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5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信息公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行政处罚决定书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处罚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吉林省市场监督管理厅行政处罚决定书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市监处罚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　　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处罚决定书文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市监处罚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处罚当事人基本情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10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人：吉林广播电视台</w:t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体资格证照名称：事业单位法人证书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220000MB1959491U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法行为类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反《中华人民共和国广告法》第十六条第一款、第十九条之规定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处罚内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没收违法所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1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处罚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罚没款合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6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出行政处罚决定的行政机关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省市场监督管理厅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处罚决定日期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/>
        <w:t xml:space="preserve">　　当事人：吉林广播电视台 </w:t>
      </w:r>
    </w:p>
    <w:p>
      <w:pPr>
        <w:pStyle w:val="Style15"/>
        <w:jc w:val="both"/>
        <w:rPr/>
      </w:pPr>
      <w:r>
        <w:rPr/>
        <w:t>　　主体资格证照名称：事业单位法人证书</w:t>
      </w:r>
    </w:p>
    <w:p>
      <w:pPr>
        <w:pStyle w:val="Style15"/>
        <w:jc w:val="both"/>
        <w:rPr/>
      </w:pPr>
      <w:r>
        <w:rPr/>
        <w:t>　　统一社会信用代码：</w:t>
      </w:r>
      <w:r>
        <w:rPr/>
        <w:t>12220000MB1959491U</w:t>
      </w:r>
    </w:p>
    <w:p>
      <w:pPr>
        <w:pStyle w:val="Style15"/>
        <w:jc w:val="both"/>
        <w:rPr/>
      </w:pPr>
      <w:r>
        <w:rPr/>
        <w:t>　　住所：吉林省长春市净月区卫星路</w:t>
      </w:r>
      <w:r>
        <w:rPr/>
        <w:t>2066</w:t>
      </w:r>
      <w:r>
        <w:rPr/>
        <w:t>号</w:t>
      </w:r>
    </w:p>
    <w:p>
      <w:pPr>
        <w:pStyle w:val="Style15"/>
        <w:jc w:val="both"/>
        <w:rPr/>
      </w:pPr>
      <w:r>
        <w:rPr/>
        <w:t>　　法定代表人：王卫东</w:t>
      </w:r>
    </w:p>
    <w:p>
      <w:pPr>
        <w:pStyle w:val="Style15"/>
        <w:jc w:val="both"/>
        <w:rPr/>
      </w:pPr>
      <w:r>
        <w:rPr/>
        <w:t>　　宗旨和业务范围：播映电视节目，促进社会经济文化发展…。</w:t>
      </w:r>
    </w:p>
    <w:p>
      <w:pPr>
        <w:pStyle w:val="Style15"/>
        <w:jc w:val="both"/>
        <w:rPr/>
      </w:pPr>
      <w:r>
        <w:rPr/>
        <w:t>　　根据省厅</w:t>
      </w:r>
      <w:r>
        <w:rPr/>
        <w:t>12315</w:t>
      </w:r>
      <w:r>
        <w:rPr/>
        <w:t>平台转办的违法广告线索，经济稽查总队核查发现，截止</w:t>
      </w:r>
      <w:r>
        <w:rPr/>
        <w:t>2025</w:t>
      </w:r>
      <w:r>
        <w:rPr/>
        <w:t>年</w:t>
      </w:r>
      <w:r>
        <w:rPr/>
        <w:t>4</w:t>
      </w:r>
      <w:r>
        <w:rPr/>
        <w:t>月份，吉林广播电视（以下简称当事人）涉嫌发布</w:t>
      </w:r>
      <w:r>
        <w:rPr/>
        <w:t>23</w:t>
      </w:r>
      <w:r>
        <w:rPr/>
        <w:t>条违法广告，本厅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对当事人立案调查。</w:t>
      </w:r>
    </w:p>
    <w:p>
      <w:pPr>
        <w:pStyle w:val="Style15"/>
        <w:jc w:val="both"/>
        <w:rPr/>
      </w:pPr>
      <w:r>
        <w:rPr/>
        <w:t>　　经查，</w:t>
      </w:r>
      <w:r>
        <w:rPr/>
        <w:t>2024</w:t>
      </w:r>
      <w:r>
        <w:rPr/>
        <w:t>年</w:t>
      </w:r>
      <w:r>
        <w:rPr/>
        <w:t>4</w:t>
      </w:r>
      <w:r>
        <w:rPr/>
        <w:t>月至</w:t>
      </w:r>
      <w:r>
        <w:rPr/>
        <w:t>2025</w:t>
      </w:r>
      <w:r>
        <w:rPr/>
        <w:t>年</w:t>
      </w:r>
      <w:r>
        <w:rPr/>
        <w:t>6</w:t>
      </w:r>
      <w:r>
        <w:rPr/>
        <w:t>月，当事人在其所属的电视频道和广播频道陆续发布了“健康之光”等</w:t>
      </w:r>
      <w:r>
        <w:rPr/>
        <w:t>23</w:t>
      </w:r>
      <w:r>
        <w:rPr/>
        <w:t>条违法广告，其广告内容违法情形如下：</w:t>
      </w:r>
    </w:p>
    <w:p>
      <w:pPr>
        <w:pStyle w:val="Style15"/>
        <w:jc w:val="both"/>
        <w:rPr/>
      </w:pPr>
      <w:r>
        <w:rPr/>
        <w:t>　　利用“健康之光”养生健康栏目宣传药品，变相发布广告，宣传的药品是“济世百康复方蚂蚁胶囊”（国药准字</w:t>
      </w:r>
      <w:r>
        <w:rPr/>
        <w:t>B20020024</w:t>
      </w:r>
      <w:r>
        <w:rPr/>
        <w:t>），赠品是保健食品“磷脂酰胆碱”（贝兴牌大豆磷脂软胶囊国食健字</w:t>
      </w:r>
      <w:r>
        <w:rPr/>
        <w:t>G20090044</w:t>
      </w:r>
      <w:r>
        <w:rPr/>
        <w:t>）和药品“熊胆粉”（国药准字</w:t>
      </w:r>
      <w:r>
        <w:rPr/>
        <w:t>Z10980057</w:t>
      </w:r>
      <w:r>
        <w:rPr/>
        <w:t>）。</w:t>
      </w:r>
    </w:p>
    <w:p>
      <w:pPr>
        <w:pStyle w:val="Style15"/>
        <w:jc w:val="both"/>
        <w:rPr/>
      </w:pPr>
      <w:r>
        <w:rPr/>
        <w:t>　　利用“仁医有约”养生健康栏目宣传药品，变相发布广告，宣传的药品是“天麻灵芝合剂”（国药准字</w:t>
      </w:r>
      <w:r>
        <w:rPr/>
        <w:t>B20020383</w:t>
      </w:r>
      <w:r>
        <w:rPr/>
        <w:t>）。</w:t>
      </w:r>
    </w:p>
    <w:p>
      <w:pPr>
        <w:pStyle w:val="Style15"/>
        <w:jc w:val="both"/>
        <w:rPr/>
      </w:pPr>
      <w:r>
        <w:rPr/>
        <w:t>　　利用“您身边的好医生”养生健康栏目宣传药品，变相发布广告，宣传的药品是“蓉蛾益肾口服液”（国药准字</w:t>
      </w:r>
      <w:r>
        <w:rPr/>
        <w:t>B20020573</w:t>
      </w:r>
      <w:r>
        <w:rPr/>
        <w:t>）。</w:t>
      </w:r>
    </w:p>
    <w:p>
      <w:pPr>
        <w:pStyle w:val="Style15"/>
        <w:jc w:val="both"/>
        <w:rPr/>
      </w:pPr>
      <w:r>
        <w:rPr/>
        <w:t>　　利用“生命之光”养生健康栏目宣传药品，变相发布广告，宣传的药品是“补肾养血丸”（国药准字</w:t>
      </w:r>
      <w:r>
        <w:rPr/>
        <w:t>Z20063362</w:t>
      </w:r>
      <w:r>
        <w:rPr/>
        <w:t>）。</w:t>
      </w:r>
    </w:p>
    <w:p>
      <w:pPr>
        <w:pStyle w:val="Style15"/>
        <w:jc w:val="both"/>
        <w:rPr/>
      </w:pPr>
      <w:r>
        <w:rPr/>
        <w:t>　　利用“医药大讲堂”养生健康栏目宣传药品，变相发布广告，宣传的药品是康寿方“康寿丸”（国药准字</w:t>
      </w:r>
      <w:r>
        <w:rPr/>
        <w:t>B44020922</w:t>
      </w:r>
      <w:r>
        <w:rPr/>
        <w:t>），赠品是菲牛蛭冻干粉（中药饮片）。</w:t>
      </w:r>
    </w:p>
    <w:p>
      <w:pPr>
        <w:pStyle w:val="Style15"/>
        <w:jc w:val="both"/>
        <w:rPr/>
      </w:pPr>
      <w:r>
        <w:rPr/>
        <w:t>　　利用“我和我的父亲”养生健康栏目宣传药品，变相发布广告，宣传的药品是“参龙虫草益肾胶囊”（国药准字</w:t>
      </w:r>
      <w:r>
        <w:rPr/>
        <w:t>B20020438</w:t>
      </w:r>
      <w:r>
        <w:rPr/>
        <w:t>）。</w:t>
      </w:r>
    </w:p>
    <w:p>
      <w:pPr>
        <w:pStyle w:val="Style15"/>
        <w:jc w:val="both"/>
        <w:rPr/>
      </w:pPr>
      <w:r>
        <w:rPr/>
        <w:t>　　利用“本草养生苑”养生健康栏目宣传药品，变相发布广告，宣传的药品是“益寿强身膏”（国药准字</w:t>
      </w:r>
      <w:r>
        <w:rPr/>
        <w:t>Z32020942</w:t>
      </w:r>
      <w:r>
        <w:rPr/>
        <w:t>）和“藏域金丹巴桑母酥油丸”（国药准字</w:t>
      </w:r>
      <w:r>
        <w:rPr/>
        <w:t>Z63020163</w:t>
      </w:r>
      <w:r>
        <w:rPr/>
        <w:t>）。</w:t>
      </w:r>
    </w:p>
    <w:p>
      <w:pPr>
        <w:pStyle w:val="Style15"/>
        <w:jc w:val="both"/>
        <w:rPr/>
      </w:pPr>
      <w:r>
        <w:rPr/>
        <w:t>　　利用“生命与科学”养生健康栏目宣传药品，变相发布广告，宣传的药品是“长春益寿膏”（国药准字</w:t>
      </w:r>
      <w:r>
        <w:rPr/>
        <w:t>Z32020759</w:t>
      </w:r>
      <w:r>
        <w:rPr/>
        <w:t>）。</w:t>
      </w:r>
    </w:p>
    <w:p>
      <w:pPr>
        <w:pStyle w:val="Style15"/>
        <w:jc w:val="both"/>
        <w:rPr/>
      </w:pPr>
      <w:r>
        <w:rPr/>
        <w:t>　　利用“仁心说医事”养生健康栏目宣传药品，变相发布广告，宣传的药品是“正气宝灵芝益寿胶囊”（国药准字</w:t>
      </w:r>
      <w:r>
        <w:rPr/>
        <w:t>Z20043034</w:t>
      </w:r>
      <w:r>
        <w:rPr/>
        <w:t>）。</w:t>
      </w:r>
    </w:p>
    <w:p>
      <w:pPr>
        <w:pStyle w:val="Style15"/>
        <w:jc w:val="both"/>
        <w:rPr/>
      </w:pPr>
      <w:r>
        <w:rPr/>
        <w:t>　　利用“一堂好课”养生健康栏目宣传药品，变相发布广告，宣传的药品是“赶黄草破壁饮片”和“丹参破壁颗粒中药饮片”（药品生产许可证号：皖</w:t>
      </w:r>
      <w:r>
        <w:rPr/>
        <w:t>20180377</w:t>
      </w:r>
      <w:r>
        <w:rPr/>
        <w:t>）。</w:t>
      </w:r>
    </w:p>
    <w:p>
      <w:pPr>
        <w:pStyle w:val="Style15"/>
        <w:jc w:val="both"/>
        <w:rPr/>
      </w:pPr>
      <w:r>
        <w:rPr/>
        <w:t>　　利用“胡老说健康”养生健康栏目宣传药品，变相发布广告，宣传的药品是“复方滋补力膏”（国药准字</w:t>
      </w:r>
      <w:r>
        <w:rPr/>
        <w:t>Z20194035</w:t>
      </w:r>
      <w:r>
        <w:rPr/>
        <w:t>）。</w:t>
      </w:r>
    </w:p>
    <w:p>
      <w:pPr>
        <w:pStyle w:val="Style15"/>
        <w:jc w:val="both"/>
        <w:rPr/>
      </w:pPr>
      <w:r>
        <w:rPr/>
        <w:t>　　发布“百木通”药品广告，广告内容有“百木通专治麻木病，百种麻木一次就消，快治麻木一盒就好”等表示功效、安全性的断言或者保证的用语，宣传的药品是“养血荣筋丸”（国药准字</w:t>
      </w:r>
      <w:r>
        <w:rPr/>
        <w:t>Z11020875</w:t>
      </w:r>
      <w:r>
        <w:rPr/>
        <w:t>）。</w:t>
      </w:r>
    </w:p>
    <w:p>
      <w:pPr>
        <w:pStyle w:val="Style15"/>
        <w:jc w:val="both"/>
        <w:rPr/>
      </w:pPr>
      <w:r>
        <w:rPr/>
        <w:t>　　发布“铭医师退翳方”药品广告，广告内容有“快治眼病，一次治好，铭医师退翳方就用一次药，当场就见效”等表示功效、安全性的断言或者保证的用语，宣传的药品是“拨云退翳丸”（国药准字</w:t>
      </w:r>
      <w:r>
        <w:rPr/>
        <w:t>Z20043403</w:t>
      </w:r>
      <w:r>
        <w:rPr/>
        <w:t>）。</w:t>
      </w:r>
    </w:p>
    <w:p>
      <w:pPr>
        <w:pStyle w:val="Style15"/>
        <w:jc w:val="both"/>
        <w:rPr/>
      </w:pPr>
      <w:r>
        <w:rPr/>
        <w:t>　　发布“活菲老方”药品广告，广告内容有“用上活菲老方，</w:t>
      </w:r>
      <w:r>
        <w:rPr/>
        <w:t>3</w:t>
      </w:r>
      <w:r>
        <w:rPr/>
        <w:t>分钟止咳，</w:t>
      </w:r>
      <w:r>
        <w:rPr/>
        <w:t>5</w:t>
      </w:r>
      <w:r>
        <w:rPr/>
        <w:t>分钟平喘，快速治好老咳喘，保证不再复发”等表示功效、安全性的断言或者保证的用语，宣传的药品是“牡荆油胶丸”（国药准字</w:t>
      </w:r>
      <w:r>
        <w:rPr/>
        <w:t>Z35020505</w:t>
      </w:r>
      <w:r>
        <w:rPr/>
        <w:t>）。</w:t>
      </w:r>
    </w:p>
    <w:p>
      <w:pPr>
        <w:pStyle w:val="Style15"/>
        <w:jc w:val="both"/>
        <w:rPr/>
      </w:pPr>
      <w:r>
        <w:rPr/>
        <w:t>　　发布“舒筋健腰丸”药品广告，广告内容有使用过的患者形象作疗效推荐、证明。宣传的药品是“舒筋健腰丸”（国药准字</w:t>
      </w:r>
      <w:r>
        <w:rPr/>
        <w:t>Z44021058</w:t>
      </w:r>
      <w:r>
        <w:rPr/>
        <w:t>）。</w:t>
      </w:r>
    </w:p>
    <w:p>
      <w:pPr>
        <w:pStyle w:val="Style15"/>
        <w:jc w:val="both"/>
        <w:rPr/>
      </w:pPr>
      <w:r>
        <w:rPr/>
        <w:t>　　发布“养欣方（清新沉香八味散）”药品广告，广告内容有“效果就是一个字快，用上一次让你胸不闷，心不疼，用上一次，手脚有劲，全身轻松”等表示功效断言或者保证的内容，宣传的产品是“清新沉香八味散”</w:t>
      </w:r>
      <w:r>
        <w:rPr/>
        <w:t>(</w:t>
      </w:r>
      <w:r>
        <w:rPr/>
        <w:t>国药准字</w:t>
      </w:r>
      <w:r>
        <w:rPr/>
        <w:t>Z20026370)</w:t>
      </w:r>
      <w:r>
        <w:rPr/>
        <w:t>。</w:t>
      </w:r>
    </w:p>
    <w:p>
      <w:pPr>
        <w:pStyle w:val="Style15"/>
        <w:jc w:val="both"/>
        <w:rPr/>
      </w:pPr>
      <w:r>
        <w:rPr/>
        <w:t>　　发布“亮士明”药品广告，广告内容有“当天用，当天见效”等表示功效断言或者保证的内容，宣传的产品是“龙泽熊胆胶囊”</w:t>
      </w:r>
      <w:r>
        <w:rPr/>
        <w:t>(</w:t>
      </w:r>
      <w:r>
        <w:rPr/>
        <w:t>国药准字</w:t>
      </w:r>
      <w:r>
        <w:rPr/>
        <w:t>Z22021548</w:t>
      </w:r>
      <w:r>
        <w:rPr/>
        <w:t>号</w:t>
      </w:r>
      <w:r>
        <w:rPr/>
        <w:t>)</w:t>
      </w:r>
      <w:r>
        <w:rPr/>
        <w:t>。</w:t>
      </w:r>
    </w:p>
    <w:p>
      <w:pPr>
        <w:pStyle w:val="Style15"/>
        <w:jc w:val="both"/>
        <w:rPr/>
      </w:pPr>
      <w:r>
        <w:rPr/>
        <w:t>　　发布“甲乙湛汸”药品广告，广告内容有“快治肾腺功效强”等表示功效断言或者保证的内容，宣传的产品是“参鹿扶正胶囊”，（国药准字</w:t>
      </w:r>
      <w:r>
        <w:rPr/>
        <w:t>Z20025119</w:t>
      </w:r>
      <w:r>
        <w:rPr/>
        <w:t>号）。</w:t>
      </w:r>
    </w:p>
    <w:p>
      <w:pPr>
        <w:pStyle w:val="Style15"/>
        <w:jc w:val="both"/>
        <w:rPr/>
      </w:pPr>
      <w:r>
        <w:rPr/>
        <w:t>　　发布“百沐康”药品广告，广告内容有“一次止麻效果强”等表示功效断言或者保证的内容，宣传的产品是“百沐康天麻头风灵胶囊”（国药准字</w:t>
      </w:r>
      <w:r>
        <w:rPr/>
        <w:t>Z61020502</w:t>
      </w:r>
      <w:r>
        <w:rPr/>
        <w:t>号）。</w:t>
      </w:r>
    </w:p>
    <w:p>
      <w:pPr>
        <w:pStyle w:val="Style15"/>
        <w:jc w:val="both"/>
        <w:rPr/>
      </w:pPr>
      <w:r>
        <w:rPr/>
        <w:t>　　发布“草原铁古丹”药品广告，广告内容有“快治骨病，</w:t>
      </w:r>
      <w:r>
        <w:rPr/>
        <w:t>1</w:t>
      </w:r>
      <w:r>
        <w:rPr/>
        <w:t>盒就行”等表示功效断言或者保证的内容，宣传的产品是“妙济丸”（国药准字</w:t>
      </w:r>
      <w:r>
        <w:rPr/>
        <w:t>Z15021290</w:t>
      </w:r>
      <w:r>
        <w:rPr/>
        <w:t>号）。</w:t>
      </w:r>
    </w:p>
    <w:p>
      <w:pPr>
        <w:pStyle w:val="Style15"/>
        <w:jc w:val="both"/>
        <w:rPr/>
      </w:pPr>
      <w:r>
        <w:rPr/>
        <w:t>　　利用“吉林好医生”养生健康栏目宣传药品，变相发布广告，宣传的药品是“固本延龄丸药品”（国药准字</w:t>
      </w:r>
      <w:r>
        <w:rPr/>
        <w:t>Z14021062</w:t>
      </w:r>
      <w:r>
        <w:rPr/>
        <w:t>）。</w:t>
      </w:r>
    </w:p>
    <w:p>
      <w:pPr>
        <w:pStyle w:val="Style15"/>
        <w:jc w:val="both"/>
        <w:rPr/>
      </w:pPr>
      <w:r>
        <w:rPr/>
        <w:t>　　利用“大林说病”养生健康栏目宣传药品，变相发布广告，宣传的药品是“参柏舒心颗粒药品”（国药准字</w:t>
      </w:r>
      <w:r>
        <w:rPr/>
        <w:t>Z20055261</w:t>
      </w:r>
      <w:r>
        <w:rPr/>
        <w:t>）。</w:t>
      </w:r>
    </w:p>
    <w:p>
      <w:pPr>
        <w:pStyle w:val="Style15"/>
        <w:jc w:val="both"/>
        <w:rPr/>
      </w:pPr>
      <w:r>
        <w:rPr/>
        <w:t>　　利用“新医之路美好家园”养生健康栏目宣传药品，宣传的药品是“养天方灵芝孢子粉胶囊药品”（国药准字</w:t>
      </w:r>
      <w:r>
        <w:rPr/>
        <w:t>B20040033</w:t>
      </w:r>
      <w:r>
        <w:rPr/>
        <w:t>），变相发布广告。</w:t>
      </w:r>
    </w:p>
    <w:p>
      <w:pPr>
        <w:pStyle w:val="Style15"/>
        <w:jc w:val="both"/>
        <w:rPr/>
      </w:pPr>
      <w:r>
        <w:rPr/>
        <w:t>　　上述事实</w:t>
      </w:r>
      <w:r>
        <w:rPr/>
        <w:t>,</w:t>
      </w:r>
      <w:r>
        <w:rPr/>
        <w:t>主要有以下证据证明：</w:t>
      </w:r>
    </w:p>
    <w:p>
      <w:pPr>
        <w:pStyle w:val="Style15"/>
        <w:jc w:val="both"/>
        <w:rPr/>
      </w:pPr>
      <w:r>
        <w:rPr/>
        <w:t>　　</w:t>
      </w:r>
      <w:r>
        <w:rPr/>
        <w:t>1.</w:t>
      </w:r>
      <w:r>
        <w:rPr/>
        <w:t>当事人提供的事业单位法人证书复印件和法定代表人身份证复印件，证明了当事人的主体资格；</w:t>
      </w:r>
    </w:p>
    <w:p>
      <w:pPr>
        <w:pStyle w:val="Style15"/>
        <w:jc w:val="both"/>
        <w:rPr/>
      </w:pPr>
      <w:r>
        <w:rPr/>
        <w:t>　　</w:t>
      </w:r>
      <w:r>
        <w:rPr/>
        <w:t>2.</w:t>
      </w:r>
      <w:r>
        <w:rPr/>
        <w:t>当事人委托书和被委托人身份证复印件，证明了被委托人的合法身份；</w:t>
      </w:r>
    </w:p>
    <w:p>
      <w:pPr>
        <w:pStyle w:val="Style15"/>
        <w:jc w:val="both"/>
        <w:rPr/>
      </w:pPr>
      <w:r>
        <w:rPr/>
        <w:t>　　</w:t>
      </w:r>
      <w:r>
        <w:rPr/>
        <w:t>3.</w:t>
      </w:r>
      <w:r>
        <w:rPr/>
        <w:t>被委托人的询问（调查）笔录，经过被委托人逐一核对并签字确认，证明了当事人的违法事实；</w:t>
      </w:r>
    </w:p>
    <w:p>
      <w:pPr>
        <w:pStyle w:val="Style15"/>
        <w:jc w:val="both"/>
        <w:rPr/>
      </w:pPr>
      <w:r>
        <w:rPr/>
        <w:t>　　</w:t>
      </w:r>
      <w:r>
        <w:rPr/>
        <w:t>4.</w:t>
      </w:r>
      <w:r>
        <w:rPr/>
        <w:t>当事人提供违法广告音视频光碟，证明了当事人发布违法广告的具体内容及违法事实；</w:t>
      </w:r>
    </w:p>
    <w:p>
      <w:pPr>
        <w:pStyle w:val="Style15"/>
        <w:jc w:val="both"/>
        <w:rPr/>
      </w:pPr>
      <w:r>
        <w:rPr/>
        <w:t>　　</w:t>
      </w:r>
      <w:r>
        <w:rPr/>
        <w:t>5.</w:t>
      </w:r>
      <w:r>
        <w:rPr/>
        <w:t>当事人被委托人确认的违法广告视频截图，证明了当事人的违法事实；</w:t>
      </w:r>
    </w:p>
    <w:p>
      <w:pPr>
        <w:pStyle w:val="Style15"/>
        <w:jc w:val="both"/>
        <w:rPr/>
      </w:pPr>
      <w:r>
        <w:rPr/>
        <w:t>　　</w:t>
      </w:r>
      <w:r>
        <w:rPr/>
        <w:t>6.</w:t>
      </w:r>
      <w:r>
        <w:rPr/>
        <w:t>当事人提供的违法广告产品资质，证明了产品类别；</w:t>
      </w:r>
    </w:p>
    <w:p>
      <w:pPr>
        <w:pStyle w:val="Style15"/>
        <w:jc w:val="both"/>
        <w:rPr/>
      </w:pPr>
      <w:r>
        <w:rPr/>
        <w:t>　　</w:t>
      </w:r>
      <w:r>
        <w:rPr/>
        <w:t>7.</w:t>
      </w:r>
      <w:r>
        <w:rPr/>
        <w:t>当事人提供的《广告排期表》复印件、广告合同份复印件、广告费发票复印件，证明了当事人的违法事实及广告费金额。</w:t>
      </w:r>
    </w:p>
    <w:p>
      <w:pPr>
        <w:pStyle w:val="Style15"/>
        <w:jc w:val="both"/>
        <w:rPr/>
      </w:pPr>
      <w:r>
        <w:rPr/>
        <w:t>　　以上收集的证据均履行了证据确认程序，符合法律法规规章的规定。</w:t>
      </w:r>
    </w:p>
    <w:p>
      <w:pPr>
        <w:pStyle w:val="Style15"/>
        <w:jc w:val="both"/>
        <w:rPr/>
      </w:pPr>
      <w:r>
        <w:rPr/>
        <w:t>　　根据以上查明事实，本厅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,</w:t>
      </w:r>
      <w:r>
        <w:rPr/>
        <w:t>依法向当事人送达了《吉林省市场监督管理厅行政处罚告知书》（吉市监罚告〔</w:t>
      </w:r>
      <w:r>
        <w:rPr/>
        <w:t>2025</w:t>
      </w:r>
      <w:r>
        <w:rPr/>
        <w:t>〕</w:t>
      </w:r>
      <w:r>
        <w:rPr/>
        <w:t>1</w:t>
      </w:r>
      <w:r>
        <w:rPr/>
        <w:t>号），依法告知当事人拟作出行政处罚的事实、理由、依据及享有的权利，当事人在法定期限内未进行陈述、申辩，也未提出听证要求。</w:t>
      </w:r>
    </w:p>
    <w:p>
      <w:pPr>
        <w:pStyle w:val="Style15"/>
        <w:jc w:val="both"/>
        <w:rPr/>
      </w:pPr>
      <w:r>
        <w:rPr/>
        <w:t>　　本厅认为，当事人在其所属频道发布的“百木通、铭医师退翳方、活菲老方、舒筋健腰丸、养欣方、亮士明、甲乙湛汸、百沐康、草原铁古丹”药品和医疗器械广告，广告内容含有对产品功效断言和保证和利用患者作推荐、证明的内容，违反了《中华人民共和国广告法》第十六条第一款“医疗、药品、医疗器械广告不得含有下列内容：（一）表示功效、安全性的断言或者保证；（四）利用广告代言人作推荐、证明”之规定</w:t>
      </w:r>
      <w:r>
        <w:rPr/>
        <w:t>,</w:t>
      </w:r>
      <w:r>
        <w:rPr/>
        <w:t>构成了发布违法广告的行为。鉴于以上每条广告收取的广告费用均低于</w:t>
      </w:r>
      <w:r>
        <w:rPr/>
        <w:t>5</w:t>
      </w:r>
      <w:r>
        <w:rPr/>
        <w:t>万元，符合《吉林省市场监督管理行政处罚裁量权适用规则》</w:t>
      </w:r>
      <w:r>
        <w:rPr/>
        <w:t>41</w:t>
      </w:r>
      <w:r>
        <w:rPr/>
        <w:t>较轻情形“影响较小，广告费用在</w:t>
      </w:r>
      <w:r>
        <w:rPr/>
        <w:t>5</w:t>
      </w:r>
      <w:r>
        <w:rPr/>
        <w:t>万元以下的。没收广告费用，并处广告费用</w:t>
      </w:r>
      <w:r>
        <w:rPr/>
        <w:t>1</w:t>
      </w:r>
      <w:r>
        <w:rPr/>
        <w:t>倍的罚款。”的规定。依据《中华人民共和国行政处罚法》第二十八条第一款“行政机关实施处罚时</w:t>
      </w:r>
      <w:r>
        <w:rPr/>
        <w:t>,</w:t>
      </w:r>
      <w:r>
        <w:rPr/>
        <w:t>应当责令当事人改正或者限期改正违法行为”和《中华人民共和国广告法》第五十八条第三款“广告经营者、广告发布者明知或者应知有本条第一款规定违法行为仍设计、制作、代理、发布的，由市场监督管理部门没收广告费用，并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并可以由有关部门暂停广告发布业务、吊销营业执照。”之规定，责令当事人改正上述违法行为，没收广告费用人民币</w:t>
      </w:r>
      <w:r>
        <w:rPr/>
        <w:t>19500</w:t>
      </w:r>
      <w:r>
        <w:rPr/>
        <w:t>元</w:t>
      </w:r>
      <w:r>
        <w:rPr/>
        <w:t>,</w:t>
      </w:r>
      <w:r>
        <w:rPr/>
        <w:t>处罚款人民币</w:t>
      </w:r>
      <w:r>
        <w:rPr/>
        <w:t>19500</w:t>
      </w:r>
      <w:r>
        <w:rPr/>
        <w:t>元。</w:t>
      </w:r>
    </w:p>
    <w:p>
      <w:pPr>
        <w:pStyle w:val="Style15"/>
        <w:jc w:val="both"/>
        <w:rPr/>
      </w:pPr>
      <w:r>
        <w:rPr/>
        <w:t>　　当事人以介绍健康、养生知识等形式变相发布栏目广告，具体情况如下：通过“健康之光”发布“济世百康复方蚂蚁胶囊”药品广告（赠品磷脂酰胆碱和熊胆粉），通过“仁医有约”发布“天麻灵芝合剂”药品广告，通过“您身边的好医生”发布“蓉蛾益肾口服液”药品广告，通过“生命之光”发布“补肾养血丸”药品广告，通过“医药大讲堂”发布“康寿方”药品广告（康寿丸、菲牛蛭冻干粉），通过“我和我的父亲”发布“参龙虫草益肾胶囊”药品广告，通过“本草养生苑”发布“益寿强身膏和藏域金丹药品广告（巴桑母酥油丸）”，通过“生命与科学”发布“长春益寿膏”药品广告，通过“仁心说医事”发布“正气宝灵芝益寿胶囊”药品广告，通过“一堂好课”发布“赶黄草破壁饮片和丹参破壁颗粒”药品广告，通过“胡老说健康”发布“复方滋补力膏”药品广告，通过“吉林好医生”发布“固本延龄丸”药品广告，通过“大林说病”发布“参柏舒心颗粒”药品广告，通过“新医之路美好家园”发布“养天方灵芝孢子粉胶囊”药品广告等上述广告，违反了《广告法》第十九条“广播电台、电视台、报刊音像出版单位、互联网信息服务提供者不得以介绍健康、养生知识等形式变相发布医疗、药品、医疗器械、保健食品广告”之规定</w:t>
      </w:r>
      <w:r>
        <w:rPr/>
        <w:t>,</w:t>
      </w:r>
      <w:r>
        <w:rPr/>
        <w:t>构成了发布违法广告的行为。鉴于广告收取的广告费用低于</w:t>
      </w:r>
      <w:r>
        <w:rPr/>
        <w:t>2</w:t>
      </w:r>
      <w:r>
        <w:rPr/>
        <w:t>万元</w:t>
      </w:r>
      <w:r>
        <w:rPr/>
        <w:t>,</w:t>
      </w:r>
      <w:r>
        <w:rPr/>
        <w:t>符合《吉林省市场监督管理行政处罚裁量权适用规则》</w:t>
      </w:r>
      <w:r>
        <w:rPr/>
        <w:t>42</w:t>
      </w:r>
      <w:r>
        <w:rPr/>
        <w:t>较轻情形“影响较小，广告费用在</w:t>
      </w:r>
      <w:r>
        <w:rPr/>
        <w:t>2</w:t>
      </w:r>
      <w:r>
        <w:rPr/>
        <w:t>万元以下的。广告发布者有第三款情形的，责令改正，处</w:t>
      </w:r>
      <w:r>
        <w:rPr/>
        <w:t>2</w:t>
      </w:r>
      <w:r>
        <w:rPr/>
        <w:t>万元以下的罚款”的规定。依据《中华人民共和国行政处罚法》第二十八条第一款“行政机关实施处罚时</w:t>
      </w:r>
      <w:r>
        <w:rPr/>
        <w:t>,</w:t>
      </w:r>
      <w:r>
        <w:rPr/>
        <w:t>应当责令当事人改正或者限期改正违法行为”、第二款“当事人有违法所得，除依法应当退赔的外，应当予以没收。违法所得是指实施违法行为所取得的款项。法律、行政法规、部门规章对违法所得的计算另有规定的，从其规定。”和《中华人民共和国广告法》第五十九条第三款“广告违反本法第十四条规定，不具有可识别性的，或者违反本法第十九条规定，变相发布医疗、药品、医疗器械、保健食品广告的，由市场监督管理部门责令改正，对广告发布者处十万元以下的罚款。”之规定，责令当事人改正上述违法行为，没收违法所得人民币</w:t>
      </w:r>
      <w:r>
        <w:rPr/>
        <w:t>31620</w:t>
      </w:r>
      <w:r>
        <w:rPr/>
        <w:t>元，处每条罚款人民币</w:t>
      </w:r>
      <w:r>
        <w:rPr/>
        <w:t>5000</w:t>
      </w:r>
      <w:r>
        <w:rPr/>
        <w:t>元，合计罚款人民币</w:t>
      </w:r>
      <w:r>
        <w:rPr/>
        <w:t>70000</w:t>
      </w:r>
      <w:r>
        <w:rPr/>
        <w:t>元。</w:t>
      </w:r>
    </w:p>
    <w:p>
      <w:pPr>
        <w:pStyle w:val="Style15"/>
        <w:jc w:val="both"/>
        <w:rPr/>
      </w:pPr>
      <w:r>
        <w:rPr/>
        <w:t>　　上述罚没款合计人民币</w:t>
      </w:r>
      <w:r>
        <w:rPr/>
        <w:t>140620</w:t>
      </w:r>
      <w:r>
        <w:rPr/>
        <w:t>元。</w:t>
      </w:r>
    </w:p>
    <w:p>
      <w:pPr>
        <w:pStyle w:val="Style15"/>
        <w:jc w:val="both"/>
        <w:rPr/>
      </w:pPr>
      <w:r>
        <w:rPr/>
        <w:t>　　请于收到本处罚决定书之日起十五日内</w:t>
      </w:r>
      <w:r>
        <w:rPr/>
        <w:t>,</w:t>
      </w:r>
      <w:r>
        <w:rPr/>
        <w:t>将上述罚没款缴至：待报解行政罚款收入</w:t>
      </w:r>
      <w:r>
        <w:rPr/>
        <w:t>-</w:t>
      </w:r>
      <w:r>
        <w:rPr/>
        <w:t>吉林省财政；开户行：工商银行长春市康平街支行</w:t>
      </w:r>
      <w:r>
        <w:rPr/>
        <w:t>;</w:t>
      </w:r>
      <w:r>
        <w:rPr/>
        <w:t>账号：</w:t>
      </w:r>
      <w:r>
        <w:rPr/>
        <w:t>4200229011200530275</w:t>
      </w:r>
      <w:r>
        <w:rPr/>
        <w:t>。逾期不缴纳罚款的，依据《中华人民共和国行政处罚法》第七十二条第一款第（一）项之规定，本厅将每日按罚款数额的百分之三加处罚款，并依法申请人民法院强制执行。</w:t>
      </w:r>
    </w:p>
    <w:p>
      <w:pPr>
        <w:pStyle w:val="Style15"/>
        <w:jc w:val="both"/>
        <w:rPr/>
      </w:pPr>
      <w:r>
        <w:rPr/>
        <w:t>　　如对本行政处罚决定不服，可在收到本处罚决定书之日起</w:t>
      </w:r>
      <w:r>
        <w:rPr/>
        <w:t>60</w:t>
      </w:r>
      <w:r>
        <w:rPr/>
        <w:t>日内向吉林省人民政府申请行政复议；也可以在</w:t>
      </w:r>
      <w:r>
        <w:rPr/>
        <w:t>6</w:t>
      </w:r>
      <w:r>
        <w:rPr/>
        <w:t>个月内依法向长春市南关区人民法院提起行政诉讼。复议和诉讼期间，行政处罚不停止执行。</w:t>
      </w:r>
    </w:p>
    <w:p>
      <w:pPr>
        <w:pStyle w:val="Style15"/>
        <w:jc w:val="right"/>
        <w:rPr/>
      </w:pPr>
      <w:r>
        <w:rPr/>
        <w:t>　　 </w:t>
      </w:r>
    </w:p>
    <w:p>
      <w:pPr>
        <w:pStyle w:val="Style15"/>
        <w:jc w:val="right"/>
        <w:rPr/>
      </w:pPr>
      <w:r>
        <w:rPr/>
        <w:t>　　吉林省市场监督管理厅     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  </w:t>
      </w:r>
    </w:p>
    <w:p>
      <w:pPr>
        <w:pStyle w:val="Style15"/>
        <w:jc w:val="both"/>
        <w:rPr/>
      </w:pPr>
      <w:r>
        <w:rPr/>
        <w:t>　　 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18:00Z</dcterms:created>
  <dc:creator>Windows 用户</dc:creator>
  <dc:description/>
  <cp:keywords/>
  <dc:language>en-US</dc:language>
  <cp:lastModifiedBy>Windows 用户</cp:lastModifiedBy>
  <dcterms:modified xsi:type="dcterms:W3CDTF">2025-07-25T03:18:00Z</dcterms:modified>
  <cp:revision>2</cp:revision>
  <dc:subject/>
  <dc:title/>
</cp:coreProperties>
</file>