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14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吉林省中小企业特色产业集群名单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中小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07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</w:t>
      </w:r>
      <w:r>
        <w:rPr>
          <w:b/>
          <w:bCs/>
          <w:color w:val="000000"/>
          <w:sz w:val="36"/>
          <w:szCs w:val="36"/>
        </w:rPr>
        <w:t>2025</w:t>
      </w:r>
      <w:r>
        <w:rPr>
          <w:b/>
          <w:bCs/>
          <w:color w:val="000000"/>
          <w:sz w:val="36"/>
          <w:szCs w:val="36"/>
        </w:rPr>
        <w:t>年度吉林省中小企业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特色产业集群名单的通告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中小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107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信局、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按照《吉林省促进中小企业特色产业集群发展暂行办法》（吉工信中小规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 xml:space="preserve">号）和《吉林省工业和信息化厅关于组织推荐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 xml:space="preserve">年度中小企业特色产业集群的通知》，经市（州）推荐、专家评审、社会公示等程序，确定了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个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度吉林省中小企业特色产业集群（名单见附件，以下简称集群），现予以通告，并提出有关工作要求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集群要进一步聚焦主导产业，畅通协作网络，增强创新活力，深化开放合作，推进数字化转型和绿色化发展，进一步完善治理和服务水平，加大优质中小企业培育力度，提高产业链关键环节配套能力，不断提升核心竞争力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各市（州）中小企业主管部门要建立集群培育库，逐步推动产业向省级和国家级中小企业特色产业集群发展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三、相关市（州）中小企业主管部门要加强国家级和省级集群发展跟踪和评估，对已认定的集群实行动态管理。组织集群填报上一年度发展情况，于每年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前报送至省工业和信息化厅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省工业和信息化厅组织开展集群发展情况的监督和考核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集群认定有效期为三年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度吉林省中小企业特色产业集群名单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0:00Z</dcterms:created>
  <dc:creator>Windows 用户</dc:creator>
  <dc:description/>
  <cp:keywords/>
  <dc:language>en-US</dc:language>
  <cp:lastModifiedBy>Windows 用户</cp:lastModifiedBy>
  <dcterms:modified xsi:type="dcterms:W3CDTF">2025-07-15T07:10:00Z</dcterms:modified>
  <cp:revision>2</cp:revision>
  <dc:subject/>
  <dc:title/>
</cp:coreProperties>
</file>