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5-0145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、人事、监察、劳动就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印发《吉林省促就业增量政策举措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发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办公厅关于印发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《吉林省促就业增量政策举措》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办发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各县（市）人民政府，省政府各厅委办、各直属机构： </w:t>
      </w:r>
    </w:p>
    <w:p>
      <w:pPr>
        <w:pStyle w:val="Normal"/>
        <w:jc w:val="both"/>
        <w:rPr/>
      </w:pPr>
      <w:r>
        <w:rPr/>
        <w:t xml:space="preserve">　　《吉林省促就业增量政策举措》已经省政府同意，现印发给你们，请认真抓好贯彻落实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人民政府办公厅　　　　 </w:t>
      </w:r>
    </w:p>
    <w:p>
      <w:pPr>
        <w:pStyle w:val="Normal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 xml:space="preserve">日　　　　 </w:t>
      </w:r>
    </w:p>
    <w:p>
      <w:pPr>
        <w:pStyle w:val="Normal"/>
        <w:jc w:val="both"/>
        <w:rPr/>
      </w:pPr>
      <w:r>
        <w:rPr/>
        <w:t xml:space="preserve">　　（此件公开发布）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促就业增量政策举措</w:t>
      </w:r>
      <w:r>
        <w:rPr/>
        <w:t xml:space="preserve"> </w:t>
      </w:r>
    </w:p>
    <w:p>
      <w:pPr>
        <w:pStyle w:val="Normal"/>
        <w:jc w:val="both"/>
        <w:rPr/>
      </w:pPr>
      <w:r>
        <w:rPr/>
        <w:t>　　为贯彻落实《中共中央国务院关于实施就业优先战略促进高质量充分就业的意见》（中发〔</w:t>
      </w:r>
      <w:r>
        <w:rPr/>
        <w:t>2024</w:t>
      </w:r>
      <w:r>
        <w:rPr/>
        <w:t>〕</w:t>
      </w:r>
      <w:r>
        <w:rPr/>
        <w:t>18</w:t>
      </w:r>
      <w:r>
        <w:rPr/>
        <w:t xml:space="preserve">号）精神，提出如下政策举措。 </w:t>
      </w:r>
    </w:p>
    <w:p>
      <w:pPr>
        <w:pStyle w:val="Normal"/>
        <w:jc w:val="both"/>
        <w:rPr/>
      </w:pPr>
      <w:r>
        <w:rPr/>
        <w:t xml:space="preserve">　 </w:t>
      </w:r>
      <w:r>
        <w:rPr>
          <w:b/>
          <w:bCs/>
        </w:rPr>
        <w:t>　一、优化体制机制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完善促进就业工作机制。</w:t>
      </w:r>
      <w:r>
        <w:rPr/>
        <w:t xml:space="preserve">统筹实施就业优先战略，建立“管行业必须促进就业、管属地必须促进就业、管生产经营必须促进就业”工作体系，强化部门联动工作机制，夯实各地抓就业主体责任、各主管部门促就业工作责任。（责任单位：省就业促进和劳动保护工作领导小组成员单位、其他行业主管部门及各市、县级政府，以下各项工作均需各市、县级政府落实，不再列出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推动落实工作责任。</w:t>
      </w:r>
      <w:r>
        <w:rPr/>
        <w:t xml:space="preserve">构建市级城镇调查失业率统计机制。将各市（州）城镇调查失业率涉及指标情况纳入全省季度经济运行分析会议议题。将就业重要指标纳入对市（州）政府高质量发展政绩考核体系。（责任单位：国家统计局吉林调查总队、省人力资源社会保障厅、省委组织部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三）开展监测统计分析。</w:t>
      </w:r>
      <w:r>
        <w:rPr/>
        <w:t>开展“四上”企业用工调查，按季度对全省不同行业、不同规模企业用工情况进行监测。建立全省企业用工监测制度，抽取不同类别、不同规模、有代表性的</w:t>
      </w:r>
      <w:r>
        <w:rPr/>
        <w:t>4000</w:t>
      </w:r>
      <w:r>
        <w:rPr/>
        <w:t xml:space="preserve">户企业，按季度进行动态监测。（责任单位：省统计局、省人力资源社会保障厅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b/>
          <w:bCs/>
        </w:rPr>
        <w:t>二、扩大城镇新增就业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四）强化岗位挖潜扩容。</w:t>
      </w:r>
      <w:r>
        <w:rPr/>
        <w:t>全年针对重点产业、新质生产力、消费新热点、生活服务等领域开发岗位</w:t>
      </w:r>
      <w:r>
        <w:rPr/>
        <w:t>18</w:t>
      </w:r>
      <w:r>
        <w:rPr/>
        <w:t>万个以上，通过“</w:t>
      </w:r>
      <w:r>
        <w:rPr/>
        <w:t>96885</w:t>
      </w:r>
      <w:r>
        <w:rPr/>
        <w:t>吉人在线”平台等归集发布。紧盯全省</w:t>
      </w:r>
      <w:r>
        <w:rPr/>
        <w:t>2101</w:t>
      </w:r>
      <w:r>
        <w:rPr/>
        <w:t>个</w:t>
      </w:r>
      <w:r>
        <w:rPr/>
        <w:t>5000</w:t>
      </w:r>
      <w:r>
        <w:rPr/>
        <w:t>万元以上（其中亿元以上</w:t>
      </w:r>
      <w:r>
        <w:rPr/>
        <w:t>1144</w:t>
      </w:r>
      <w:r>
        <w:rPr/>
        <w:t xml:space="preserve">个）重大项目建设，建立缺工快速响应、精准匹配机制。（责任单位：省人力资源社会保障厅、省发展改革委、省工业和信息化厅、省科技厅、省商务厅、省农业农村厅、省畜牧局、省能源局、省文化和旅游厅、省体育局、省交通运输厅、省住房城乡建设厅、省水利厅、省委社工部、省民政厅、省总工会、省教育厅、省卫生健康委、团省委、省妇联、省残联、省工商联等部门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五）落实助企惠民政策。</w:t>
      </w:r>
      <w:r>
        <w:rPr/>
        <w:t>实施阶段性降费率政策，将失业保险费率降至</w:t>
      </w:r>
      <w:r>
        <w:rPr/>
        <w:t>1%</w:t>
      </w:r>
      <w:r>
        <w:rPr/>
        <w:t>。实施稳岗返还政策，对符合条件的大型企业按照</w:t>
      </w:r>
      <w:r>
        <w:rPr/>
        <w:t>30%</w:t>
      </w:r>
      <w:r>
        <w:rPr/>
        <w:t>、中小微企业按照</w:t>
      </w:r>
      <w:r>
        <w:rPr/>
        <w:t>60%</w:t>
      </w:r>
      <w:r>
        <w:rPr/>
        <w:t>的比例予以返还。实施技能提升补贴政策，对符合条件的企业在职职工或领取失业保险金人员按照初级（五级）</w:t>
      </w:r>
      <w:r>
        <w:rPr/>
        <w:t>1000</w:t>
      </w:r>
      <w:r>
        <w:rPr/>
        <w:t>元、中级（四级）</w:t>
      </w:r>
      <w:r>
        <w:rPr/>
        <w:t>1500</w:t>
      </w:r>
      <w:r>
        <w:rPr/>
        <w:t>元和高级（三级）</w:t>
      </w:r>
      <w:r>
        <w:rPr/>
        <w:t>2000</w:t>
      </w:r>
      <w:r>
        <w:rPr/>
        <w:t>元的标准发放补贴，急需紧缺职业（工种）补贴标准相应上浮</w:t>
      </w:r>
      <w:r>
        <w:rPr/>
        <w:t>30%</w:t>
      </w:r>
      <w:r>
        <w:rPr/>
        <w:t>。实施一次性扩岗补助政策，对符合条件的企业和社会组织给予补助。以上政策执行至</w:t>
      </w:r>
      <w:r>
        <w:rPr/>
        <w:t>202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 xml:space="preserve">日。（责任单位：省人力资源社会保障厅、省财政厅等部门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六）开展登记失业人员就业帮扶。</w:t>
      </w:r>
      <w:r>
        <w:rPr/>
        <w:t>对登记失业人员建立“一人一档”就业帮扶台账，根据需求推行“</w:t>
      </w:r>
      <w:r>
        <w:rPr/>
        <w:t>1314”</w:t>
      </w:r>
      <w:r>
        <w:rPr/>
        <w:t>（</w:t>
      </w:r>
      <w:r>
        <w:rPr/>
        <w:t>1</w:t>
      </w:r>
      <w:r>
        <w:rPr/>
        <w:t>次职业指导、</w:t>
      </w:r>
      <w:r>
        <w:rPr/>
        <w:t>3</w:t>
      </w:r>
      <w:r>
        <w:rPr/>
        <w:t>次岗位推荐、</w:t>
      </w:r>
      <w:r>
        <w:rPr/>
        <w:t>1</w:t>
      </w:r>
      <w:r>
        <w:rPr/>
        <w:t>项技能培训、</w:t>
      </w:r>
      <w:r>
        <w:rPr/>
        <w:t>4</w:t>
      </w:r>
      <w:r>
        <w:rPr/>
        <w:t xml:space="preserve">次招聘对接）精准帮扶机制。在同等条件下，重点解决脱贫家庭、零就业家庭、残疾人等就业困难群体。（责任单位：省人力资源社会保障厅、省民政厅、省残联等部门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b/>
          <w:bCs/>
        </w:rPr>
        <w:t>三、推进高校毕业生留吉回吉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 </w:t>
      </w:r>
      <w:r>
        <w:rPr>
          <w:rFonts w:ascii="楷体" w:hAnsi="楷体" w:cs="楷体" w:eastAsia="楷体"/>
        </w:rPr>
        <w:t>　（七）多角度拓展留吉渠道。</w:t>
      </w:r>
      <w:r>
        <w:rPr/>
        <w:t>开发挖掘政策性岗位</w:t>
      </w:r>
      <w:r>
        <w:rPr/>
        <w:t>6</w:t>
      </w:r>
      <w:r>
        <w:rPr/>
        <w:t>万个左右。具体包括：常规化招录招聘约</w:t>
      </w:r>
      <w:r>
        <w:rPr/>
        <w:t>2.3</w:t>
      </w:r>
      <w:r>
        <w:rPr/>
        <w:t>万个；缓就业慢就业渠道约</w:t>
      </w:r>
      <w:r>
        <w:rPr/>
        <w:t>3.7</w:t>
      </w:r>
      <w:r>
        <w:rPr/>
        <w:t xml:space="preserve">万个。其中，研究设立“校企合作助理”专项岗位，选派未就业毕业生参与校企合作项目。（责任单位：省委组织部、省人力资源社会保障厅、省教育厅、团省委、省财政厅等部门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八）开展域外引才活动。</w:t>
      </w:r>
      <w:r>
        <w:rPr/>
        <w:t>面向吉林籍在省外就读的高校毕业生开展“吉聚人才”“英才吉聚”主题招聘活动和“本硕博吉林行”活动，精准匹配就业岗位，促进其回吉来吉就业，助力实现全省人口规模总体稳定。支持加大人才公寓开发力度，对异地来吉求职高校毕业生，可提供最长不超过</w:t>
      </w:r>
      <w:r>
        <w:rPr/>
        <w:t>1</w:t>
      </w:r>
      <w:r>
        <w:rPr/>
        <w:t xml:space="preserve">年期的免费入住公寓。（责任单位：省人力资源社会保障厅、省委组织部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九）完善事业单位人员灵活使用机制。</w:t>
      </w:r>
      <w:r>
        <w:rPr/>
        <w:t>允许市（州）、县（市）招聘的部分事业单位人员，可先下派到基层一线锻炼</w:t>
      </w:r>
      <w:r>
        <w:rPr/>
        <w:t>3</w:t>
      </w:r>
      <w:r>
        <w:rPr/>
        <w:t xml:space="preserve">年，期满后回原单位工作。加大边境岗位开发力度，编制资源要向边境县（市）倾斜。对基层岗位要降低招聘门槛，放宽专业、学历、年龄等限制条件。（责任单位：省委编办、省人力资源社会保障厅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）鼓励省属国企承担社会责任。</w:t>
      </w:r>
      <w:r>
        <w:rPr/>
        <w:t xml:space="preserve">延续实施国有企业一次性增人增资政策，引导国有企业大力发展现代化大农业、普惠康养、林下经济等，以产业布局优化带动市场化岗位开发，合理匹配薪酬待遇，更好地吸引高校毕业生就业。（责任单位：省国资委、省财政厅、省委宣传部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一）开展“一员一校”促就业工作。</w:t>
      </w:r>
      <w:r>
        <w:rPr/>
        <w:t>选派人社干部每人包保</w:t>
      </w:r>
      <w:r>
        <w:rPr/>
        <w:t>1</w:t>
      </w:r>
      <w:r>
        <w:rPr/>
        <w:t>所高校，为毕业生推送岗位，密集宣传就业政策、组织开展职业指导等服务，实现省内</w:t>
      </w:r>
      <w:r>
        <w:rPr/>
        <w:t>69</w:t>
      </w:r>
      <w:r>
        <w:rPr/>
        <w:t xml:space="preserve">所高校全覆盖。启动政策成效评估并进行优化升级，推进“十大行动”涉及补贴“应享尽享”，力争做到“免申即享”。（责任单位：省人力资源社会保障厅、省教育厅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二）开展困难毕业生帮扶。</w:t>
      </w:r>
      <w:r>
        <w:rPr/>
        <w:t>精准统计尚未落实毕业去向的困难毕业生信息（包括生源地、高校、专业、就业意愿等），建立“一名工作人员对应一名毕业生”实名帮扶台账，</w:t>
      </w:r>
      <w:r>
        <w:rPr/>
        <w:t>7</w:t>
      </w:r>
      <w:r>
        <w:rPr/>
        <w:t>月底前为每名困难毕业生有针对性地推荐</w:t>
      </w:r>
      <w:r>
        <w:rPr/>
        <w:t>3</w:t>
      </w:r>
      <w:r>
        <w:rPr/>
        <w:t>个以上有效岗位。针对离校未就业毕业生，提供“</w:t>
      </w:r>
      <w:r>
        <w:rPr/>
        <w:t>1131”</w:t>
      </w:r>
      <w:r>
        <w:rPr/>
        <w:t>（至少</w:t>
      </w:r>
      <w:r>
        <w:rPr/>
        <w:t>1</w:t>
      </w:r>
      <w:r>
        <w:rPr/>
        <w:t>次政策宣介、</w:t>
      </w:r>
      <w:r>
        <w:rPr/>
        <w:t>1</w:t>
      </w:r>
      <w:r>
        <w:rPr/>
        <w:t>次职业指导、</w:t>
      </w:r>
      <w:r>
        <w:rPr/>
        <w:t>3</w:t>
      </w:r>
      <w:r>
        <w:rPr/>
        <w:t>次岗位推荐、</w:t>
      </w:r>
      <w:r>
        <w:rPr/>
        <w:t>1</w:t>
      </w:r>
      <w:r>
        <w:rPr/>
        <w:t xml:space="preserve">次培训或见习机会）就业服务，持续做好跟踪帮扶。（责任单位：省人力资源社会保障厅、省教育厅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b/>
          <w:bCs/>
        </w:rPr>
        <w:t>四、积极促进其他重点群体就业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三）促进农民工就业。</w:t>
      </w:r>
      <w:r>
        <w:rPr/>
        <w:t>推动落实促进农民增收措施，完成年度转移农村劳动力</w:t>
      </w:r>
      <w:r>
        <w:rPr/>
        <w:t>270</w:t>
      </w:r>
      <w:r>
        <w:rPr/>
        <w:t>万人，劳务收入</w:t>
      </w:r>
      <w:r>
        <w:rPr/>
        <w:t>1000</w:t>
      </w:r>
      <w:r>
        <w:rPr/>
        <w:t>亿元以上。</w:t>
      </w:r>
      <w:r>
        <w:rPr/>
        <w:t>10</w:t>
      </w:r>
      <w:r>
        <w:rPr/>
        <w:t>月下旬，启动“‘变冬闲为冬忙’促增收”行动，密集组织“暖冬招聘会”，挖掘发布文旅、家政、电商等行业工作时间弹性灵活的“家门口”暖冬岗位，帮助超过</w:t>
      </w:r>
      <w:r>
        <w:rPr/>
        <w:t>1.5</w:t>
      </w:r>
      <w:r>
        <w:rPr/>
        <w:t xml:space="preserve">万人次在冬天实现就业。（责任单位：省人力资源社会保障厅等部门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四）促进其他群体就业。</w:t>
      </w:r>
      <w:r>
        <w:rPr/>
        <w:t>构建生育友好型就业环境，探索“妈妈岗”就业模式，促进妇女在家政服务、手工制作、电子商务等领域就业。全年组织退役军人专场招聘会至少</w:t>
      </w:r>
      <w:r>
        <w:rPr/>
        <w:t>150</w:t>
      </w:r>
      <w:r>
        <w:rPr/>
        <w:t>场，促进留吉人数超过</w:t>
      </w:r>
      <w:r>
        <w:rPr/>
        <w:t>4000</w:t>
      </w:r>
      <w:r>
        <w:rPr/>
        <w:t xml:space="preserve">人，对未就业退役军人“一人一策”精准服务，对通过市场化渠道难以就业的退役军人给予兜底保障。（责任单位：省人力资源社会保障厅、省退役军人事务厅、省妇联等部门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五）促进困难群体就业。</w:t>
      </w:r>
      <w:r>
        <w:rPr/>
        <w:t>全年脱贫人口务工规模保持在</w:t>
      </w:r>
      <w:r>
        <w:rPr/>
        <w:t>10</w:t>
      </w:r>
      <w:r>
        <w:rPr/>
        <w:t>万人，就业帮扶车间全省稳定在</w:t>
      </w:r>
      <w:r>
        <w:rPr/>
        <w:t>1200</w:t>
      </w:r>
      <w:r>
        <w:rPr/>
        <w:t>家左右。重点挖掘社区服务、保安保洁、装配库管、养老护理、健康照护及灵活就业等岗位，激发</w:t>
      </w:r>
      <w:r>
        <w:rPr/>
        <w:t>50</w:t>
      </w:r>
      <w:r>
        <w:rPr/>
        <w:t>岁以上大龄劳动者活力，年底前归集“适老化岗位”</w:t>
      </w:r>
      <w:r>
        <w:rPr/>
        <w:t>3</w:t>
      </w:r>
      <w:r>
        <w:rPr/>
        <w:t>万个。全年城乡新增残疾人就业</w:t>
      </w:r>
      <w:r>
        <w:rPr/>
        <w:t>8000</w:t>
      </w:r>
      <w:r>
        <w:rPr/>
        <w:t xml:space="preserve">人。（责任单位：省人力资源社会保障厅、省农业农村厅、省残联等部门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b/>
          <w:bCs/>
        </w:rPr>
        <w:t>五、强化对接匹配服务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六）实施就业能力提升计划。</w:t>
      </w:r>
      <w:r>
        <w:rPr/>
        <w:t>围绕人工智能、低空经济等</w:t>
      </w:r>
      <w:r>
        <w:rPr/>
        <w:t>12</w:t>
      </w:r>
      <w:r>
        <w:rPr/>
        <w:t>个急需紧缺产业领域的</w:t>
      </w:r>
      <w:r>
        <w:rPr/>
        <w:t>60</w:t>
      </w:r>
      <w:r>
        <w:rPr/>
        <w:t xml:space="preserve">个重点建设方向，用足用好普通高校、职业学校（含技工学校）、企业、社会组织实训中心以及公共就业培训机构资源，通过技能培训、实操训练等方式，帮助相关就业人员提升职业技能，拓宽择业范围。（责任单位：省教育厅、省人力资源社会保障厅） </w:t>
      </w:r>
    </w:p>
    <w:p>
      <w:pPr>
        <w:pStyle w:val="Normal"/>
        <w:jc w:val="both"/>
        <w:rPr/>
      </w:pPr>
      <w:r>
        <w:rPr/>
        <w:t xml:space="preserve">　 </w:t>
      </w:r>
      <w:r>
        <w:rPr>
          <w:rFonts w:ascii="楷体" w:hAnsi="楷体" w:cs="楷体" w:eastAsia="楷体"/>
        </w:rPr>
        <w:t>　（十七）支持购买就业服务。</w:t>
      </w:r>
      <w:r>
        <w:rPr/>
        <w:t xml:space="preserve">建立健全政府购买公共就业服务机制，制定并动态调整政府购买公共就业服务事项目录。（责任单位：省人力资源社会保障厅、省财政厅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八）发挥人力资源服务业作用。</w:t>
      </w:r>
      <w:r>
        <w:rPr/>
        <w:t xml:space="preserve">相关业务部门要将更多市场调查、岗位归集、人才招聘等服务项目，给予人力资源服务机构承接。建立机制，明确标准，对服务毕业生等群体在省内企业成功就业的机构，在就业创业项目申报上给予支持。（责任单位：省人力资源社会保障厅、省财政厅） </w:t>
      </w:r>
    </w:p>
    <w:p>
      <w:pPr>
        <w:pStyle w:val="Normal"/>
        <w:jc w:val="both"/>
        <w:rPr/>
      </w:pPr>
      <w:r>
        <w:rPr/>
        <w:t xml:space="preserve">　 </w:t>
      </w:r>
      <w:r>
        <w:rPr>
          <w:rFonts w:ascii="楷体" w:hAnsi="楷体" w:cs="楷体" w:eastAsia="楷体"/>
        </w:rPr>
        <w:t>　（十九）促进数字就业迭代升级。</w:t>
      </w:r>
      <w:r>
        <w:rPr/>
        <w:t>组织业务骨干到发达省份进行就业信息化学习，依托“吉林智慧人社”“</w:t>
      </w:r>
      <w:r>
        <w:rPr/>
        <w:t>96885</w:t>
      </w:r>
      <w:r>
        <w:rPr/>
        <w:t>吉人在线”等平台，建立全省企业用工信息及城乡劳动力资源数据库，建设线上线下一体化就业公共服务平台。实行“大数据</w:t>
      </w:r>
      <w:r>
        <w:rPr/>
        <w:t>+</w:t>
      </w:r>
      <w:r>
        <w:rPr/>
        <w:t xml:space="preserve">铁脚板”服务模式，采用业务协同自动更新数据、工作人员上门摸排、宣传动员服务对象主动录入等方式，实现大数据智能就业匹配。（责任单位：省人力资源社会保障厅、省政务服务和数字化局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十）优化就业环境。</w:t>
      </w:r>
      <w:r>
        <w:rPr/>
        <w:t xml:space="preserve">开展人力资源市场秩序专项整治行动，整治黑中介、虚假信息，纠正就业歧视。加强就业教育引导，宣传在吉就业创业典型，营造良好氛围。（责任单位：省人力资源社会保障厅、省教育厅、省市场监管厅、省公安厅、省委宣传部、省委网信办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57:00Z</dcterms:created>
  <dc:creator>Windows 用户</dc:creator>
  <dc:description/>
  <cp:keywords/>
  <dc:language>en-US</dc:language>
  <cp:lastModifiedBy>Windows 用户</cp:lastModifiedBy>
  <dcterms:modified xsi:type="dcterms:W3CDTF">2025-07-16T08:57:00Z</dcterms:modified>
  <cp:revision>2</cp:revision>
  <dc:subject/>
  <dc:title/>
</cp:coreProperties>
</file>