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5-014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公告</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第</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1</w:t>
            </w:r>
            <w:r>
              <w:rPr>
                <w:sz w:val="21"/>
                <w:szCs w:val="21"/>
              </w:rPr>
              <w:t>日</w:t>
            </w:r>
          </w:p>
        </w:tc>
      </w:tr>
    </w:tbl>
    <w:p>
      <w:pPr>
        <w:pStyle w:val="Normal"/>
        <w:jc w:val="center"/>
        <w:rPr/>
      </w:pPr>
      <w:r>
        <w:rPr/>
        <w:t xml:space="preserve">　 </w:t>
      </w:r>
      <w:r>
        <w:rPr>
          <w:sz w:val="36"/>
          <w:szCs w:val="36"/>
        </w:rPr>
        <w:t>　</w:t>
      </w:r>
      <w:r>
        <w:rPr>
          <w:b/>
          <w:bCs/>
          <w:sz w:val="36"/>
          <w:szCs w:val="36"/>
        </w:rPr>
        <w:t>吉林省应急管理厅</w:t>
      </w:r>
      <w:r>
        <w:rPr/>
        <w:t xml:space="preserve"> </w:t>
      </w:r>
    </w:p>
    <w:p>
      <w:pPr>
        <w:pStyle w:val="Style15"/>
        <w:jc w:val="center"/>
        <w:rPr/>
      </w:pPr>
      <w:r>
        <w:rPr>
          <w:sz w:val="36"/>
          <w:szCs w:val="36"/>
        </w:rPr>
        <w:t>　　</w:t>
      </w:r>
      <w:r>
        <w:rPr>
          <w:b/>
          <w:bCs/>
          <w:sz w:val="36"/>
          <w:szCs w:val="36"/>
        </w:rPr>
        <w:t> 公  告</w:t>
      </w:r>
      <w:r>
        <w:rPr>
          <w:sz w:val="36"/>
          <w:szCs w:val="36"/>
        </w:rPr>
        <w:t> </w:t>
      </w:r>
    </w:p>
    <w:p>
      <w:pPr>
        <w:pStyle w:val="Normal"/>
        <w:jc w:val="center"/>
        <w:rPr/>
      </w:pPr>
      <w:r>
        <w:rPr/>
        <w:t xml:space="preserve">　　  </w:t>
      </w:r>
      <w:r>
        <w:rPr>
          <w:rFonts w:eastAsia="楷体" w:cs="楷体" w:ascii="楷体" w:hAnsi="楷体"/>
        </w:rPr>
        <w:t>2025</w:t>
      </w:r>
      <w:r>
        <w:rPr>
          <w:rFonts w:ascii="楷体" w:hAnsi="楷体" w:cs="楷体" w:eastAsia="楷体"/>
        </w:rPr>
        <w:t>年 第</w:t>
      </w:r>
      <w:r>
        <w:rPr>
          <w:rFonts w:eastAsia="楷体" w:cs="楷体" w:ascii="楷体" w:hAnsi="楷体"/>
        </w:rPr>
        <w:t>18</w:t>
      </w:r>
      <w:r>
        <w:rPr>
          <w:rFonts w:ascii="楷体" w:hAnsi="楷体" w:cs="楷体" w:eastAsia="楷体"/>
        </w:rPr>
        <w:t>号</w:t>
      </w:r>
      <w:r>
        <w:rPr/>
        <w:t xml:space="preserve"> </w:t>
      </w:r>
    </w:p>
    <w:p>
      <w:pPr>
        <w:pStyle w:val="Normal"/>
        <w:rPr/>
      </w:pPr>
      <w:r>
        <w:rPr/>
        <w:t>　　依据吉林省恒信安全生产事务有限公司申请，根据《安全评价检测检验机构管理办法》规定，经吉林省应急管理厅审核，批准吉林省恒信安全生产事务有限公司将安全生产检测检验业务范围（吉应急</w:t>
      </w:r>
      <w:r>
        <w:rPr/>
        <w:t>2101</w:t>
      </w:r>
      <w:r>
        <w:rPr/>
        <w:t>）第</w:t>
      </w:r>
      <w:r>
        <w:rPr/>
        <w:t>1</w:t>
      </w:r>
      <w:r>
        <w:rPr/>
        <w:t>项检测检验对象名称煤矿在用缠绕式提升机变更为煤矿在用缠绕式提升机系统，所依据标准编号及名称由《煤矿在用缠绕式提升机系统安全检测检验规范》（</w:t>
      </w:r>
      <w:r>
        <w:rPr/>
        <w:t>AQ1015-2005</w:t>
      </w:r>
      <w:r>
        <w:rPr/>
        <w:t>）变更为《煤矿在用产品安全检测检验规范 缠绕式提升机系统》（</w:t>
      </w:r>
      <w:r>
        <w:rPr/>
        <w:t>MT/T1207-2023</w:t>
      </w:r>
      <w:r>
        <w:rPr/>
        <w:t>）；第</w:t>
      </w:r>
      <w:r>
        <w:rPr/>
        <w:t>2</w:t>
      </w:r>
      <w:r>
        <w:rPr/>
        <w:t>项检测检验对象名称煤矿在用摩擦式提升机变更为煤矿在用摩擦式提升机系统，所依据标准编号及名称由《煤矿在用摩擦式提升机系统安全检测检验规范》（</w:t>
      </w:r>
      <w:r>
        <w:rPr/>
        <w:t>AQ1014-2005</w:t>
      </w:r>
      <w:r>
        <w:rPr/>
        <w:t>）变更为《煤矿在用产品安全检测检验规范 摩擦式提升机系统》（</w:t>
      </w:r>
      <w:r>
        <w:rPr/>
        <w:t>MT/T1208-2023</w:t>
      </w:r>
      <w:r>
        <w:rPr/>
        <w:t>）；第</w:t>
      </w:r>
      <w:r>
        <w:rPr/>
        <w:t>3</w:t>
      </w:r>
      <w:r>
        <w:rPr/>
        <w:t>项检测检验对象名称煤矿在用提升绞车变更为煤矿在用提升绞车系统，所依据标准编号及名称由《煤矿在用提升绞车系统安全检测检验规范》（</w:t>
      </w:r>
      <w:r>
        <w:rPr/>
        <w:t>AQ1016-2005</w:t>
      </w:r>
      <w:r>
        <w:rPr/>
        <w:t>）变更为《煤矿在用产品安全检测检验规范 提升绞车系统》（</w:t>
      </w:r>
      <w:r>
        <w:rPr/>
        <w:t>MT/T1206-2023</w:t>
      </w:r>
      <w:r>
        <w:rPr/>
        <w:t>）；第</w:t>
      </w:r>
      <w:r>
        <w:rPr/>
        <w:t>4</w:t>
      </w:r>
      <w:r>
        <w:rPr/>
        <w:t>项检测检验对象名称煤矿在用主通风机变更为煤矿在用主要通风机系统，所依据标准编号及名称由《煤矿在用主通风机系统安全检测检验规范》（</w:t>
      </w:r>
      <w:r>
        <w:rPr/>
        <w:t>AQ1011-2005</w:t>
      </w:r>
      <w:r>
        <w:rPr/>
        <w:t>）变更为《煤矿在用产品安全检测检验规范 主要通风机系统》（</w:t>
      </w:r>
      <w:r>
        <w:rPr/>
        <w:t>MT/T1205-2023</w:t>
      </w:r>
      <w:r>
        <w:rPr/>
        <w:t>）；第</w:t>
      </w:r>
      <w:r>
        <w:rPr/>
        <w:t>5</w:t>
      </w:r>
      <w:r>
        <w:rPr/>
        <w:t>项所依据标准编号及名称由《煤矿在用空气压缩机安全检测检验规范》（</w:t>
      </w:r>
      <w:r>
        <w:rPr/>
        <w:t>AQ1013-2005</w:t>
      </w:r>
      <w:r>
        <w:rPr/>
        <w:t>）变更为《煤矿在用产品安全检测检验规范 空气压缩机》（</w:t>
      </w:r>
      <w:r>
        <w:rPr/>
        <w:t>MT/T1203-2023</w:t>
      </w:r>
      <w:r>
        <w:rPr/>
        <w:t>）；第</w:t>
      </w:r>
      <w:r>
        <w:rPr/>
        <w:t>6</w:t>
      </w:r>
      <w:r>
        <w:rPr/>
        <w:t>项所依据标准编号及名称由《煤矿在用主排水系统安全检测检验规范》（</w:t>
      </w:r>
      <w:r>
        <w:rPr/>
        <w:t>AQ1012-2005</w:t>
      </w:r>
      <w:r>
        <w:rPr/>
        <w:t>）变更为《煤矿在用产品安全检测检验规范 主排水系统》（</w:t>
      </w:r>
      <w:r>
        <w:rPr/>
        <w:t>MT/T1204-2023</w:t>
      </w:r>
      <w:r>
        <w:rPr/>
        <w:t>）；批准吉林省恒信安全生产事务有限公司授权签字人高洪彪授权签字领域增加第</w:t>
      </w:r>
      <w:r>
        <w:rPr/>
        <w:t>1</w:t>
      </w:r>
      <w:r>
        <w:rPr/>
        <w:t>项至第</w:t>
      </w:r>
      <w:r>
        <w:rPr/>
        <w:t>6</w:t>
      </w:r>
      <w:r>
        <w:rPr/>
        <w:t>项，授权签字人李会武授权签字领域增加第</w:t>
      </w:r>
      <w:r>
        <w:rPr/>
        <w:t>1</w:t>
      </w:r>
      <w:r>
        <w:rPr/>
        <w:t>项至第</w:t>
      </w:r>
      <w:r>
        <w:rPr/>
        <w:t>6</w:t>
      </w:r>
      <w:r>
        <w:rPr/>
        <w:t xml:space="preserve">项。 </w:t>
      </w:r>
    </w:p>
    <w:p>
      <w:pPr>
        <w:pStyle w:val="Normal"/>
        <w:rPr/>
      </w:pPr>
      <w:r>
        <w:rPr/>
        <w:t xml:space="preserve">　　现予以公告。 </w:t>
      </w:r>
    </w:p>
    <w:p>
      <w:pPr>
        <w:pStyle w:val="Normal"/>
        <w:rPr/>
      </w:pPr>
      <w:r>
        <w:rPr/>
        <w:t xml:space="preserve">　　 </w:t>
      </w:r>
    </w:p>
    <w:p>
      <w:pPr>
        <w:pStyle w:val="Normal"/>
        <w:rPr/>
      </w:pPr>
      <w:r>
        <w:rPr/>
        <w:t xml:space="preserve">　　附件： </w:t>
      </w:r>
      <w:hyperlink r:id="rId2">
        <w:r>
          <w:rPr>
            <w:rStyle w:val="InternetLink"/>
          </w:rPr>
          <w:t>吉林省恒信安全生产事务有限公司安全生产检测检验机构信息公开表</w:t>
        </w:r>
      </w:hyperlink>
      <w:r>
        <w:rPr/>
        <w:t xml:space="preserve"> </w:t>
      </w:r>
    </w:p>
    <w:p>
      <w:pPr>
        <w:pStyle w:val="Normal"/>
        <w:rPr/>
      </w:pPr>
      <w:r>
        <w:rPr/>
        <w:t xml:space="preserve">　　 </w:t>
      </w:r>
    </w:p>
    <w:p>
      <w:pPr>
        <w:pStyle w:val="Normal"/>
        <w:jc w:val="right"/>
        <w:rPr/>
      </w:pPr>
      <w:r>
        <w:rPr/>
        <w:t xml:space="preserve">　　吉林省应急管理厅 </w:t>
      </w:r>
    </w:p>
    <w:p>
      <w:pPr>
        <w:pStyle w:val="Normal"/>
        <w:jc w:val="right"/>
        <w:rPr/>
      </w:pPr>
      <w:r>
        <w:rPr/>
        <w:t>　　</w:t>
      </w:r>
      <w:r>
        <w:rPr/>
        <w:t>2025</w:t>
      </w:r>
      <w:r>
        <w:rPr/>
        <w:t>年</w:t>
      </w:r>
      <w:r>
        <w:rPr/>
        <w:t>7</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507/W02025071134140976636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29:00Z</dcterms:created>
  <dc:creator>Windows 用户</dc:creator>
  <dc:description/>
  <cp:keywords/>
  <dc:language>en-US</dc:language>
  <cp:lastModifiedBy>Windows 用户</cp:lastModifiedBy>
  <dcterms:modified xsi:type="dcterms:W3CDTF">2025-07-11T01:29:00Z</dcterms:modified>
  <cp:revision>2</cp:revision>
  <dc:subject/>
  <dc:title/>
</cp:coreProperties>
</file>