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5-013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全域土地综合整治项目管理办法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《吉林省全域土地综合整治项目管理办法（试行）》政策解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　　一、背景 </w:t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，自然资源部印发《关于学习运用“千万工程”经验 深入推进全域土地综合整治工作的意见》（自然资发〔</w:t>
      </w:r>
      <w:r>
        <w:rPr/>
        <w:t>2024</w:t>
      </w:r>
      <w:r>
        <w:rPr/>
        <w:t>〕</w:t>
      </w:r>
      <w:r>
        <w:rPr/>
        <w:t>149</w:t>
      </w:r>
      <w:r>
        <w:rPr/>
        <w:t>号），标志着全域土地综合整治工作进入全面展开阶段。按照部</w:t>
      </w:r>
      <w:r>
        <w:rPr/>
        <w:t>149</w:t>
      </w:r>
      <w:r>
        <w:rPr/>
        <w:t>号文中“由省级自然资源主管部门制定实施意见或管理办法，报经省级人民政府批准后有序安排、稳妥推进”的工作要求，为加强全域土地综合整治项目规范管理</w:t>
      </w:r>
      <w:r>
        <w:rPr/>
        <w:t>,</w:t>
      </w:r>
      <w:r>
        <w:rPr/>
        <w:t xml:space="preserve">明确项目谋划、申报、实施、验收等各环节工作要求，压实各级责任，研究制定本《办法》。 </w:t>
      </w:r>
    </w:p>
    <w:p>
      <w:pPr>
        <w:pStyle w:val="Normal"/>
        <w:rPr/>
      </w:pPr>
      <w:r>
        <w:rPr/>
        <w:t xml:space="preserve">　　二、依据 </w:t>
      </w:r>
    </w:p>
    <w:p>
      <w:pPr>
        <w:pStyle w:val="Normal"/>
        <w:rPr/>
      </w:pPr>
      <w:r>
        <w:rPr/>
        <w:t>　　依据《中华人民共和国土地管理法》《中华人民共和国土地管理法实施条例》《自然资源部关于学习运用“千万工程”经验深入推进全域土地综合整治工作的意见》（自然资发〔</w:t>
      </w:r>
      <w:r>
        <w:rPr/>
        <w:t>2024</w:t>
      </w:r>
      <w:r>
        <w:rPr/>
        <w:t>〕</w:t>
      </w:r>
      <w:r>
        <w:rPr/>
        <w:t>149</w:t>
      </w:r>
      <w:r>
        <w:rPr/>
        <w:t>号）《自然资源部办公厅关于印发全域土地综合整治实施指南（试行）的通知》（自然资办发〔</w:t>
      </w:r>
      <w:r>
        <w:rPr/>
        <w:t>2024</w:t>
      </w:r>
      <w:r>
        <w:rPr/>
        <w:t>〕</w:t>
      </w:r>
      <w:r>
        <w:rPr/>
        <w:t>57</w:t>
      </w:r>
      <w:r>
        <w:rPr/>
        <w:t xml:space="preserve">号）等要求，制定本办法。 </w:t>
      </w:r>
    </w:p>
    <w:p>
      <w:pPr>
        <w:pStyle w:val="Normal"/>
        <w:rPr/>
      </w:pPr>
      <w:r>
        <w:rPr/>
        <w:t xml:space="preserve">　　三、内容  </w:t>
      </w:r>
    </w:p>
    <w:p>
      <w:pPr>
        <w:pStyle w:val="Normal"/>
        <w:rPr/>
      </w:pPr>
      <w:r>
        <w:rPr/>
        <w:t xml:space="preserve">　　《办法》共十章五十二条内容。第一章总则：明确《办法》适用范围，确定项目实施期限；第二章职责分工：明确各级有关部门工作职责；第三章项目申报：明确项目申报的条件、准备工序及申报材料，确立审批程序；第四章组织实施：明确项目实施管理事项、要求和责任；第五章项目验收：明确项目验收依据、程序和工作要求；第六章档案管理：明确项目档案管理范围和责任；第七章移交管护：强调落实项目管护责任；第八章监督管理：明确项目实施过程中各相关单位的监督管理职责与要求；第九章指标政策：强调项目建设涉及指标应按国家有关政策执行；第十章附则：明确《办法》的解释部门和有效期限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hyperlink r:id="rId2">
        <w:r>
          <w:rPr>
            <w:rStyle w:val="InternetLink"/>
          </w:rPr>
          <w:t>吉林省自然资源厅关于印发《吉林省全域土地综合整治项目管理办法（试行）》的通知</w:t>
        </w:r>
      </w:hyperlink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初审：肖志辉 </w:t>
      </w:r>
    </w:p>
    <w:p>
      <w:pPr>
        <w:pStyle w:val="Normal"/>
        <w:rPr/>
      </w:pPr>
      <w:r>
        <w:rPr/>
        <w:t xml:space="preserve">复审：胡延晟 </w:t>
      </w:r>
    </w:p>
    <w:p>
      <w:pPr>
        <w:pStyle w:val="Normal"/>
        <w:rPr/>
      </w:pPr>
      <w:r>
        <w:rPr/>
        <w:t xml:space="preserve">终审：崔晓飞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02/xxgkmlqy/202506/t20250630_92681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9:00Z</dcterms:created>
  <dc:creator>Windows 用户</dc:creator>
  <dc:description/>
  <cp:keywords/>
  <dc:language>en-US</dc:language>
  <cp:lastModifiedBy>Windows 用户</cp:lastModifiedBy>
  <dcterms:modified xsi:type="dcterms:W3CDTF">2025-07-04T01:49:00Z</dcterms:modified>
  <cp:revision>2</cp:revision>
  <dc:subject/>
  <dc:title/>
</cp:coreProperties>
</file>