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3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议字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对省政协十三届三次会议 第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 xml:space="preserve">205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号委员提案的答复</w:t>
      </w:r>
    </w:p>
    <w:p>
      <w:pPr>
        <w:pStyle w:val="Style15"/>
        <w:jc w:val="both"/>
        <w:rPr/>
      </w:pPr>
      <w:r>
        <w:rPr/>
        <w:t>许才山委员：</w:t>
      </w:r>
    </w:p>
    <w:p>
      <w:pPr>
        <w:pStyle w:val="Style15"/>
        <w:jc w:val="both"/>
        <w:rPr/>
      </w:pPr>
      <w:r>
        <w:rPr/>
        <w:t>　　您在省政协十三届三次会议上提出的《关于恢复基层消协组织的建议》已收悉。经认真研究办理，现答复如下：</w:t>
      </w:r>
    </w:p>
    <w:p>
      <w:pPr>
        <w:pStyle w:val="Style15"/>
        <w:jc w:val="both"/>
        <w:rPr/>
      </w:pPr>
      <w:r>
        <w:rPr/>
        <w:t>　　首先感谢您在百忙之中关注消协组织建设工作。近年来，省消协始终将“恢复市、县消协组织”作为重点工作任务大力推进，分步有序推进吉林省各级消协组织恢复工作：一是开展全省消协组织建设情况摸底调研。全面掌握全省消协组织机构设置、人员编制和工作情况，与中消协、浙江、山东等先进省份交流经验，为我省改革提供有益借鉴；二是参考中消协率先启动改革。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 xml:space="preserve">28 </w:t>
      </w:r>
      <w:r>
        <w:rPr/>
        <w:t>日，吉林省委编办批准设立吉林省消协秘书处，明确为公益一类事业单位，负责承担消费者权益保护日常具体事务性工作。吉林省消协与省市场监管厅联合下发《关于全省消协组织进一步做好新形势下消费者权益保护工作的意见》，明确提出“各地要全面落实</w:t>
      </w:r>
      <w:r>
        <w:rPr/>
        <w:t>&lt;</w:t>
      </w:r>
      <w:r>
        <w:rPr/>
        <w:t>消费者权益保护法</w:t>
      </w:r>
      <w:r>
        <w:rPr/>
        <w:t>&gt;</w:t>
      </w:r>
      <w:r>
        <w:rPr/>
        <w:t>关于消协组织性质、定位、职责等”相关规定；三是稳步推进，组织建设工作初现成效。目前，长春市及其各辖区市场监督管理 局已恢复消协组织办事机构。四平市、通化市恢复消协组织工作已在谋划之中。</w:t>
      </w:r>
    </w:p>
    <w:p>
      <w:pPr>
        <w:pStyle w:val="Style15"/>
        <w:jc w:val="both"/>
        <w:rPr/>
      </w:pPr>
      <w:r>
        <w:rPr/>
        <w:t>　　针对您的意见建议，下一步，省消协将与中消协加强沟通，根据我省各地情况，强化分类指导，督促做好恢复消协组织工作。</w:t>
      </w:r>
    </w:p>
    <w:p>
      <w:pPr>
        <w:pStyle w:val="Style15"/>
        <w:jc w:val="both"/>
        <w:rPr/>
      </w:pPr>
      <w:r>
        <w:rPr/>
        <w:t>　　同时，积极协调恢复基层消协组织提供人员和机构保障，让消费者协会真正发挥维护社会稳定、优化消费环境的积极作用，促进我省经济社会的高质量发展。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2:00Z</dcterms:created>
  <dc:creator>Windows 用户</dc:creator>
  <dc:description/>
  <cp:keywords/>
  <dc:language>en-US</dc:language>
  <cp:lastModifiedBy>Windows 用户</cp:lastModifiedBy>
  <dcterms:modified xsi:type="dcterms:W3CDTF">2025-06-27T07:52:00Z</dcterms:modified>
  <cp:revision>2</cp:revision>
  <dc:subject/>
  <dc:title/>
</cp:coreProperties>
</file>