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131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三次会议第</w:t>
            </w:r>
            <w:r>
              <w:rPr>
                <w:sz w:val="21"/>
                <w:szCs w:val="21"/>
              </w:rPr>
              <w:t>273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对省政协十三届三次会议 第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273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号委员提案的答复</w:t>
      </w:r>
    </w:p>
    <w:p>
      <w:pPr>
        <w:pStyle w:val="Style15"/>
        <w:jc w:val="both"/>
        <w:rPr/>
      </w:pPr>
      <w:r>
        <w:rPr/>
        <w:t>花秋玲委员：</w:t>
      </w:r>
    </w:p>
    <w:p>
      <w:pPr>
        <w:pStyle w:val="Style15"/>
        <w:jc w:val="both"/>
        <w:rPr/>
      </w:pPr>
      <w:r>
        <w:rPr/>
        <w:t>　　您在省政协十三届三次会议提出的《建设“吉字号”特色品牌强省的建议》收悉，经认真研究办理，现将有关情况答复如下。</w:t>
      </w:r>
    </w:p>
    <w:p>
      <w:pPr>
        <w:pStyle w:val="Style15"/>
        <w:jc w:val="both"/>
        <w:rPr/>
      </w:pPr>
      <w:r>
        <w:rPr/>
        <w:t>　　首先，感谢您对“吉字号” 品牌建设工作的关注和支持。 近年来，省市场监管厅及有关部门高度重视“吉字号”特色品牌建设工作。一是加强组织协调，构建“吉字号”特色品牌建设体系。</w:t>
      </w:r>
      <w:r>
        <w:rPr/>
        <w:t>2024 </w:t>
      </w:r>
      <w:r>
        <w:rPr/>
        <w:t>年，省政府将“吉字号”特色品牌创建工程列入全省</w:t>
      </w:r>
      <w:r>
        <w:rPr/>
        <w:t>75</w:t>
      </w:r>
      <w:r>
        <w:rPr/>
        <w:t>项突破性工作，省市场监管厅联合</w:t>
      </w:r>
      <w:r>
        <w:rPr/>
        <w:t>13</w:t>
      </w:r>
      <w:r>
        <w:rPr/>
        <w:t>部门印发《关于 推进“吉字号”特色品牌建设的若干举措》，各地结合实际出台推进“吉字号”特色品牌建设工作举措，不断建立健全“吉字号”品牌体系。二是强化标准引领，打造“吉字号”特色品牌规则体系。坚持高起点布局、高标准推进，构建“吉字号”品牌培育体系、质量标准体系、质量认证体系、质量追溯体系等制度规则，为品牌建夯实基础。三是创新工作模式，筑牢“吉字号”特色品牌建设基础。以打造“吉致吉品”高端区域品牌为牵引，推动“吉字号”品牌建设。围绕人参、梅花鹿等吉林特色资源产品为重点，制定</w:t>
      </w:r>
      <w:r>
        <w:rPr/>
        <w:t>30</w:t>
      </w:r>
      <w:r>
        <w:rPr/>
        <w:t>多项“吉致吉品”团体标准，完成“吉致吉品”与浙江“品字标”、内蒙古“蒙字标”互认。“吉致吉品”作为全国公共区域品牌</w:t>
      </w:r>
      <w:r>
        <w:rPr/>
        <w:t>6</w:t>
      </w:r>
      <w:r>
        <w:rPr/>
        <w:t>个代表之一，被编入中小学质量教育读本。四是加大宣传力度，开展“吉字号”特色品牌 推介活动。以中国品牌日为契机，全面展示“吉车、吉米、吉参、吉水、吉肉、吉药、吉雪、吉美”等“吉字号”特色产品。利用农博会、省内供销大集、省外专场推介活动、省外展销会 等载体，组织“吉字号”农产品展销推介活动。</w:t>
      </w:r>
    </w:p>
    <w:p>
      <w:pPr>
        <w:pStyle w:val="Normal"/>
        <w:rPr/>
      </w:pPr>
      <w:r>
        <w:rPr/>
        <w:t xml:space="preserve">　　省市场监管厅高度重视您的建议提案，联合省农业农村厅、省文旅厅，专门组织进行认真学习、充分讨论、深入研究，下一步，我们将重点从三个方面，助力“吉字号”特色品牌工作。一是增加“吉致吉品”规模和数量。重点围绕吉林大米、人参、鹿茸等优质特色资源产品，开展“吉致吉品”认证，构建完整“吉字号”品牌矩阵，推动企业品牌、产品品牌向区域品牌升级，产品经济向品牌经济发展。二是增强“吉致吉品”特色品牌宣传推介力度。充分利用“吉致吉品”公众号、抖音（快手）直播间，加大宣传推介力度。依托吉林省国家广告产业园建设“吉致吉品” 品牌馆、品牌沉浸式体验中心，进一步提升“吉字号”品牌影响力。三是搭建“吉致吉品”品牌营销渠道。对接品牌运营第三方，搭建“吉致吉品”认证产品（服务）营销平台，推行线下实体店、线上电商矩阵和多平台直播布局的专业化品牌营销模式，打造“吉致吉品”综合立体营销渠道，强化“吉字号”特色品牌市场占有率。 </w:t>
      </w:r>
    </w:p>
    <w:p>
      <w:pPr>
        <w:pStyle w:val="Style15"/>
        <w:jc w:val="both"/>
        <w:rPr/>
      </w:pPr>
      <w:r>
        <w:rPr/>
        <w:t>　　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0:00Z</dcterms:created>
  <dc:creator>Windows 用户</dc:creator>
  <dc:description/>
  <cp:keywords/>
  <dc:language>en-US</dc:language>
  <cp:lastModifiedBy>Windows 用户</cp:lastModifiedBy>
  <dcterms:modified xsi:type="dcterms:W3CDTF">2025-06-27T07:30:00Z</dcterms:modified>
  <cp:revision>2</cp:revision>
  <dc:subject/>
  <dc:title/>
</cp:coreProperties>
</file>