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5-013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125</w:t>
            </w:r>
            <w:r>
              <w:rPr>
                <w:sz w:val="21"/>
                <w:szCs w:val="21"/>
              </w:rPr>
              <w:t>号民革省委会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5</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Style1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对省政协十三届三次会议第</w:t>
      </w:r>
      <w:r>
        <w:rPr>
          <w:rFonts w:eastAsia="方正小标宋简体;宋体" w:ascii="方正小标宋简体;宋体" w:hAnsi="方正小标宋简体;宋体"/>
          <w:sz w:val="36"/>
          <w:szCs w:val="36"/>
        </w:rPr>
        <w:t>125</w:t>
      </w:r>
      <w:r>
        <w:rPr>
          <w:rFonts w:ascii="方正小标宋简体;宋体" w:hAnsi="方正小标宋简体;宋体" w:eastAsia="方正小标宋简体;宋体"/>
          <w:sz w:val="36"/>
          <w:szCs w:val="36"/>
        </w:rPr>
        <w:t>号民革省委会提案的答复</w:t>
      </w:r>
    </w:p>
    <w:p>
      <w:pPr>
        <w:pStyle w:val="Style15"/>
        <w:jc w:val="both"/>
        <w:rPr/>
      </w:pPr>
      <w:r>
        <w:rPr/>
        <w:t>民革省委会：</w:t>
      </w:r>
    </w:p>
    <w:p>
      <w:pPr>
        <w:pStyle w:val="Style15"/>
        <w:jc w:val="both"/>
        <w:rPr/>
      </w:pPr>
      <w:r>
        <w:rPr/>
        <w:t>　　贵单位在省政协十三届三次会议提出的《关于加强吉林省农业品牌创新设计的建议》收悉，经认真研究办理，现将有关情况答复如下。</w:t>
      </w:r>
    </w:p>
    <w:p>
      <w:pPr>
        <w:pStyle w:val="Style15"/>
        <w:jc w:val="both"/>
        <w:rPr/>
      </w:pPr>
      <w:r>
        <w:rPr/>
        <w:t>　　首先，感谢您对农业品牌工作的关心和关注，近年来，省市场监管厅加大力度开展农业品牌建设工作。一是完善农业标准体系。起草《吉林省地方标准管理办法》，指导省直相关部门发布冰雪旅游、乡村旅游、养老服务</w:t>
      </w:r>
      <w:r>
        <w:rPr/>
        <w:t>3</w:t>
      </w:r>
      <w:r>
        <w:rPr/>
        <w:t>项标准体系建设指南。立项开展水稻、玉米等标准体系研究，搭建标准体系框架。二是打造“ 吉致吉品”区域品牌。以打造“吉致吉品”高端区域品牌为牵引，组织开展“吉致吉品”推荐和认证工作，不断壮大我省高端区域品牌群体。三是拓展地理标志产品营销推广渠道。加大地理标志商标推介力度，组织行业协会和地理标志商标使用企业参加中国国际商标品牌节等大型展会。四是加强地理标志产品专用标志使用管理和服务。重新设计“吉林长白山人参”地理标志新的专用标志，发挥品牌影响力，加强吉林长白山人参地理标志产品专用标志使用企业监督抽查。</w:t>
      </w:r>
    </w:p>
    <w:p>
      <w:pPr>
        <w:pStyle w:val="Normal"/>
        <w:jc w:val="both"/>
        <w:rPr/>
      </w:pPr>
      <w:r>
        <w:rPr/>
        <w:t>　　省市场监管厅高度重视贵单位的建议提案，组织进行认真 学习、充分讨论、深入研究，下一步，我们将从五个方面，助力农业品牌创新设计工作。一是完善高质量发展的标准体系建设。联合省直有关部门重点推进人参、梅花鹿等重点产业链标准体系建设，发布一批重点领域标准体系建设指南，为重点领域高质量发展提供标准支撑。二是强化专业标准化技术组织建设。争取完成全国参茸产品标准化技术委员会秘书处调整工作，推动全国食药用菌标准化技术委员会秘书处落户吉林。三是接续开展“吉致吉品”区域品牌“推荐</w:t>
      </w:r>
      <w:r>
        <w:rPr/>
        <w:t>+</w:t>
      </w:r>
      <w:r>
        <w:rPr/>
        <w:t>认定”“标准</w:t>
      </w:r>
      <w:r>
        <w:rPr/>
        <w:t>+</w:t>
      </w:r>
      <w:r>
        <w:rPr/>
        <w:t>认证”双模共促模式。围绕做强做大吉林特色资源产业、农产品深加工、先进制造、优势旅游等产业，年底前力争发布“吉致吉品”区域品牌团体标准</w:t>
      </w:r>
      <w:r>
        <w:rPr/>
        <w:t>5</w:t>
      </w:r>
      <w:r>
        <w:rPr/>
        <w:t>项以上，获证主体</w:t>
      </w:r>
      <w:r>
        <w:rPr/>
        <w:t>20</w:t>
      </w:r>
      <w:r>
        <w:rPr/>
        <w:t>家以上，认证证书</w:t>
      </w:r>
      <w:r>
        <w:rPr/>
        <w:t>30</w:t>
      </w:r>
      <w:r>
        <w:rPr/>
        <w:t xml:space="preserve">个以上。四是打造“吉致吉品”区域品牌营销渠道。积极推动“吉致吉品”认证企业和产品进入京东等大型电商平台的线上销售渠道，创新打造“吉致吉品”线上线下一体化营销模式，进一步提升“吉字号”特色品牌影响力和市场占有率。五是加快提升“吉致吉品”品牌价值。利用新闻媒体、网络媒体和农博会、消博会等各种线上线下渠道开展宣传推介活动，加大“吉 致吉品”公众号、抖音（快手）直播间对品牌的宣传推介力度。 </w:t>
      </w:r>
    </w:p>
    <w:p>
      <w:pPr>
        <w:pStyle w:val="Style15"/>
        <w:jc w:val="both"/>
        <w:rPr/>
      </w:pPr>
      <w:r>
        <w:rPr/>
        <w:t>　　</w:t>
      </w:r>
    </w:p>
    <w:p>
      <w:pPr>
        <w:pStyle w:val="Style15"/>
        <w:jc w:val="both"/>
        <w:rPr/>
      </w:pPr>
      <w:r>
        <w:rPr/>
      </w:r>
    </w:p>
    <w:p>
      <w:pPr>
        <w:pStyle w:val="Style15"/>
        <w:jc w:val="right"/>
        <w:rPr/>
      </w:pPr>
      <w:r>
        <w:rPr/>
        <w:t>吉林省市场监督管理厅</w:t>
      </w:r>
    </w:p>
    <w:p>
      <w:pPr>
        <w:pStyle w:val="Style15"/>
        <w:spacing w:before="280" w:after="280"/>
        <w:jc w:val="right"/>
        <w:rPr/>
      </w:pPr>
      <w:r>
        <w:rPr/>
        <w:t>　　</w:t>
      </w:r>
      <w:r>
        <w:rPr/>
        <w:t>2025</w:t>
      </w:r>
      <w:r>
        <w:rPr/>
        <w:t>年</w:t>
      </w:r>
      <w:r>
        <w:rPr/>
        <w:t>5</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19:00Z</dcterms:created>
  <dc:creator>Windows 用户</dc:creator>
  <dc:description/>
  <cp:keywords/>
  <dc:language>en-US</dc:language>
  <cp:lastModifiedBy>Windows 用户</cp:lastModifiedBy>
  <dcterms:modified xsi:type="dcterms:W3CDTF">2025-07-14T02:19:00Z</dcterms:modified>
  <cp:revision>2</cp:revision>
  <dc:subject/>
  <dc:title/>
</cp:coreProperties>
</file>