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5-012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团体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三次会议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党派团体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议字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对省政协十三届三次会议第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号党派团体提案的答复</w:t>
      </w:r>
    </w:p>
    <w:p>
      <w:pPr>
        <w:pStyle w:val="Style15"/>
        <w:jc w:val="both"/>
        <w:rPr/>
      </w:pPr>
      <w:r>
        <w:rPr/>
        <w:t>　　民建省委会：</w:t>
      </w:r>
    </w:p>
    <w:p>
      <w:pPr>
        <w:pStyle w:val="Style15"/>
        <w:jc w:val="both"/>
        <w:rPr/>
      </w:pPr>
      <w:r>
        <w:rPr/>
        <w:t>　　贵单位在省政协十三届三次会议上提出的《关于推动直播电商规范发展提档升级的建议》收悉，经省市场监管厅与省委网信办认真研究办理，现答复如下：</w:t>
      </w:r>
    </w:p>
    <w:p>
      <w:pPr>
        <w:pStyle w:val="Style15"/>
        <w:jc w:val="both"/>
        <w:rPr/>
      </w:pPr>
      <w:r>
        <w:rPr/>
        <w:t>　　首先，感谢贵单位对直播电商规范发展工作的高度关注。近年来，吉林省各级市场监管部门坚持监管规范与促进发展并重，实行包容审慎监管，严守底线，各级网信部门加强网络直播行业的正面引导和规范管理，促进网络直播行业高质量发展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加强网络直播营销活动监管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一）完善法律法规体系。</w:t>
      </w:r>
      <w:r>
        <w:rPr/>
        <w:t>市场监督管理总局印发《关于加强网络直播营销活动监管的指导意见》等规章，明确网络直播营销活动中相关主体的法律责任，市场监管部门依法查处网络直播营销活动中的电子商务违法、侵犯消费者合法权益、不正当竞争、产品质量违法、侵犯知识产权、食品安全违法、广告违法、价格违法等</w:t>
      </w:r>
      <w:r>
        <w:rPr/>
        <w:t>8</w:t>
      </w:r>
      <w:r>
        <w:rPr/>
        <w:t>大重点违法行为，促进网络直播行业规范有序健康发展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二）厘清部门职能边界。</w:t>
      </w:r>
      <w:r>
        <w:rPr/>
        <w:t>市场监管总局等</w:t>
      </w:r>
      <w:r>
        <w:rPr/>
        <w:t>7</w:t>
      </w:r>
      <w:r>
        <w:rPr/>
        <w:t>部门联合印发《关于加强网络直播规范管理工作的指导意见》，明确各部门职责分工，网信部门负责网络直播行业管理的统筹协调和日常监管，建立健全部门协调联动长效机制；工信部门负责落实网络接入实名制管理要求，强化</w:t>
      </w:r>
      <w:r>
        <w:rPr/>
        <w:t>ICP</w:t>
      </w:r>
      <w:r>
        <w:rPr/>
        <w:t>备案管理；公安部门负责对网络直播犯罪行为实施全方位遏制打击力度；文旅部门负责网络表演行业管理和执法工作，指导相关行业组织加强网络表演行业自律；广电部门负责研究制定网络视听节目等管理规范及准入标准；市场监管部门负责加强网络直播营销领域的监督管理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三）强化消费者权益保护。</w:t>
      </w:r>
      <w:r>
        <w:rPr/>
        <w:t>《中华人民共和国消费者权益保护条例》于</w:t>
      </w:r>
      <w:r>
        <w:rPr/>
        <w:t>2024</w:t>
      </w:r>
      <w:r>
        <w:rPr/>
        <w:t>年</w:t>
      </w:r>
      <w:r>
        <w:rPr/>
        <w:t>7</w:t>
      </w:r>
      <w:r>
        <w:rPr/>
        <w:t>月施行后，省市场监管厅抓紧组织开展《吉林省消保条例》的修订工作，并按照《中华人民共和国消费者权益保护条例》的第</w:t>
      </w:r>
      <w:r>
        <w:rPr/>
        <w:t>13</w:t>
      </w:r>
      <w:r>
        <w:rPr/>
        <w:t>条、</w:t>
      </w:r>
      <w:r>
        <w:rPr/>
        <w:t>14</w:t>
      </w:r>
      <w:r>
        <w:rPr/>
        <w:t>条、</w:t>
      </w:r>
      <w:r>
        <w:rPr/>
        <w:t>19</w:t>
      </w:r>
      <w:r>
        <w:rPr/>
        <w:t>条、</w:t>
      </w:r>
      <w:r>
        <w:rPr/>
        <w:t>50</w:t>
      </w:r>
      <w:r>
        <w:rPr/>
        <w:t xml:space="preserve">条对“直播带货”的专门规定，将规范直播电商经营者的权利义务方面作为我省《消保条例》修订的重点，持续强化消费者的法律保障。 </w:t>
      </w:r>
    </w:p>
    <w:p>
      <w:pPr>
        <w:pStyle w:val="Style15"/>
        <w:jc w:val="both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二、加强网络直播行业的正面引导和规范管理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一）加强顶层设计。</w:t>
      </w:r>
      <w:r>
        <w:rPr/>
        <w:t>近年来，中央网信办高度重视网络直播的规范管理工作，单独或者会同国家有关部门制定了《互联网直播服务管理规定》《网络直播营销管理办法（试行）》等政策法规。其中，《网络直播营销管理办法（试行）》进一步明确了直播营销平台、直播间运营者、直播营销人员、直播营销人员服务机构、相关管理部门等主体的权责边界，有效规范网络直播秩序，维护人民群众合法权益，促进新业态健康有序发展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二）开展专项治理。</w:t>
      </w:r>
      <w:r>
        <w:rPr/>
        <w:t>按照中央网信办工作部署，省委网信办持续推动“整治短视频信息内容导向不良问题”等专项行动在吉林落实见效，聚焦网络直播领域编造虚假场景人设、无底线带货营销，“伪科普”“伪知识”混淆视听，传播“软色情”信息，扰乱社会秩序、侵犯他人权益，欺骗消费者、销售假冒伪劣商品等突出问题，集中整治“色、丑、怪、假、俗、赌”等违法违规内容呈现乱象。</w:t>
      </w:r>
      <w:r>
        <w:rPr/>
        <w:t>2024</w:t>
      </w:r>
      <w:r>
        <w:rPr/>
        <w:t>年，会同电信主管部门关停发布涉黄等短视频、直播网站</w:t>
      </w:r>
      <w:r>
        <w:rPr/>
        <w:t>35</w:t>
      </w:r>
      <w:r>
        <w:rPr/>
        <w:t>家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三）引领电商发展。</w:t>
      </w:r>
      <w:r>
        <w:rPr/>
        <w:t>省委网信办联合中国网络社会组织联合会、省商务厅和长春市政府连续举办四届中国新电商大会。在</w:t>
      </w:r>
      <w:r>
        <w:rPr/>
        <w:t>2024</w:t>
      </w:r>
      <w:r>
        <w:rPr/>
        <w:t>年第四届中国新电商大会期间，发布《中国新电商发展报告</w:t>
      </w:r>
      <w:r>
        <w:rPr/>
        <w:t>2024</w:t>
      </w:r>
      <w:r>
        <w:rPr/>
        <w:t>》、新电商发展创新案例、新电商赋能行动计划、抖音产业成长计划成果、拼多多百亿新质商家扶持计划等成果，并公布“优质主播培育工程”首批优质直播间（主播）名单。直播平台、</w:t>
      </w:r>
      <w:r>
        <w:rPr/>
        <w:t>MCN</w:t>
      </w:r>
      <w:r>
        <w:rPr/>
        <w:t>机构代表在会上共同签署行业自律承诺书，向社会发出规范健康发展倡议。</w:t>
      </w:r>
    </w:p>
    <w:p>
      <w:pPr>
        <w:pStyle w:val="Style15"/>
        <w:jc w:val="both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三、建议办理情况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一）关于加强政府监管力度的建议。</w:t>
      </w:r>
      <w:r>
        <w:rPr/>
        <w:t>2024</w:t>
      </w:r>
      <w:r>
        <w:rPr/>
        <w:t>年以来，省市场监管厅推动建立了平台企业自律、跨省协同监管和省内部门联合监管三项机制，加强网络直播营销活动监管。一是推动抖音、快手、京东、淘宝、拼多多五大网络交易（直播）平台签订“吉字号”特色产品网络交易合规经营自律公约，进一步规范平台内直播营销活动，助力吉林特色产业突破瓶颈，提档升级。同时，组织吉林省百家电商企业共同发起诚信守诺自律宣言，倡议电商企业坚持诚信守诺经营。二是京沪浙吉四省（市）市场监管部门签署了网络市场协同监管备忘录，共建、共享、共商、共议，深化四省市场监管部门的交流合作。通过开展网络交易监管执法联合培训，推动京沪浙吉直播电商监管执法均衡提升。三是省“吉字号”特产专班、省委网信办、省公安厅、省市场监管厅加强信息共享，构建部门联合监管体系，线上线下同步发力，开展人参、梅花鹿等特色产品市场秩序整治，对网络交易平台进行全天候监测，督促整改一般性违法违规问题</w:t>
      </w:r>
      <w:r>
        <w:rPr/>
        <w:t>3595</w:t>
      </w:r>
      <w:r>
        <w:rPr/>
        <w:t>条，整改率达</w:t>
      </w:r>
      <w:r>
        <w:rPr/>
        <w:t>95%</w:t>
      </w:r>
      <w:r>
        <w:rPr/>
        <w:t>；立案查处严重违法违规行为</w:t>
      </w:r>
      <w:r>
        <w:rPr/>
        <w:t>121</w:t>
      </w:r>
      <w:r>
        <w:rPr/>
        <w:t>件，移送外省</w:t>
      </w:r>
      <w:r>
        <w:rPr/>
        <w:t>21</w:t>
      </w:r>
      <w:r>
        <w:rPr/>
        <w:t>件，取得了良好整治成效。</w:t>
      </w:r>
    </w:p>
    <w:p>
      <w:pPr>
        <w:pStyle w:val="Style15"/>
        <w:jc w:val="both"/>
        <w:rPr/>
      </w:pPr>
      <w:r>
        <w:rPr/>
        <w:t>　　在顶层设计上，市场监督管理总局正组织起草《直播电商监督管理办法》（以下简称《办法》），现已完成向各省市场监管部门征求意见，适时颁布实施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二）关于提升直播电商平台管理水平的建议。</w:t>
      </w:r>
      <w:r>
        <w:rPr/>
        <w:t>《办法》中细化直播电商平台的责任和义务，明确直播电商平台在资质核验、信息报送、主播培训、风险预警、分级管理、建立黑名单制度、协助消费者维权等方面的责任。要求平台建立健全平台规则，加强对入驻商家、直播营销人员、直播间运营者、</w:t>
      </w:r>
      <w:r>
        <w:rPr/>
        <w:t>MCN</w:t>
      </w:r>
      <w:r>
        <w:rPr/>
        <w:t>机构的身份认证和资质审核，强化对违法违规行为的处置</w:t>
      </w:r>
      <w:r>
        <w:rPr/>
        <w:t>,</w:t>
      </w:r>
      <w:r>
        <w:rPr/>
        <w:t>提供直播视频</w:t>
      </w:r>
      <w:r>
        <w:rPr/>
        <w:t>30</w:t>
      </w:r>
      <w:r>
        <w:rPr/>
        <w:t>日回放功能，依法依规报送数据信息，积极协助消费者维权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三）关于强化主播素养和规范的建议。</w:t>
      </w:r>
      <w:r>
        <w:rPr/>
        <w:t>《办法》中强化主播职业素养和规范，明确主播、直播间运营者、</w:t>
      </w:r>
      <w:r>
        <w:rPr/>
        <w:t>MCN</w:t>
      </w:r>
      <w:r>
        <w:rPr/>
        <w:t>机构的责任义务，要求主播真实、准确、全面介绍商品或者服务，按照平台要求参加培训，接受</w:t>
      </w:r>
      <w:r>
        <w:rPr/>
        <w:t>MCN</w:t>
      </w:r>
      <w:r>
        <w:rPr/>
        <w:t>机构的规范管理。强化直播间运营者责任，要求直播间运营者对直播间内发布的信息内容负责，建立健全商品或者服务信息发布审核制度，不得发布虚假信息，不得欺骗、误导消费者。规范</w:t>
      </w:r>
      <w:r>
        <w:rPr/>
        <w:t>MCN</w:t>
      </w:r>
      <w:r>
        <w:rPr/>
        <w:t>机构行为，要求</w:t>
      </w:r>
      <w:r>
        <w:rPr/>
        <w:t>MCN</w:t>
      </w:r>
      <w:r>
        <w:rPr/>
        <w:t>机构加强对签约主播的管理，建立健全主播培训制度，规范主播直播行为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四）关于加强消费教育和权益保护的建议。</w:t>
      </w:r>
      <w:r>
        <w:rPr/>
        <w:t>省市场监管厅着力提升</w:t>
      </w:r>
      <w:r>
        <w:rPr/>
        <w:t>12315</w:t>
      </w:r>
      <w:r>
        <w:rPr/>
        <w:t xml:space="preserve">工作体系效能，指导各地市场监管部门在公正、高效原则基础上建立快速回应机制，涉及直播电商的投诉举报第一时间受理、调查、反馈，确保涉及直播电商方面的消费纠纷源头减量。 </w:t>
      </w:r>
    </w:p>
    <w:p>
      <w:pPr>
        <w:pStyle w:val="Style15"/>
        <w:jc w:val="both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四、下一步工作</w:t>
      </w:r>
    </w:p>
    <w:p>
      <w:pPr>
        <w:pStyle w:val="Style15"/>
        <w:jc w:val="both"/>
        <w:rPr/>
      </w:pPr>
      <w:r>
        <w:rPr/>
        <w:t>　　针对贵单位的建议，省市场监管厅将持续发挥三项机制作用，积极推动直播电商规范发展提档升级，按照相关法律法规，压实直播电商有关主体法律责任，严格规范网络直播营销行为，依法打击网络直播营销活动中破坏市场秩序违法行为。扎实推进全域消费环境建设工作，促进投诉举报“源头减量”，实现“未诉先办”，努力为消费者构建“投诉有门、维权有效、结果可信”的消费环境，促进直播电商消费环境的整体优化。省委网信办将依托《吉林省网络信息内容生态治理协调机制》，加强与扫黄打非等单位的协同配合，对网络直播领域新问题、新动向进行会商研判，合力处置网络直播领域违法违规行为。同时，会同相关部门举办第五届中国新电商大会，引领新电商规范发展，助力数字经济与实体经济深度融合。加强网络直播行业规范，助力吉林高质量发展。</w:t>
      </w:r>
    </w:p>
    <w:p>
      <w:pPr>
        <w:pStyle w:val="Style15"/>
        <w:jc w:val="both"/>
        <w:rPr/>
      </w:pPr>
      <w:r>
        <w:rPr/>
        <w:t>　　                      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吉林省市场监督管理厅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3:00Z</dcterms:created>
  <dc:creator>Windows 用户</dc:creator>
  <dc:description/>
  <cp:keywords/>
  <dc:language>en-US</dc:language>
  <cp:lastModifiedBy>Windows 用户</cp:lastModifiedBy>
  <dcterms:modified xsi:type="dcterms:W3CDTF">2025-06-27T06:53:00Z</dcterms:modified>
  <cp:revision>2</cp:revision>
  <dc:subject/>
  <dc:title/>
</cp:coreProperties>
</file>