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12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四届人大四次会议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议字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对省十四届人大四次会议 第 </w:t>
      </w:r>
      <w:r>
        <w:rPr>
          <w:rFonts w:eastAsia="方正小标宋简体;宋体" w:ascii="方正小标宋简体;宋体" w:hAnsi="方正小标宋简体;宋体"/>
          <w:sz w:val="36"/>
          <w:szCs w:val="36"/>
        </w:rPr>
        <w:t xml:space="preserve">12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号代表建议的答复</w:t>
      </w:r>
    </w:p>
    <w:p>
      <w:pPr>
        <w:pStyle w:val="Style15"/>
        <w:rPr/>
      </w:pPr>
      <w:r>
        <w:rPr/>
        <w:t>张镇代表：</w:t>
      </w:r>
    </w:p>
    <w:p>
      <w:pPr>
        <w:pStyle w:val="Style15"/>
        <w:jc w:val="both"/>
        <w:rPr/>
      </w:pPr>
      <w:r>
        <w:rPr/>
        <w:t>　　您在省十四届人大四次会议上提出的《关于加大食品安全惩治力度、守护人民健康的建议》收悉，经认真研究办理，现答复如下：</w:t>
      </w:r>
    </w:p>
    <w:p>
      <w:pPr>
        <w:pStyle w:val="Style15"/>
        <w:jc w:val="both"/>
        <w:rPr/>
      </w:pPr>
      <w:r>
        <w:rPr/>
        <w:t>　　省市场监管厅党组高度重视食品安全工作，坚持以“ 四个最严”为根本遵循，全面加强食品安全监管，着力提升食品安全现代化治理水平，</w:t>
      </w:r>
      <w:r>
        <w:rPr/>
        <w:t>2024</w:t>
      </w:r>
      <w:r>
        <w:rPr/>
        <w:t>年先后组织校园食品、网络订餐、过期食品等专项检查，严厉打击肉类产品、“特供酒”等违法犯罪行为。通过新媒体发布食品科普、辟谣信息近</w:t>
      </w:r>
      <w:r>
        <w:rPr/>
        <w:t>200</w:t>
      </w:r>
      <w:r>
        <w:rPr/>
        <w:t>条，群众对我省食品安全满意度提升至</w:t>
      </w:r>
      <w:r>
        <w:rPr/>
        <w:t>86.78 </w:t>
      </w:r>
      <w:r>
        <w:rPr/>
        <w:t>分，全省连续多年未发生系统性区域性食品安全事件，食品安全形势保持稳中向好态势。</w:t>
      </w:r>
    </w:p>
    <w:p>
      <w:pPr>
        <w:pStyle w:val="Style15"/>
        <w:jc w:val="both"/>
        <w:rPr/>
      </w:pPr>
      <w:r>
        <w:rPr/>
        <w:t>　　结合您的建议，我厅拟从以下几方面加大食品安全监管力度，保障好群众“舌尖上的安全”。</w:t>
      </w:r>
    </w:p>
    <w:p>
      <w:pPr>
        <w:pStyle w:val="Style15"/>
        <w:jc w:val="both"/>
        <w:rPr/>
      </w:pPr>
      <w:r>
        <w:rPr/>
        <w:t>　　一是完善法律法规制度。积极配合国务院食安委做好《食品安全法》修改工作并提出</w:t>
      </w:r>
      <w:r>
        <w:rPr/>
        <w:t>7</w:t>
      </w:r>
      <w:r>
        <w:rPr/>
        <w:t>条修改意见。贯彻落实好《关于进一步强化食品安全全链条监管的意见》，加快制定我省落实《意见》的具体工作措施，健全食品安全全链条、全周期监管体系。二是加强食品安全监管力度。针对“治理种养殖源头污染问题”</w:t>
      </w:r>
      <w:r>
        <w:rPr/>
        <w:t>7</w:t>
      </w:r>
      <w:r>
        <w:rPr/>
        <w:t>个方面开展综合治理，切实解决当前我省食品安全存在的突出问题。会同省教育厅等部门联合开展中小学生校园食品安全、农村假冒伪劣食品等重点领域集中整治，切实保障人民群众饮食安全。三是强化信息公开。加强抽检不合格食品信息通报工作，强化食品安全信息共享和监管协作，联防联控风险隐患。四是严厉打击违法犯罪。完善食品安全吹哨人制度，进一步强化食品生产经营企业的内部监督机制。出台《吉林省食品行政执法与刑事司法衔接工作办法》，形成打击食品违法犯罪合力。五是加强宣传教育。常态化开展食品安全科普宣传，扩大新媒体传播范围，加大食品安全网络谣言治理，着力提升公众食品安全素养。畅通食品安全投诉举报渠道，及时回应群众关切，充分调动社会各方力量参与到食品安全治理中。</w:t>
      </w:r>
    </w:p>
    <w:p>
      <w:pPr>
        <w:pStyle w:val="Style15"/>
        <w:jc w:val="both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吉林省市场监督管理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Style15"/>
        <w:spacing w:before="280" w:after="280"/>
        <w:jc w:val="right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9:00Z</dcterms:created>
  <dc:creator>Windows 用户</dc:creator>
  <dc:description/>
  <cp:keywords/>
  <dc:language>en-US</dc:language>
  <cp:lastModifiedBy>Windows 用户</cp:lastModifiedBy>
  <dcterms:modified xsi:type="dcterms:W3CDTF">2025-06-27T07:59:00Z</dcterms:modified>
  <cp:revision>2</cp:revision>
  <dc:subject/>
  <dc:title/>
</cp:coreProperties>
</file>