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2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成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政协十三届三次会议第</w:t>
      </w:r>
      <w:r>
        <w:rPr>
          <w:rStyle w:val="StrongEmphasis"/>
          <w:sz w:val="36"/>
          <w:szCs w:val="36"/>
        </w:rPr>
        <w:t>18</w:t>
      </w:r>
      <w:r>
        <w:rPr>
          <w:rStyle w:val="StrongEmphasis"/>
          <w:sz w:val="36"/>
          <w:szCs w:val="36"/>
        </w:rPr>
        <w:t>号党派团体提案的答复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科发成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民建省委会：</w:t>
      </w:r>
    </w:p>
    <w:p>
      <w:pPr>
        <w:pStyle w:val="Style15"/>
        <w:rPr/>
      </w:pPr>
      <w:r>
        <w:rPr/>
        <w:t>　　贵单位在省政协十三届三次会议上提出的《关于推动产学研深度融合加快发展新质生产力的建议》收悉，经认真研究办理，现答复如下：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一、关于“明确各类主体在深度融合中的定位和运行机制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支持头部企业牵头组建紧密型创新联盟</w:t>
      </w:r>
      <w:r>
        <w:rPr/>
        <w:t>(</w:t>
      </w:r>
      <w:r>
        <w:rPr/>
        <w:t>联合体</w:t>
      </w:r>
      <w:r>
        <w:rPr/>
        <w:t>)</w:t>
      </w:r>
      <w:r>
        <w:rPr/>
        <w:t>。实施重点产业科技创新联合体工作机制，推动产业链上下游企业、高校、科研院所等多元创新主体向主导企业集聚，鼓励主导企业向 联合体内企业发布需求、提供应用场景。支持创新主体之间科技创新资源开放共享，推动信息、资金、人才等资源要素在联合体 内高效流动、高效配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搭建科技成果与企业供需对接平台。省教育厅依托科技产业服务中心，围绕技术需求核心指标、资金投入、产权归属、研发时限等关键信息，开展专题调研。组织高校对接企业技术需求开展项目路演评审，为企业提供最佳解决方案并予以项目支持。此外，会同省工信厅支持吉林省校企联合技术创新实验室建设，支持吉林大学建设“国家知识产权试点高校”、吉林农业大学建设教育部“高等学校科技成果转化和技术转移基地”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推进首批省实验室建设。</w:t>
      </w:r>
      <w:r>
        <w:rPr/>
        <w:t>2024</w:t>
      </w:r>
      <w:r>
        <w:rPr/>
        <w:t>年，按照省委、省政府工作安排部署，围绕新材料和先进制造、现代种业和智慧农业、光电信息等优势领域，依托吉林大学、吉林农业大学、中国科学院长春光机所，省科技厅积极推进长白山、三江、吉光</w:t>
      </w:r>
      <w:r>
        <w:rPr/>
        <w:t>3</w:t>
      </w:r>
      <w:r>
        <w:rPr/>
        <w:t>个省实验室各项建设工作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出台《吉林省全面深化职务科技成果改革实施方案》。全面铺开职务科技成果改革工作，从科技成果供给端、承接端和转化服务端系统谋划和集成创新。在全国率先实行科研单位正职领导持股改革“备案制”</w:t>
      </w:r>
      <w:r>
        <w:rPr/>
        <w:t>,</w:t>
      </w:r>
      <w:r>
        <w:rPr/>
        <w:t>推行职务科技成果资产单列管理、横向课题结余经费出资成果转化等新模式，探索“先使用后付费”“差异化赋权”“权益让渡”“先投后股”等职务科技成果转化许可方式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切实发挥创新联盟</w:t>
      </w:r>
      <w:r>
        <w:rPr/>
        <w:t>(</w:t>
      </w:r>
      <w:r>
        <w:rPr/>
        <w:t>联合体</w:t>
      </w:r>
      <w:r>
        <w:rPr/>
        <w:t>)</w:t>
      </w:r>
      <w:r>
        <w:rPr/>
        <w:t>作用。完善了</w:t>
      </w:r>
      <w:r>
        <w:rPr/>
        <w:t>11</w:t>
      </w:r>
      <w:r>
        <w:rPr/>
        <w:t>个重点产业科技创新联合体工作机制，着力解决“联而不合”的问题。汇集联盟发展需求，着重关注联盟理事长单位的发展状况，提供精准服务，为农机联盟举办年度大会，为航天信息联合体对接商务合作资源，为碳纤维联合体在高规格活动中提供对外扩展服务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有效衔接供需两端。省教育厅围绕技术需求核心指标、资金投入、产权归属、研发时限等关键信息，对</w:t>
      </w:r>
      <w:r>
        <w:rPr/>
        <w:t>57</w:t>
      </w:r>
      <w:r>
        <w:rPr/>
        <w:t>家企业进行调研 ，凝练并发布技术需求</w:t>
      </w:r>
      <w:r>
        <w:rPr/>
        <w:t>71</w:t>
      </w:r>
      <w:r>
        <w:rPr/>
        <w:t>条。会同省工信厅支持吉林省校企联合技术创新实验室</w:t>
      </w:r>
      <w:r>
        <w:rPr/>
        <w:t>291</w:t>
      </w:r>
      <w:r>
        <w:rPr/>
        <w:t>个，推动高校与龙头企业、中小企业聚焦区域、行业战略需求和重大任务，结合科学前沿和企业重大需求开展实质性、高水平、可持续的科技合作，加速成果落地转化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有效推动省实验室建设。先后制定了《吉林省实验室管理 办法</w:t>
      </w:r>
      <w:r>
        <w:rPr/>
        <w:t>(</w:t>
      </w:r>
      <w:r>
        <w:rPr/>
        <w:t>试行</w:t>
      </w:r>
      <w:r>
        <w:rPr/>
        <w:t>)</w:t>
      </w:r>
      <w:r>
        <w:rPr/>
        <w:t>》和</w:t>
      </w:r>
      <w:r>
        <w:rPr/>
        <w:t>3</w:t>
      </w:r>
      <w:r>
        <w:rPr/>
        <w:t>个省实验室建设方案，经省政府常务会议审议通过并批复印发；确定了</w:t>
      </w:r>
      <w:r>
        <w:rPr/>
        <w:t>3</w:t>
      </w:r>
      <w:r>
        <w:rPr/>
        <w:t>个省实验室物理空间选址；落实了每个实验室每年</w:t>
      </w:r>
      <w:r>
        <w:rPr/>
        <w:t>2</w:t>
      </w:r>
      <w:r>
        <w:rPr/>
        <w:t>亿元专项经费；</w:t>
      </w:r>
      <w:r>
        <w:rPr/>
        <w:t>3</w:t>
      </w:r>
      <w:r>
        <w:rPr/>
        <w:t>个省实验室各</w:t>
      </w:r>
      <w:r>
        <w:rPr/>
        <w:t>10</w:t>
      </w:r>
      <w:r>
        <w:rPr/>
        <w:t>个省级事业编制均已批复到位；制定出台了《吉林省实验室常态化工作指 引》</w:t>
      </w:r>
      <w:r>
        <w:rPr/>
        <w:t>,</w:t>
      </w:r>
      <w:r>
        <w:rPr/>
        <w:t>积极促进省实验室高效运行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职务科技成果改革纵深推进。职务科技成果改革纵深推进。召开吉林省全面深化职务科技成果改革主题新闻发布会。组织开 展政策宣讲培训</w:t>
      </w:r>
      <w:r>
        <w:rPr/>
        <w:t>19</w:t>
      </w:r>
      <w:r>
        <w:rPr/>
        <w:t>场，制作下发政策解读视频，对市</w:t>
      </w:r>
      <w:r>
        <w:rPr/>
        <w:t>(</w:t>
      </w:r>
      <w:r>
        <w:rPr/>
        <w:t>州</w:t>
      </w:r>
      <w:r>
        <w:rPr/>
        <w:t>)</w:t>
      </w:r>
      <w:r>
        <w:rPr/>
        <w:t>科技管理部门和省内高校院所、有关企业进行政策培训、解疑释惑和改革指导，帮助科研人员用好、用活、用足改革政策。截至目前，先期试点的</w:t>
      </w:r>
      <w:r>
        <w:rPr/>
        <w:t>18</w:t>
      </w:r>
      <w:r>
        <w:rPr/>
        <w:t>家高校院所累计转化职务科技成果</w:t>
      </w:r>
      <w:r>
        <w:rPr/>
        <w:t>1239</w:t>
      </w:r>
      <w:r>
        <w:rPr/>
        <w:t>个，转化金额超过</w:t>
      </w:r>
      <w:r>
        <w:rPr/>
        <w:t>3.2</w:t>
      </w:r>
      <w:r>
        <w:rPr/>
        <w:t>亿元，收益分配给科研人员或团队</w:t>
      </w:r>
      <w:r>
        <w:rPr/>
        <w:t>2.3</w:t>
      </w:r>
      <w:r>
        <w:rPr/>
        <w:t>亿元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继续加强创新联合体工作。通过实地调研充分掌握联盟内企业在技术、资金、销售渠道等方面的需求，摸清底数、做好计划，为联盟内部资源适配、外部资源导入奠定基础。分阶段与各创新联合体共同实施对方所需的科技创新活动，激发联盟科技创新活力，营造协同共赢的创新氛围。根据创新联合体的具体需求，以项目拉动和引入方式，与省外科研机构、金融机构、咨询机构、上下游企业等开展合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加大产学研结合的力度。引导高校围绕企业技术需求开展研究，鼓励高校与本地企业合作立项课题，在省教育厅科学研究项目中，每年支持</w:t>
      </w:r>
      <w:r>
        <w:rPr/>
        <w:t>50</w:t>
      </w:r>
      <w:r>
        <w:rPr/>
        <w:t>项产业化培育项目。加强校企联合技术创新实验室建设，建立校企协同攻关机制，支持科技人员面向企业开展技术开发、技术服务、技术咨询和技术培训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积极推进省实验室建设各项工作。将按照《吉林省实验室 常态化工作指引》</w:t>
      </w:r>
      <w:r>
        <w:rPr/>
        <w:t>,</w:t>
      </w:r>
      <w:r>
        <w:rPr/>
        <w:t>推动分批梯次启动年度科技创新项目，协调相关部门</w:t>
      </w:r>
      <w:r>
        <w:rPr/>
        <w:t>(</w:t>
      </w:r>
      <w:r>
        <w:rPr/>
        <w:t>单位</w:t>
      </w:r>
      <w:r>
        <w:rPr/>
        <w:t>)</w:t>
      </w:r>
      <w:r>
        <w:rPr/>
        <w:t>尽快完成</w:t>
      </w:r>
      <w:r>
        <w:rPr/>
        <w:t>3</w:t>
      </w:r>
      <w:r>
        <w:rPr/>
        <w:t>个省实验室物理空间改造，研究制定支持省实验室建设创新举措和考核评估标准，努力把</w:t>
      </w:r>
      <w:r>
        <w:rPr/>
        <w:t>3</w:t>
      </w:r>
      <w:r>
        <w:rPr/>
        <w:t>个省实验室打造成为优质高效、开放共享的高能级新型研发平台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持续深化职务科技成果改革。组织召开职务科技成果改革座谈会，梳理成效，查找问题，听取意见建议，总结推广典型案例，加大推进力度，加快形成推动职务科技成果向现实生产力快 速转化的新局面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关于“打造可复制的‘科技成果转化产业综合体’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建立科技成果转化服务体系。以国家技术转移东北中心</w:t>
      </w:r>
      <w:r>
        <w:rPr/>
        <w:t>(</w:t>
      </w:r>
      <w:r>
        <w:rPr/>
        <w:t>吉林省科技大市场</w:t>
      </w:r>
      <w:r>
        <w:rPr/>
        <w:t>)</w:t>
      </w:r>
      <w:r>
        <w:rPr/>
        <w:t>为核心，构建“</w:t>
      </w:r>
      <w:r>
        <w:rPr/>
        <w:t>1+10+N”</w:t>
      </w:r>
      <w:r>
        <w:rPr/>
        <w:t>技术市场服务体系，即</w:t>
      </w:r>
      <w:r>
        <w:rPr/>
        <w:t>1</w:t>
      </w:r>
      <w:r>
        <w:rPr/>
        <w:t>个省级市场、</w:t>
      </w:r>
      <w:r>
        <w:rPr/>
        <w:t>10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分市场、</w:t>
      </w:r>
      <w:r>
        <w:rPr/>
        <w:t>N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工作站，为企业提供从政策咨询、成果征集、科技成果评价、项目推介、挂牌交易、技术合同认定登记、科技融资、知识产权托 管等全流程服务。积极承担全国统一技术交易平台吉林区域节点建设 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梯度培育科技型中小企业。实施“破茧成蝶”专项行动，建立“雏鹰、瞪羚、独角兽”企业培育体系，支持科技型中小企业成 长壮大。深入实施科技企业创新能力提升三年行动，推动政策、人才、资金等要素向企业集聚。加大企业服务平台建设力度，持续支持科技型企业孵化器、孵化基地等孵化载体建设与发展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开展专利产业化引领项目。大力培育我省专利产业化样板企业，增强关键核心技术自主可控能力。省市场监管厅与省教育厅、省科技厅、省工信厅联合发布《吉林省高校院所存量专利盘点工作方案》</w:t>
      </w:r>
      <w:r>
        <w:rPr/>
        <w:t>,</w:t>
      </w:r>
      <w:r>
        <w:rPr/>
        <w:t>组织筛选盘点全省高校院所具有转化运用前景的专利 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技术市场逐步活跃。</w:t>
      </w:r>
      <w:r>
        <w:rPr/>
        <w:t>2024</w:t>
      </w:r>
      <w:r>
        <w:rPr/>
        <w:t xml:space="preserve">年，依托国家技术转移东北中心 </w:t>
      </w:r>
      <w:r>
        <w:rPr/>
        <w:t>(</w:t>
      </w:r>
      <w:r>
        <w:rPr/>
        <w:t>吉林省科技大市场</w:t>
      </w:r>
      <w:r>
        <w:rPr/>
        <w:t>)</w:t>
      </w:r>
      <w:r>
        <w:rPr/>
        <w:t>完成技术合同认定登记</w:t>
      </w:r>
      <w:r>
        <w:rPr/>
        <w:t>4827</w:t>
      </w:r>
      <w:r>
        <w:rPr/>
        <w:t>项，认定合 同金额</w:t>
      </w:r>
      <w:r>
        <w:rPr/>
        <w:t>147.71</w:t>
      </w:r>
      <w:r>
        <w:rPr/>
        <w:t>亿元。举办技术供需对接活动</w:t>
      </w:r>
      <w:r>
        <w:rPr/>
        <w:t>12</w:t>
      </w:r>
      <w:r>
        <w:rPr/>
        <w:t>场，提供对接服 务</w:t>
      </w:r>
      <w:r>
        <w:rPr/>
        <w:t>377</w:t>
      </w:r>
      <w:r>
        <w:rPr/>
        <w:t>次。共征集科技成果</w:t>
      </w:r>
      <w:r>
        <w:rPr/>
        <w:t>953</w:t>
      </w:r>
      <w:r>
        <w:rPr/>
        <w:t>项，企业技术需求</w:t>
      </w:r>
      <w:r>
        <w:rPr/>
        <w:t>194</w:t>
      </w:r>
      <w:r>
        <w:rPr/>
        <w:t xml:space="preserve">项，为 </w:t>
      </w:r>
      <w:r>
        <w:rPr/>
        <w:t>124</w:t>
      </w:r>
      <w:r>
        <w:rPr/>
        <w:t>户企业提供</w:t>
      </w:r>
      <w:r>
        <w:rPr/>
        <w:t>361</w:t>
      </w:r>
      <w:r>
        <w:rPr/>
        <w:t>次对接服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加大对企业支持力度。通过“破茧成蝶”专项支持两批</w:t>
      </w:r>
      <w:r>
        <w:rPr/>
        <w:t>104</w:t>
      </w:r>
      <w:r>
        <w:rPr/>
        <w:t>户初创企业加速成长。给予</w:t>
      </w:r>
      <w:r>
        <w:rPr/>
        <w:t>574</w:t>
      </w:r>
      <w:r>
        <w:rPr/>
        <w:t>户企业</w:t>
      </w:r>
      <w:r>
        <w:rPr/>
        <w:t>3986</w:t>
      </w:r>
      <w:r>
        <w:rPr/>
        <w:t>万元研发投入补助，我省企业</w:t>
      </w:r>
      <w:r>
        <w:rPr/>
        <w:t>R&amp;D</w:t>
      </w:r>
      <w:r>
        <w:rPr/>
        <w:t>投入总量已增至</w:t>
      </w:r>
      <w:r>
        <w:rPr/>
        <w:t>110.5</w:t>
      </w:r>
      <w:r>
        <w:rPr/>
        <w:t>亿元。发布吉林省优秀科技型中小企业</w:t>
      </w:r>
      <w:r>
        <w:rPr/>
        <w:t>500</w:t>
      </w:r>
      <w:r>
        <w:rPr/>
        <w:t>强榜单，与</w:t>
      </w:r>
      <w:r>
        <w:rPr/>
        <w:t>12</w:t>
      </w:r>
      <w:r>
        <w:rPr/>
        <w:t>家金融机构签署战略合作协议。推动金融机构为科技创新清单企业授信</w:t>
      </w:r>
      <w:r>
        <w:rPr/>
        <w:t>15.7</w:t>
      </w:r>
      <w:r>
        <w:rPr/>
        <w:t>亿元、贷款</w:t>
      </w:r>
      <w:r>
        <w:rPr/>
        <w:t>2.2</w:t>
      </w:r>
      <w:r>
        <w:rPr/>
        <w:t>亿元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开展专利产业化引领项目。支持</w:t>
      </w:r>
      <w:r>
        <w:rPr/>
        <w:t>23</w:t>
      </w:r>
      <w:r>
        <w:rPr/>
        <w:t>户企业开展专利产业化引领项目，大力培育我省专利产业化样板企业，增强关键核心技术自主可控能力。累计有</w:t>
      </w:r>
      <w:r>
        <w:rPr/>
        <w:t>381</w:t>
      </w:r>
      <w:r>
        <w:rPr/>
        <w:t>户企业备案专利产品</w:t>
      </w:r>
      <w:r>
        <w:rPr/>
        <w:t>804</w:t>
      </w:r>
      <w:r>
        <w:rPr/>
        <w:t>件，</w:t>
      </w:r>
      <w:r>
        <w:rPr/>
        <w:t>42</w:t>
      </w:r>
      <w:r>
        <w:rPr/>
        <w:t>个产品获得国家专利密集型产品认定。筛选盘点全省</w:t>
      </w:r>
      <w:r>
        <w:rPr/>
        <w:t>51</w:t>
      </w:r>
      <w:r>
        <w:rPr/>
        <w:t>家高校院所具有转化运用前景的专利</w:t>
      </w:r>
      <w:r>
        <w:rPr/>
        <w:t>16574</w:t>
      </w:r>
      <w:r>
        <w:rPr/>
        <w:t>件。</w:t>
      </w:r>
      <w:r>
        <w:rPr/>
        <w:t>2024</w:t>
      </w:r>
      <w:r>
        <w:rPr/>
        <w:t>年全省专利转让许可达到</w:t>
      </w:r>
      <w:r>
        <w:rPr/>
        <w:t>5834</w:t>
      </w:r>
      <w:r>
        <w:rPr/>
        <w:t>次，同比增长</w:t>
      </w:r>
      <w:r>
        <w:rPr/>
        <w:t>50.9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积极搭建高层次成果对接平台。以国家技术转移东北中心</w:t>
      </w:r>
      <w:r>
        <w:rPr/>
        <w:t>(</w:t>
      </w:r>
      <w:r>
        <w:rPr/>
        <w:t>吉林省科技大市场</w:t>
      </w:r>
      <w:r>
        <w:rPr/>
        <w:t>)</w:t>
      </w:r>
      <w:r>
        <w:rPr/>
        <w:t>为核心搭建覆盖全省的技术交易网络，举办科技成果转化路演推介品牌活动，发布高质量科技成果和企业技术需求，推动高校院所、企业、金融机构建立交流合作渠道，促进更多科技成果在省内落地转化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全面启动教育科技人才产业一体化发展三年行动。加快形成教育培养人才、人才支撑科技、科技引领产业、产业反哺回报科技的良性循环。强化对科技企业的全链条全生命周期金融支持。建立基于创新积分的企业信用新模式，鼓励金融机构开发更多科技金融产品。全力推进科技创新再贷款工作，帮助企业解决融资难题。加强省级创业</w:t>
      </w:r>
      <w:r>
        <w:rPr/>
        <w:t>(</w:t>
      </w:r>
      <w:r>
        <w:rPr/>
        <w:t>风险</w:t>
      </w:r>
      <w:r>
        <w:rPr/>
        <w:t>)</w:t>
      </w:r>
      <w:r>
        <w:rPr/>
        <w:t>投资基金使用管理，大力支持种子期和初创期企业发展，积极引导更多社会资本投早、投小、投长 期、投硬科技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提升专利转移转化服务能力。筛选发布我省专利产业化十 大典型案例，统筹产业运营中心、科技大市场、运营服务平台、 投融资机构等服务资源，推广专利产业化经典模式和经验做法， 制定《吉林省高价值专利培育工作指导意见》</w:t>
      </w:r>
      <w:r>
        <w:rPr/>
        <w:t>,</w:t>
      </w:r>
      <w:r>
        <w:rPr/>
        <w:t>优化高价值专利培育中心建设，在高价值专利培育工作目标、路径、举措等方面 提供工作指引，提升全省专利转让许可数量和专利产业化水平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 、关于“搭建高校院所与企业之间人才有序流动的坚实平 台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深化人才体制机制改革，破除流动壁垒。全面推行职称评审权限下放，授权企业自主评审职称，支持企业资深技术人才通过社会化评审通道获得职称资格；搭建产学研合作载体，建设博士后科研流动站、工作站及创新实践基地，设立国家级高技能人才培训基地、技能大师工作室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积极争取科技部国家重点研发计划专项支持。立足吉林省的优势和特色，征集并推荐“政府间国际科技合作”“战略性科技创新合作”重点专项项目。深化与“一带一路”沿线国家以及欧美等科技发达国家在重点领域关键技术上的合作，在吉林省年度科技发展计划框架下，择优支持一批由科技人才领衔的国际合作项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启动“科创专员”工作。</w:t>
      </w:r>
      <w:r>
        <w:rPr/>
        <w:t>2022</w:t>
      </w:r>
      <w:r>
        <w:rPr/>
        <w:t>年底，省科技厅牵头联合省委组织部、省教育厅、省财政厅、省人社厅、中国科学院长春分院， 共同谋划启动了科技人才助力企业创新跃升三年行动，计划利用</w:t>
      </w:r>
      <w:r>
        <w:rPr/>
        <w:t>3</w:t>
      </w:r>
      <w:r>
        <w:rPr/>
        <w:t>年时间，每年选派</w:t>
      </w:r>
      <w:r>
        <w:rPr/>
        <w:t>200</w:t>
      </w:r>
      <w:r>
        <w:rPr/>
        <w:t>名科技人才到企业兼任</w:t>
      </w:r>
      <w:r>
        <w:rPr/>
        <w:t>2</w:t>
      </w:r>
      <w:r>
        <w:rPr/>
        <w:t>年“科创专员 </w:t>
      </w:r>
      <w:r>
        <w:rPr/>
        <w:t>(</w:t>
      </w:r>
      <w:r>
        <w:rPr/>
        <w:t>科创副总</w:t>
      </w:r>
      <w:r>
        <w:rPr/>
        <w:t>)”,</w:t>
      </w:r>
      <w:r>
        <w:rPr/>
        <w:t>支持企业开展科技创新、成果转化和人才培养，着力打通高校、科研院所和企业人才交流通道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全面推行职称评审权限下放。向</w:t>
      </w:r>
      <w:r>
        <w:rPr/>
        <w:t>305</w:t>
      </w:r>
      <w:r>
        <w:rPr/>
        <w:t>家国有和民营企业授权自主评审职称，评聘结合单位达</w:t>
      </w:r>
      <w:r>
        <w:rPr/>
        <w:t>14032</w:t>
      </w:r>
      <w:r>
        <w:rPr/>
        <w:t>家，累计建设博士后科研流动站</w:t>
      </w:r>
      <w:r>
        <w:rPr/>
        <w:t>99</w:t>
      </w:r>
      <w:r>
        <w:rPr/>
        <w:t>个、工作站及创新实践基地</w:t>
      </w:r>
      <w:r>
        <w:rPr/>
        <w:t>149</w:t>
      </w:r>
      <w:r>
        <w:rPr/>
        <w:t>个，设立国家级高技能人才培训基地</w:t>
      </w:r>
      <w:r>
        <w:rPr/>
        <w:t>22</w:t>
      </w:r>
      <w:r>
        <w:rPr/>
        <w:t>个、技能大师工作室</w:t>
      </w:r>
      <w:r>
        <w:rPr/>
        <w:t>40</w:t>
      </w:r>
      <w:r>
        <w:rPr/>
        <w:t>个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各类合作平台有序建设。</w:t>
      </w:r>
      <w:r>
        <w:rPr/>
        <w:t>2024</w:t>
      </w:r>
      <w:r>
        <w:rPr/>
        <w:t>年，获批建设中国</w:t>
      </w:r>
      <w:r>
        <w:rPr/>
        <w:t>-</w:t>
      </w:r>
      <w:r>
        <w:rPr/>
        <w:t>新加坡肝脏病学研究“一带一路”联合实验室，建设新材料、医药健康等</w:t>
      </w:r>
      <w:r>
        <w:rPr/>
        <w:t>4</w:t>
      </w:r>
      <w:r>
        <w:rPr/>
        <w:t>个国际科技合作重点实验室；围绕汽车智能制造、新能源和医药健康建设</w:t>
      </w:r>
      <w:r>
        <w:rPr/>
        <w:t>5</w:t>
      </w:r>
      <w:r>
        <w:rPr/>
        <w:t>个国际联合研究中心，并给予</w:t>
      </w:r>
      <w:r>
        <w:rPr/>
        <w:t>550</w:t>
      </w:r>
      <w:r>
        <w:rPr/>
        <w:t>万元的经费支持。获批国家重点研发计划科技创新合作专项</w:t>
      </w:r>
      <w:r>
        <w:rPr/>
        <w:t>5</w:t>
      </w:r>
      <w:r>
        <w:rPr/>
        <w:t>项，经费支持</w:t>
      </w:r>
      <w:r>
        <w:rPr/>
        <w:t>1700</w:t>
      </w:r>
      <w:r>
        <w:rPr/>
        <w:t>万元；获批并实施</w:t>
      </w:r>
      <w:r>
        <w:rPr/>
        <w:t>2</w:t>
      </w:r>
      <w:r>
        <w:rPr/>
        <w:t>个“中国青年科学家赴韩工作交流项目”</w:t>
      </w:r>
      <w:r>
        <w:rPr/>
        <w:t>,</w:t>
      </w:r>
      <w:r>
        <w:rPr/>
        <w:t>设立国际合作项目</w:t>
      </w:r>
      <w:r>
        <w:rPr/>
        <w:t>83</w:t>
      </w:r>
      <w:r>
        <w:rPr/>
        <w:t>项，支持经费</w:t>
      </w:r>
      <w:r>
        <w:rPr/>
        <w:t>1200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充分发挥“科创专员”作用。目前，已分</w:t>
      </w:r>
      <w:r>
        <w:rPr/>
        <w:t>6</w:t>
      </w:r>
      <w:r>
        <w:rPr/>
        <w:t>批选派来自省内外</w:t>
      </w:r>
      <w:r>
        <w:rPr/>
        <w:t>86</w:t>
      </w:r>
      <w:r>
        <w:rPr/>
        <w:t>家高校院所</w:t>
      </w:r>
      <w:r>
        <w:rPr/>
        <w:t>(</w:t>
      </w:r>
      <w:r>
        <w:rPr/>
        <w:t>含</w:t>
      </w:r>
      <w:r>
        <w:rPr/>
        <w:t>14</w:t>
      </w:r>
      <w:r>
        <w:rPr/>
        <w:t>家域外单位</w:t>
      </w:r>
      <w:r>
        <w:rPr/>
        <w:t>)</w:t>
      </w:r>
      <w:r>
        <w:rPr/>
        <w:t>的</w:t>
      </w:r>
      <w:r>
        <w:rPr/>
        <w:t>1012</w:t>
      </w:r>
      <w:r>
        <w:rPr/>
        <w:t>名科技人才到省内</w:t>
      </w:r>
      <w:r>
        <w:rPr/>
        <w:t>9</w:t>
      </w:r>
      <w:r>
        <w:rPr/>
        <w:t>个市</w:t>
      </w:r>
      <w:r>
        <w:rPr/>
        <w:t>(</w:t>
      </w:r>
      <w:r>
        <w:rPr/>
        <w:t>州</w:t>
      </w:r>
      <w:r>
        <w:rPr/>
        <w:t>)799</w:t>
      </w:r>
      <w:r>
        <w:rPr/>
        <w:t>户企业担任“科创专员”</w:t>
      </w:r>
      <w:r>
        <w:rPr/>
        <w:t>,</w:t>
      </w:r>
      <w:r>
        <w:rPr/>
        <w:t>所属专业涵盖了人工智能、未来产业、新能源、新装备、新材料、新农业、新一代信息技术、节能环保、生物医药、数字经济等多个领域，通过集聚诸多优秀人才为企业解决技术难题，为我省经济高质量发展赋 能助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 一 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进一步推动产学研协同创新。完善人才流动激励机制，深化“人才飞地”模式探索，人社部门联合科技、教育部门研究跨区 域科研合作和柔性引才政策，优化“专精特新”企业职称直推直报 通道，鼓励省内高校与企业共建实训基地并给予专项补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加快推动各类平台建设。积极与科技部沟通，争取</w:t>
      </w:r>
      <w:r>
        <w:rPr/>
        <w:t xml:space="preserve">2025 </w:t>
      </w:r>
      <w:r>
        <w:rPr/>
        <w:t>年新建一个“一带一路”联合实验室。征集并推荐“政府间国际科 技合作”“战略性科技创新合作”重点专项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持续做好“科创专员”选派工作。进一步完善常态化工作机制，优化申报流程，做好跟踪评估，提高选派工作效率，推动“产 才”加速融合，不断增强企业科技创新和科技成果产业化工作的 时效性和有效性，进一步拓宽高校院所与企业间的人才交流通道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 、关于“构建多元合理的产学研融合治理架构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 xml:space="preserve">一 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纵深推进科技体制机制改革。成立由省委、省政府主要领导为“双主任”的省委科技委员会，建立集体讨论重大问题会议制 度，部分市</w:t>
      </w:r>
      <w:r>
        <w:rPr/>
        <w:t>(</w:t>
      </w:r>
      <w:r>
        <w:rPr/>
        <w:t>州</w:t>
      </w:r>
      <w:r>
        <w:rPr/>
        <w:t>)</w:t>
      </w:r>
      <w:r>
        <w:rPr/>
        <w:t>已成立党委科技委员会，党对科技工作的全面 领导进一步加强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成立科技创新研究院。设立科研院理事会、科研院有限公司，实行理事会领导下的院长负责制，理事会成员包括省科技厅、长春新区、高校院所、企业等相关人员，实行投资主体</w:t>
      </w:r>
    </w:p>
    <w:p>
      <w:pPr>
        <w:pStyle w:val="Style15"/>
        <w:rPr/>
      </w:pPr>
      <w:r>
        <w:rPr/>
        <w:t>　　多元化、管理制度现代化、运行机制市场化，建立“产业导向、 市场牵引、政府引导、企业主体、院所支撑、机构加持”的新型 研发机构，旨在打造成全省重大创新技术策源地、重大科技成果 转化平台、科技创新公共平台、科研机构发展新样板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省委科技委员会召开第一次会议。会议讨论通过省委科技委员会工作规则和《吉林省聚力攻坚专项管理办法</w:t>
      </w:r>
      <w:r>
        <w:rPr/>
        <w:t>(</w:t>
      </w:r>
      <w:r>
        <w:rPr/>
        <w:t>试行</w:t>
      </w:r>
      <w:r>
        <w:rPr/>
        <w:t>)</w:t>
      </w:r>
      <w:r>
        <w:rPr/>
        <w:t>》《吉林省实验室管理办法</w:t>
      </w:r>
      <w:r>
        <w:rPr/>
        <w:t>(</w:t>
      </w:r>
      <w:r>
        <w:rPr/>
        <w:t>试行</w:t>
      </w:r>
      <w:r>
        <w:rPr/>
        <w:t>)</w:t>
      </w:r>
      <w:r>
        <w:rPr/>
        <w:t>》等政策文件。高规格召开全省教育科技人才大会，发布《吉林省教育科技人才产业一体化发展三年行动方案》</w:t>
      </w:r>
      <w:r>
        <w:rPr/>
        <w:t>,</w:t>
      </w:r>
      <w:r>
        <w:rPr/>
        <w:t>推动科技创新与产业创新深度融合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省科研院积极完成各项工作。推动专业所与联盟成员共建企业重点实验室，实现产学研优势互补，促进多领域科技创新和人才培养。建立</w:t>
      </w:r>
      <w:r>
        <w:rPr/>
        <w:t>1.3</w:t>
      </w:r>
      <w:r>
        <w:rPr/>
        <w:t>万平方米产业孵化园，现已引进入驻企业</w:t>
      </w:r>
      <w:r>
        <w:rPr/>
        <w:t>12</w:t>
      </w:r>
      <w:r>
        <w:rPr/>
        <w:t>户，吸引投资</w:t>
      </w:r>
      <w:r>
        <w:rPr/>
        <w:t>7260.8</w:t>
      </w:r>
      <w:r>
        <w:rPr/>
        <w:t>万元。促进产业协同创新和成果转化投资联盟，由吉林省投资集团有限公司等</w:t>
      </w:r>
      <w:r>
        <w:rPr/>
        <w:t>22</w:t>
      </w:r>
      <w:r>
        <w:rPr/>
        <w:t>家成员单位组成。截至</w:t>
      </w:r>
      <w:r>
        <w:rPr/>
        <w:t>2024</w:t>
      </w:r>
      <w:r>
        <w:rPr/>
        <w:t>年底，联盟成员已成功投资项目</w:t>
      </w:r>
      <w:r>
        <w:rPr/>
        <w:t>181</w:t>
      </w:r>
      <w:r>
        <w:rPr/>
        <w:t>项，已投金额</w:t>
      </w:r>
      <w:r>
        <w:rPr/>
        <w:t>34.04</w:t>
      </w:r>
      <w:r>
        <w:rPr/>
        <w:t>亿元，开展项目路演次数</w:t>
      </w:r>
      <w:r>
        <w:rPr/>
        <w:t>125</w:t>
      </w:r>
      <w:r>
        <w:rPr/>
        <w:t>次，项目对接活动</w:t>
      </w:r>
      <w:r>
        <w:rPr/>
        <w:t>387</w:t>
      </w:r>
      <w:r>
        <w:rPr/>
        <w:t>次，招商引入企业</w:t>
      </w:r>
      <w:r>
        <w:rPr/>
        <w:t>31</w:t>
      </w:r>
      <w:r>
        <w:rPr/>
        <w:t>家，孵化服务企业</w:t>
      </w:r>
      <w:r>
        <w:rPr/>
        <w:t>151</w:t>
      </w:r>
      <w:r>
        <w:rPr/>
        <w:t>家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充分发挥省委科技委领导统筹作用。加快构建有利于我省科技创新的体制机制和生态体系，培育形成更多新质生产力，推动我省科技创新事业迈上新台阶、取得新突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精准对接科技服务对象的需求。依托创新联盟</w:t>
      </w:r>
      <w:r>
        <w:rPr/>
        <w:t>(</w:t>
      </w:r>
      <w:r>
        <w:rPr/>
        <w:t>联合体</w:t>
      </w:r>
      <w:r>
        <w:rPr/>
        <w:t>)</w:t>
      </w:r>
      <w:r>
        <w:rPr/>
        <w:t>、</w:t>
      </w:r>
    </w:p>
    <w:p>
      <w:pPr>
        <w:pStyle w:val="Style15"/>
        <w:rPr/>
      </w:pPr>
      <w:r>
        <w:rPr/>
        <w:t>　　科技经纪人联盟、投资联盟等载体，搭建骨干企业、高校、科研院所及社会组织紧密协同的新型科技创新平台。加大与省内外科 研机构交流合作机会，举办企业需求对接活动，有效促进科技成果转化与产业化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关于“加强深度融合的资金和金融支持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落实举措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整合全省科技资金。省财政厅坚持将科技创新作为支出重点领域予以优先保障，不断加大投入力度，省级科技专项资金规模连年增长，全面整合全省科技资金，重新设立了吉林省科技聚力攻坚专项资金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积极向企业宣介省企联合基金。充分调动企业加入联合基 金的积极性，撬动社会资本投入基础研究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实施“揭榜挂帅”机制组织实施技术攻关项目。健全需求导向、问题导向和目标导向的项目形成机制，强化从企业和产业实 践中确立应用研究任务。支持企业专家参与科技规划、创新政策和省科技发展计划年度指南编制，提高科技项目评审专家库中企业专家占比，扩大企业专家在科技创新工作中的“话语权”。</w:t>
      </w:r>
      <w:r>
        <w:rPr/>
        <w:t>2023</w:t>
      </w:r>
      <w:r>
        <w:rPr/>
        <w:t>年</w:t>
      </w:r>
      <w:r>
        <w:rPr/>
        <w:t>12</w:t>
      </w:r>
      <w:r>
        <w:rPr/>
        <w:t>月，重新修订并印发了《吉林省科技发展计划揭榜挂帅</w:t>
      </w:r>
      <w:r>
        <w:rPr/>
        <w:t>(</w:t>
      </w:r>
      <w:r>
        <w:rPr/>
        <w:t>军令状</w:t>
      </w:r>
      <w:r>
        <w:rPr/>
        <w:t>)</w:t>
      </w:r>
      <w:r>
        <w:rPr/>
        <w:t>机制实施方案》。推动企业主导的产学研深度融合，搭建 高校院所与企业市场关键技术攻关和科技成果转化的桥梁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取得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资金统筹力度持续加大。全面整合全省科技资金，重新设立了吉林省科技聚力攻坚专项资金，规模达</w:t>
      </w:r>
      <w:r>
        <w:rPr/>
        <w:t>15.29</w:t>
      </w:r>
      <w:r>
        <w:rPr/>
        <w:t>亿元，增幅达</w:t>
      </w:r>
      <w:r>
        <w:rPr/>
        <w:t>24.8%</w:t>
      </w:r>
      <w:r>
        <w:rPr/>
        <w:t>。专项资金支持实施省科技发展计划重点研发项目，支持企业与高校院所合作创新，同时建立多元化投入机制，设立省自然科学基金联合基金，支持省地、省企、省校联合开展基础研究，引导社会资本加大基础研究投入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有效发挥省企联合基金作用。</w:t>
      </w:r>
      <w:r>
        <w:rPr/>
        <w:t>2023</w:t>
      </w:r>
      <w:r>
        <w:rPr/>
        <w:t>年以来共支持省企联合 基金项目</w:t>
      </w:r>
      <w:r>
        <w:rPr/>
        <w:t>5</w:t>
      </w:r>
      <w:r>
        <w:rPr/>
        <w:t>项，支持经费</w:t>
      </w:r>
      <w:r>
        <w:rPr/>
        <w:t>210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3.“</w:t>
      </w:r>
      <w:r>
        <w:rPr/>
        <w:t>揭榜挂帅”项目顺利实施。</w:t>
      </w:r>
      <w:r>
        <w:rPr/>
        <w:t>2024</w:t>
      </w:r>
      <w:r>
        <w:rPr/>
        <w:t>年，在光电信息、氢能、新材料、人参等重点领域，启动两批</w:t>
      </w:r>
      <w:r>
        <w:rPr/>
        <w:t>10</w:t>
      </w:r>
      <w:r>
        <w:rPr/>
        <w:t>个聚力攻坚专项，累计投入财政资金</w:t>
      </w:r>
      <w:r>
        <w:rPr/>
        <w:t>2.83</w:t>
      </w:r>
      <w:r>
        <w:rPr/>
        <w:t>亿元、带动企业投入</w:t>
      </w:r>
      <w:r>
        <w:rPr/>
        <w:t>5.63</w:t>
      </w:r>
      <w:r>
        <w:rPr/>
        <w:t>亿元。</w:t>
      </w:r>
      <w:r>
        <w:rPr/>
        <w:t>2021</w:t>
      </w:r>
      <w:r>
        <w:rPr/>
        <w:t>年以来，在新材料、医药健康、交通安全、光纤通信等领域组织实施了</w:t>
      </w:r>
      <w:r>
        <w:rPr/>
        <w:t xml:space="preserve">4 </w:t>
      </w:r>
      <w:r>
        <w:rPr/>
        <w:t>批次共</w:t>
      </w:r>
      <w:r>
        <w:rPr/>
        <w:t>25</w:t>
      </w:r>
      <w:r>
        <w:rPr/>
        <w:t>项揭榜挂帅</w:t>
      </w:r>
      <w:r>
        <w:rPr/>
        <w:t>(</w:t>
      </w:r>
      <w:r>
        <w:rPr/>
        <w:t>军令状</w:t>
      </w:r>
      <w:r>
        <w:rPr/>
        <w:t>)</w:t>
      </w:r>
      <w:r>
        <w:rPr/>
        <w:t>机制项目。推动企业主导的产学研深度融合，进一步提升科技投入效能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步工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加大资金、项目支持力度。省财政厅联合省委科技办</w:t>
      </w:r>
      <w:r>
        <w:rPr/>
        <w:t>(</w:t>
      </w:r>
      <w:r>
        <w:rPr/>
        <w:t>省科技厅</w:t>
      </w:r>
      <w:r>
        <w:rPr/>
        <w:t>),</w:t>
      </w:r>
      <w:r>
        <w:rPr/>
        <w:t>通过省科技发展计划，对符合条件的科技成果转化项目给予重点支持，支持更多具有市场潜力的科技成果加速转化。同时，继续配合税务部门将税费支持政策在我省落实到位，助力加速吉林省科技成果转化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积极与大型企业尤其是央国企对接。宣传和推介联合基金，不断扩大省企联合基金的规模和影响力。目前正在与中车长客积 极接洽，争取年内与其共同设立省企联合基金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启动实施</w:t>
      </w:r>
      <w:r>
        <w:rPr/>
        <w:t>2025</w:t>
      </w:r>
      <w:r>
        <w:rPr/>
        <w:t>年度揭榜挂帅</w:t>
      </w:r>
      <w:r>
        <w:rPr/>
        <w:t>(</w:t>
      </w:r>
      <w:r>
        <w:rPr/>
        <w:t>军令状</w:t>
      </w:r>
      <w:r>
        <w:rPr/>
        <w:t>)</w:t>
      </w:r>
      <w:r>
        <w:rPr/>
        <w:t>机制项目。为企业解决产业关键问题，为科研成果转化搭建桥梁，进一步扩大揭榜挂帅项目实施范围，强化协同攻关，促进科技成果转移转化。支持行业领军企业牵头联合高校院所实施科技创新项目，加快谋划、启动实施更多批次聚力攻坚专项。全面启动教育科技人才产业一体化发展三年行动，加快形成教育培养人才、人才支撑科技、科技引领产业、产业反哺回报科技的良性循环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5:00Z</dcterms:created>
  <dc:creator>Windows 用户</dc:creator>
  <dc:description/>
  <cp:keywords/>
  <dc:language>en-US</dc:language>
  <cp:lastModifiedBy>Windows 用户</cp:lastModifiedBy>
  <dcterms:modified xsi:type="dcterms:W3CDTF">2025-06-26T02:15:00Z</dcterms:modified>
  <cp:revision>2</cp:revision>
  <dc:subject/>
  <dc:title/>
</cp:coreProperties>
</file>