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4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248</w:t>
      </w:r>
      <w:r>
        <w:rPr>
          <w:b/>
          <w:bCs/>
          <w:sz w:val="36"/>
          <w:szCs w:val="36"/>
        </w:rPr>
        <w:t>号委员提案的答复</w:t>
      </w:r>
      <w:r>
        <w:rPr/>
        <w:t xml:space="preserve"> </w:t>
      </w:r>
    </w:p>
    <w:p>
      <w:pPr>
        <w:pStyle w:val="Normal"/>
        <w:rPr/>
      </w:pPr>
      <w:r>
        <w:rPr/>
        <w:t>王</w:t>
      </w:r>
      <w:r>
        <w:rPr/>
        <w:t>**</w:t>
      </w:r>
      <w:r>
        <w:rPr/>
        <w:t xml:space="preserve">委员： </w:t>
      </w:r>
    </w:p>
    <w:p>
      <w:pPr>
        <w:pStyle w:val="Normal"/>
        <w:rPr/>
      </w:pPr>
      <w:r>
        <w:rPr/>
        <w:t xml:space="preserve">　　您在省政协十三届三次会议上提出的《关于加快发展“银发事业、银发经济”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发展银发经济方面的关心关切，近年来，吉林省民政厅及相关部门（单位）着力做了以下工作： </w:t>
      </w:r>
    </w:p>
    <w:p>
      <w:pPr>
        <w:pStyle w:val="Normal"/>
        <w:rPr/>
      </w:pPr>
      <w:r>
        <w:rPr/>
        <w:t xml:space="preserve">　　 </w:t>
      </w:r>
      <w:r>
        <w:rPr>
          <w:b/>
          <w:bCs/>
        </w:rPr>
        <w:t>一、加强顶层设计，推动银发经济稳步健康发展</w:t>
      </w:r>
      <w:r>
        <w:rPr/>
        <w:t xml:space="preserve"> </w:t>
      </w:r>
    </w:p>
    <w:p>
      <w:pPr>
        <w:pStyle w:val="Normal"/>
        <w:rPr/>
      </w:pPr>
      <w:r>
        <w:rPr/>
        <w:t xml:space="preserve">　　 </w:t>
      </w:r>
      <w:r>
        <w:rPr>
          <w:rFonts w:ascii="楷体" w:hAnsi="楷体" w:cs="楷体" w:eastAsia="楷体"/>
        </w:rPr>
        <w:t>（一）完善政策体系。</w:t>
      </w:r>
      <w:r>
        <w:rPr/>
        <w:t xml:space="preserve">以《吉林省老龄事业发展和养老服务体系“十四五”规划》为纲，出台了《关于助力银发经济发展和促进银发群体就业的意见》《吉林省推进银发经济高质量发展实施意见》《关于推进养老产业加快发展的实施意见》等政策，配套制定了《吉林省社区老年食堂建设与服务指南》《吉林省综合嵌入式社区居家养老服务指南》《吉林省老年人能力综合评估暂行办法》《关于积极发展老年助餐服务的实施方案》等文件，积极构建“目标明确、措施具体、责任清晰”的政策框架，为推动银发经济健康发展提供了政策支撑。 </w:t>
      </w:r>
    </w:p>
    <w:p>
      <w:pPr>
        <w:pStyle w:val="Normal"/>
        <w:rPr/>
      </w:pPr>
      <w:r>
        <w:rPr/>
        <w:t xml:space="preserve">　　 </w:t>
      </w:r>
      <w:r>
        <w:rPr>
          <w:rFonts w:ascii="楷体" w:hAnsi="楷体" w:cs="楷体" w:eastAsia="楷体"/>
        </w:rPr>
        <w:t>（二）健全协调机制。</w:t>
      </w:r>
      <w:r>
        <w:rPr/>
        <w:t>调整吉林省老龄工作委员会组织机构，</w:t>
      </w:r>
      <w:r>
        <w:rPr/>
        <w:t>32</w:t>
      </w:r>
      <w:r>
        <w:rPr/>
        <w:t>个省直厅局部门组成了机构改革后第一届老龄工作委员会。召开了省老龄委全体会议，制发了《吉林省老龄工作委员会工作规则》《吉林省老龄工作委员会</w:t>
      </w:r>
      <w:r>
        <w:rPr/>
        <w:t>2024</w:t>
      </w:r>
      <w:r>
        <w:rPr/>
        <w:t xml:space="preserve">年工作要点》《吉林省老龄工作委员会成员单位职责》。同时，成立银发经济工作专班，统筹协调全省银发经济工作，强化部门协同、形成工作合力，推动银发经济政策有效落实。 </w:t>
      </w:r>
    </w:p>
    <w:p>
      <w:pPr>
        <w:pStyle w:val="Normal"/>
        <w:rPr/>
      </w:pPr>
      <w:r>
        <w:rPr/>
        <w:t xml:space="preserve">　　 </w:t>
      </w:r>
      <w:r>
        <w:rPr>
          <w:rFonts w:ascii="楷体" w:hAnsi="楷体" w:cs="楷体" w:eastAsia="楷体"/>
        </w:rPr>
        <w:t>（三）落实政策扶持。</w:t>
      </w:r>
      <w:r>
        <w:rPr/>
        <w:t xml:space="preserve">将银发经济作为吉林省经济社会发展新的增长点，协调金融机构提供中央预算内资金支持项目清单，对符合条件的公益型普惠型养老机构运营、居家社区养老服务体系建设、纳入相关目录的老年产品制造企业等，按照市场化原则提供信贷支持，为老龄产业发展增强动能。支持盘活存量资源改造为养老服务设施，支持集体建设用地通过自办、使用权入股、联营等方式举办养老服务设施，支持保障银发经济稳步发展。   </w:t>
      </w:r>
    </w:p>
    <w:p>
      <w:pPr>
        <w:pStyle w:val="Normal"/>
        <w:rPr/>
      </w:pPr>
      <w:r>
        <w:rPr/>
        <w:t xml:space="preserve">　　 </w:t>
      </w:r>
      <w:r>
        <w:rPr>
          <w:b/>
          <w:bCs/>
        </w:rPr>
        <w:t>二、强化统筹推进，激活银发经济发展内生动力</w:t>
      </w:r>
      <w:r>
        <w:rPr/>
        <w:t xml:space="preserve"> </w:t>
      </w:r>
    </w:p>
    <w:p>
      <w:pPr>
        <w:pStyle w:val="Normal"/>
        <w:rPr/>
      </w:pPr>
      <w:r>
        <w:rPr/>
        <w:t xml:space="preserve">　　 </w:t>
      </w:r>
      <w:r>
        <w:rPr>
          <w:rFonts w:ascii="楷体" w:hAnsi="楷体" w:cs="楷体" w:eastAsia="楷体"/>
        </w:rPr>
        <w:t>（一）打造旅居康养品牌。</w:t>
      </w:r>
      <w:r>
        <w:rPr/>
        <w:t>打造“吉养天年”服务品牌，构建以长春市为主要集散地，吉林市、通化市、松原市多地承接、横贯东西的旅居康养总体格局。搭建了国色天莲、长春祥祉圆、延边圣水龙山、吉林省社区老年大学等企业和社会组织为代表的旅居养老服务平台。以“冬南夏北”旅居养老为特色，与天津、山西等</w:t>
      </w:r>
      <w:r>
        <w:rPr/>
        <w:t>20</w:t>
      </w:r>
      <w:r>
        <w:rPr/>
        <w:t xml:space="preserve">个省区市签署《旅居康养战略合作倡议书》，成立跨区域旅居养老机构联盟，培育旅居康养基地超百家，形成季节性养老资源互补网络，积极打造北方养老目的地。 </w:t>
      </w:r>
    </w:p>
    <w:p>
      <w:pPr>
        <w:pStyle w:val="Normal"/>
        <w:rPr/>
      </w:pPr>
      <w:r>
        <w:rPr/>
        <w:t xml:space="preserve">　　 </w:t>
      </w:r>
      <w:r>
        <w:rPr>
          <w:rFonts w:ascii="楷体" w:hAnsi="楷体" w:cs="楷体" w:eastAsia="楷体"/>
        </w:rPr>
        <w:t>（二）发挥特色资源优势。</w:t>
      </w:r>
      <w:r>
        <w:rPr/>
        <w:t>围绕夏季特色旅游产品，着力打造“清爽吉林</w:t>
      </w:r>
      <w:r>
        <w:rPr/>
        <w:t>·22℃</w:t>
      </w:r>
      <w:r>
        <w:rPr/>
        <w:t>的夏天”品牌形象，推出四大避暑休闲产品，在客源地市场组织各类营销推广活动。围绕“吉林八景”、红色旅游、历史研学等开发旅居康养产品，鼓励省内各景区利用森林和中医药资源优势，因地制宜，持续开发类型多样的旅游</w:t>
      </w:r>
      <w:r>
        <w:rPr/>
        <w:t>+</w:t>
      </w:r>
      <w:r>
        <w:rPr/>
        <w:t>健康产品和项目。依托吉林特色林业资源，与省林草局共同推出了“吉林省研学旅行十大主题精品线路”“</w:t>
      </w:r>
      <w:r>
        <w:rPr/>
        <w:t>41</w:t>
      </w:r>
      <w:r>
        <w:rPr/>
        <w:t xml:space="preserve">家省级研学旅行基地”。 </w:t>
      </w:r>
    </w:p>
    <w:p>
      <w:pPr>
        <w:pStyle w:val="Normal"/>
        <w:rPr/>
      </w:pPr>
      <w:r>
        <w:rPr/>
        <w:t xml:space="preserve">　　 </w:t>
      </w:r>
      <w:r>
        <w:rPr>
          <w:rFonts w:ascii="楷体" w:hAnsi="楷体" w:cs="楷体" w:eastAsia="楷体"/>
        </w:rPr>
        <w:t>（三）开展宣传推介活动。</w:t>
      </w:r>
      <w:r>
        <w:rPr/>
        <w:t>鼓励行业协会分品类举办优质渠道对接会。依托中国品牌日、全国“质量月”、全国知识产权宣传周等活动，积极开展银发经济自主品牌公益宣传。利用中国国际进口博览会、中国进出口商品交易会、中国国际服务贸易交易会、中国国际消费品博览会等平台展示推介银发经济前沿技术和产品服务，并将于</w:t>
      </w:r>
      <w:r>
        <w:rPr/>
        <w:t>2025</w:t>
      </w:r>
      <w:r>
        <w:rPr/>
        <w:t xml:space="preserve">年举办吉林省银发经济博览会。依托新华社、人民网等主流媒体，联合抖音、快手、小红书等新媒体全方位、多角度展现吉林生态旅游宣传，积极搭建景区、基地与旅行社合作平台，促进我省全域旅居康养跨越式发展。 </w:t>
      </w:r>
    </w:p>
    <w:p>
      <w:pPr>
        <w:pStyle w:val="Normal"/>
        <w:rPr/>
      </w:pPr>
      <w:r>
        <w:rPr/>
        <w:t xml:space="preserve">　　 </w:t>
      </w:r>
      <w:r>
        <w:rPr>
          <w:b/>
          <w:bCs/>
        </w:rPr>
        <w:t>三、加强智慧赋能，支持银发经济发展创新实践</w:t>
      </w:r>
      <w:r>
        <w:rPr/>
        <w:t xml:space="preserve"> </w:t>
      </w:r>
    </w:p>
    <w:p>
      <w:pPr>
        <w:pStyle w:val="Normal"/>
        <w:rPr/>
      </w:pPr>
      <w:r>
        <w:rPr/>
        <w:t xml:space="preserve">　　 </w:t>
      </w:r>
      <w:r>
        <w:rPr>
          <w:rFonts w:ascii="楷体" w:hAnsi="楷体" w:cs="楷体" w:eastAsia="楷体"/>
        </w:rPr>
        <w:t>（一）强化老年用品科技支撑。</w:t>
      </w:r>
      <w:r>
        <w:rPr/>
        <w:t xml:space="preserve">持续推动物联网、互联网、云计算、人工智能等信息技术在老年生活场景和生活用具中的深度应用。鼓励科研机构开展康复辅具、适老化日用产品、休闲陪护产品的研发。依托我省光学、精密仪器、应用化学、生物技术等领域的研发优势，以丰富医疗器械产品线为重点，加快推进体外诊断、先进医学影像、智能监测设备、康复辅助器具等医疗器械研发与转化，让科技成果更多更好的惠及老年群体。 </w:t>
      </w:r>
    </w:p>
    <w:p>
      <w:pPr>
        <w:pStyle w:val="Normal"/>
        <w:rPr/>
      </w:pPr>
      <w:r>
        <w:rPr/>
        <w:t xml:space="preserve">　　 </w:t>
      </w:r>
      <w:r>
        <w:rPr>
          <w:rFonts w:ascii="楷体" w:hAnsi="楷体" w:cs="楷体" w:eastAsia="楷体"/>
        </w:rPr>
        <w:t>（二）搭建智慧社区养老平台。</w:t>
      </w:r>
      <w:r>
        <w:rPr/>
        <w:t xml:space="preserve">发布《关于推进智慧社区建设的实施意见》，开展智慧养老社区建设试点，逐步构建起网格化管理、精细化服务、信息化支撑的智慧社区养老服务平台，普及智能穿戴设备、远程诊疗系统。开发应用省级智慧养老服务平台，实现“一键呼叫”“健康数据云管理”，让社区居家老年人享受科技养老带来的安全，有效增强老年人独立生活的能力，为家庭和社会减轻了负担。   </w:t>
      </w:r>
    </w:p>
    <w:p>
      <w:pPr>
        <w:pStyle w:val="Normal"/>
        <w:rPr/>
      </w:pPr>
      <w:r>
        <w:rPr/>
        <w:t xml:space="preserve">　　 </w:t>
      </w:r>
      <w:r>
        <w:rPr>
          <w:rFonts w:ascii="楷体" w:hAnsi="楷体" w:cs="楷体" w:eastAsia="楷体"/>
        </w:rPr>
        <w:t>（三）加强老年康养设备制造。</w:t>
      </w:r>
      <w:r>
        <w:rPr/>
        <w:t>我省积极推动老年康复和中医检查设备制造业发展。迪瑞医疗装备公司研制的免疫分析仪，有助于老年人筛查诊断肿瘤和慢性疾病。延吉可喜安电位温热治疗仪能够有效促进血液循环和放松肌肉，已纳入工信部</w:t>
      </w:r>
      <w:r>
        <w:rPr/>
        <w:t>2024</w:t>
      </w:r>
      <w:r>
        <w:rPr/>
        <w:t xml:space="preserve">年老年用品产品推广目录。通化海恩达中医经络检测仪结合现代科技与传统中医理论，能够为老年人身体健康诊断提供数据支持。延边东华原中药制粉机便于老年人灵活调整用药剂量，促进身体康复和养生保健。  </w:t>
      </w:r>
    </w:p>
    <w:p>
      <w:pPr>
        <w:pStyle w:val="Normal"/>
        <w:rPr/>
      </w:pPr>
      <w:r>
        <w:rPr/>
        <w:t>　　下一步，我们将持续深入贯彻党中央关于实施积极应对人口老龄化国家战略的部署要求，制定实施吉林省推动银发经济发展</w:t>
      </w:r>
      <w:r>
        <w:rPr/>
        <w:t>2025</w:t>
      </w:r>
      <w:r>
        <w:rPr/>
        <w:t xml:space="preserve">年实施方案，紧紧围绕吉林振兴大局，统筹有为政府与有效市场，切实通过政策引导、项目支撑、人才培养、创新驱动，努力在产业发展、结构优化、要素保障上积极寻求突破，进一步挖掘银发经济发展潜能，助力我省经济社会发展再上新台阶。 </w:t>
      </w:r>
    </w:p>
    <w:p>
      <w:pPr>
        <w:pStyle w:val="Normal"/>
        <w:rPr/>
      </w:pPr>
      <w:r>
        <w:rPr/>
        <w:t xml:space="preserve">　　最后，再次感谢您对我省老龄工作的关注关心，您提出的意见建议，站位高、选题准、立意深，对积极推动我省银发经济发展，培育银发消费新引擎，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7:00Z</dcterms:created>
  <dc:creator>Windows 用户</dc:creator>
  <dc:description/>
  <cp:keywords/>
  <dc:language>en-US</dc:language>
  <cp:lastModifiedBy>Windows 用户</cp:lastModifiedBy>
  <dcterms:modified xsi:type="dcterms:W3CDTF">2025-06-26T00:27:00Z</dcterms:modified>
  <cp:revision>2</cp:revision>
  <dc:subject/>
  <dc:title/>
</cp:coreProperties>
</file>