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5-0126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名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第十三届三次会议第</w:t>
            </w:r>
            <w:r>
              <w:rPr>
                <w:sz w:val="21"/>
                <w:szCs w:val="21"/>
              </w:rPr>
              <w:t>L-40</w:t>
            </w:r>
            <w:r>
              <w:rPr>
                <w:sz w:val="21"/>
                <w:szCs w:val="21"/>
              </w:rPr>
              <w:t>号联名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发高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　　　　</w:t>
      </w:r>
      <w:r>
        <w:rPr>
          <w:rStyle w:val="StrongEmphasis"/>
          <w:sz w:val="36"/>
          <w:szCs w:val="36"/>
        </w:rPr>
        <w:t>对省政协第十三届三次会议第</w:t>
      </w:r>
      <w:r>
        <w:rPr>
          <w:rStyle w:val="StrongEmphasis"/>
          <w:sz w:val="36"/>
          <w:szCs w:val="36"/>
        </w:rPr>
        <w:t>L-40</w:t>
      </w:r>
      <w:r>
        <w:rPr>
          <w:rStyle w:val="StrongEmphasis"/>
          <w:sz w:val="36"/>
          <w:szCs w:val="36"/>
        </w:rPr>
        <w:t>号联名提案的答复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科发高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8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赵平委员：</w:t>
      </w:r>
    </w:p>
    <w:p>
      <w:pPr>
        <w:pStyle w:val="Style15"/>
        <w:rPr/>
      </w:pPr>
      <w:r>
        <w:rPr/>
        <w:t>　　您在省政协第十三届三次会议上提出的《关于加强我省人工智能产业发展的建议》收悉，经认真研究办理，现答复如下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关于“加速推进传统产业人工智能技术的发展”的建议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举措及成效</w:t>
      </w:r>
    </w:p>
    <w:p>
      <w:pPr>
        <w:pStyle w:val="Style15"/>
        <w:rPr/>
      </w:pPr>
      <w:r>
        <w:rPr/>
        <w:t>　　在加速人工智能技术产品的应用研发方面。一是强化关键核心技术攻关，推动人工智能赋能传统产业发展，取得多项成果，比如，红旗</w:t>
      </w:r>
      <w:r>
        <w:rPr/>
        <w:t>EHS9</w:t>
      </w:r>
      <w:r>
        <w:rPr/>
        <w:t>示范车实现</w:t>
      </w:r>
      <w:r>
        <w:rPr/>
        <w:t>L4</w:t>
      </w:r>
      <w:r>
        <w:rPr/>
        <w:t>级自动驾驶，通过了北方示范区自动驾驶道路测试并取得吉林省道路测试牌照；求是光谱开发的人脸识别多光谱检测芯片光谱波段为</w:t>
      </w:r>
      <w:r>
        <w:rPr/>
        <w:t xml:space="preserve">450-650nm, </w:t>
      </w:r>
      <w:r>
        <w:rPr/>
        <w:t>光谱波段数</w:t>
      </w:r>
      <w:r>
        <w:rPr/>
        <w:t>8</w:t>
      </w:r>
      <w:r>
        <w:rPr/>
        <w:t>个，图像分辨率达到</w:t>
      </w:r>
      <w:r>
        <w:rPr/>
        <w:t>1600X1200,</w:t>
      </w:r>
      <w:r>
        <w:rPr/>
        <w:t>完成批量生产测试；开展了下一代高速智能动车组智能运维技术研究，开发的车载</w:t>
      </w:r>
      <w:r>
        <w:rPr/>
        <w:t>PHM</w:t>
      </w:r>
      <w:r>
        <w:rPr/>
        <w:t>单元技术已应用在时速</w:t>
      </w:r>
      <w:r>
        <w:rPr/>
        <w:t>350</w:t>
      </w:r>
      <w:r>
        <w:rPr/>
        <w:t>公里中国标准动车组车辆上。</w:t>
      </w:r>
      <w:r>
        <w:rPr/>
        <w:t>2024</w:t>
      </w:r>
      <w:r>
        <w:rPr/>
        <w:t>年，按照省委、省政府统一部署，加快构建全省科技创新有组织聚力攻坚机制，统筹全省优势创新资源，加快突破一批制约我省人工智能产业发展的“卡脖子”技术难题，启动“遥感卫星及数据处理应用”“基础软件和工业软件”</w:t>
      </w:r>
      <w:r>
        <w:rPr/>
        <w:t>2</w:t>
      </w:r>
      <w:r>
        <w:rPr/>
        <w:t>个聚力攻坚专项，支持“智能轻型超大幅宽高分辨遥感卫星及数据处理技术”“面向汽车整车及零 部件生产制造的人工智能低代码开发系统”等</w:t>
      </w:r>
      <w:r>
        <w:rPr/>
        <w:t>6</w:t>
      </w:r>
      <w:r>
        <w:rPr/>
        <w:t>个课题，累计投入财政资金</w:t>
      </w:r>
      <w:r>
        <w:rPr/>
        <w:t>4000</w:t>
      </w:r>
      <w:r>
        <w:rPr/>
        <w:t>余万元，全力争取在人工智能领域率先实现技 术突破。二是着力打造创新载体，完善人工智能创新平台建设。围绕人工智能产业发展，布局建设了智能科学与工程等</w:t>
      </w:r>
      <w:r>
        <w:rPr/>
        <w:t>7</w:t>
      </w:r>
      <w:r>
        <w:rPr/>
        <w:t>个省重 点实验室、汽车智能装备等</w:t>
      </w:r>
      <w:r>
        <w:rPr/>
        <w:t>15</w:t>
      </w:r>
      <w:r>
        <w:rPr/>
        <w:t>个省科技创新中心，筑牢支撑人工智能发展的原创技术策源地。在加速人工智能科技人才培养方面。省科技厅组织实施高层 次人才培养、中青年科技创新人才</w:t>
      </w:r>
      <w:r>
        <w:rPr/>
        <w:t>(</w:t>
      </w:r>
      <w:r>
        <w:rPr/>
        <w:t>团队</w:t>
      </w:r>
      <w:r>
        <w:rPr/>
        <w:t>)</w:t>
      </w:r>
      <w:r>
        <w:rPr/>
        <w:t>培育、青年科技人才 培养项目，</w:t>
      </w:r>
      <w:r>
        <w:rPr/>
        <w:t>2021</w:t>
      </w:r>
      <w:r>
        <w:rPr/>
        <w:t>年以来支持人工智能领域人才项目</w:t>
      </w:r>
      <w:r>
        <w:rPr/>
        <w:t>40</w:t>
      </w:r>
      <w:r>
        <w:rPr/>
        <w:t>项，累计 投入资金</w:t>
      </w:r>
      <w:r>
        <w:rPr/>
        <w:t>905</w:t>
      </w:r>
      <w:r>
        <w:rPr/>
        <w:t>万，支持入选国家高层次人才计划、我省顶尖科技 创新人才、中青年领军人才，围绕人工智能领域发展急需的原创 性、前沿性、关键性技术，开展科技攻关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下一 步工作</w:t>
      </w:r>
    </w:p>
    <w:p>
      <w:pPr>
        <w:pStyle w:val="Style15"/>
        <w:rPr/>
      </w:pPr>
      <w:r>
        <w:rPr/>
        <w:t>　　一是持续组织实施人工智能领域科技攻关，推进第二批聚力攻坚专项取得技术突破，将人工智能领域关键技术列入省科技发展计划予以重点支持，布局一批重点研发项目。二是优化布局人工智能科技创新平台，鼓励高校院所和企业积极申报省重点实验室和省科技创新中心，梳理研究内容，整合创新资源，与时俱进、因地制宜开展科技攻关。三是加快健全有利于科技人才脱颖而出的选拔培养机制，打造高端科技人才储备新路径，打好科技人才抢夺战，造就规模宏大的青年科技人才队伍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关于“加速智能体技术的研发”的建议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举措及成效</w:t>
      </w:r>
    </w:p>
    <w:p>
      <w:pPr>
        <w:pStyle w:val="Style15"/>
        <w:rPr/>
      </w:pPr>
      <w:r>
        <w:rPr/>
        <w:t>　　围绕智能体关键技术开展科技攻关。一是在</w:t>
      </w:r>
      <w:r>
        <w:rPr/>
        <w:t>AI</w:t>
      </w:r>
      <w:r>
        <w:rPr/>
        <w:t>大模型方面，支持省内高校院所和科技企业承担国家和省里的科研项目。吉林大学联合中国一汽开展了智能制造领域的研究，攻关制造大脑关键核心技术，采用深度学习、大模型等新一代人工智能技术，突破了产品价值链数据服务和协同生产方面的多项关键技术。东北师范大学在</w:t>
      </w:r>
      <w:r>
        <w:rPr/>
        <w:t xml:space="preserve">AI </w:t>
      </w:r>
      <w:r>
        <w:rPr/>
        <w:t>大模型关键技术研发与行业应用领域，构建“东师教育大模型”</w:t>
      </w:r>
      <w:r>
        <w:rPr/>
        <w:t>,</w:t>
      </w:r>
      <w:r>
        <w:rPr/>
        <w:t>已试点应用于学校“师范生微格教学训练系统”</w:t>
      </w:r>
      <w:r>
        <w:rPr/>
        <w:t>,</w:t>
      </w:r>
      <w:r>
        <w:rPr/>
        <w:t>提供实时教学行为反馈。长春理工大学与哈尔滨工业大学联合研发“天工开悟”</w:t>
      </w:r>
      <w:r>
        <w:rPr/>
        <w:t>,</w:t>
      </w:r>
      <w:r>
        <w:rPr/>
        <w:t>该模型集领域知识驱动问答、多模态问答、生长预测为一体，广泛应用于农业生产的耕种管收全流程标准化管理。长春工程学院聚焦</w:t>
      </w:r>
      <w:r>
        <w:rPr/>
        <w:t>AI</w:t>
      </w:r>
      <w:r>
        <w:rPr/>
        <w:t>大模型技术在影视制作中的应用，与长影集团合作开发的“魔光循影”制片协同智能体，实现了</w:t>
      </w:r>
      <w:r>
        <w:rPr/>
        <w:t>AI</w:t>
      </w:r>
      <w:r>
        <w:rPr/>
        <w:t>大模型技术与电影制作的深度融合。二是在具身智能方面，</w:t>
      </w:r>
      <w:r>
        <w:rPr/>
        <w:t>2025</w:t>
      </w:r>
      <w:r>
        <w:rPr/>
        <w:t>年，省科技厅调研了吉林大学、长春光机所、东北工业集团等省内高校院所和企业，了解了我省具身智能科技创新现状，并联合省工研院赴上海、深圳、杭州、合肥等地学习先进经验，组建了吉林省具身智能工作专班，立足我省研发创新、高端制造比较优势，聚焦具身智能关键核心技术，组织开展科技攻关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下一 步工作</w:t>
      </w:r>
    </w:p>
    <w:p>
      <w:pPr>
        <w:pStyle w:val="Style15"/>
        <w:rPr/>
      </w:pPr>
      <w:r>
        <w:rPr/>
        <w:t>　　省科技厅将围绕战略性新兴产业和未来产业培育发展，强化智能体关键核心技术攻关，加大对</w:t>
      </w:r>
      <w:r>
        <w:rPr/>
        <w:t>AI</w:t>
      </w:r>
      <w:r>
        <w:rPr/>
        <w:t>大模型、具身智能等领域科研项目的支持力度，持续解决制约我省人工智能产业发展的 “卡脖子”技术难题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关于“加速技术成果的落地应用，将创新势能真正转化 为经济成果”的建议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举措及成效</w:t>
      </w:r>
    </w:p>
    <w:p>
      <w:pPr>
        <w:pStyle w:val="Style15"/>
        <w:rPr/>
      </w:pPr>
      <w:r>
        <w:rPr/>
        <w:t>　　一 是加快建设技术要素市场。依托国家技术转移东北中心</w:t>
      </w:r>
      <w:r>
        <w:rPr/>
        <w:t>(</w:t>
      </w:r>
      <w:r>
        <w:rPr/>
        <w:t>吉林省科技大市场</w:t>
      </w:r>
      <w:r>
        <w:rPr/>
        <w:t>),</w:t>
      </w:r>
      <w:r>
        <w:rPr/>
        <w:t>构建“</w:t>
      </w:r>
      <w:r>
        <w:rPr/>
        <w:t>1+10+N”</w:t>
      </w:r>
      <w:r>
        <w:rPr/>
        <w:t>技术市场服务体系，即</w:t>
      </w:r>
      <w:r>
        <w:rPr/>
        <w:t>1</w:t>
      </w:r>
      <w:r>
        <w:rPr/>
        <w:t>个省级市场、</w:t>
      </w:r>
      <w:r>
        <w:rPr/>
        <w:t>10</w:t>
      </w:r>
      <w:r>
        <w:rPr/>
        <w:t xml:space="preserve">个市州分市场、 </w:t>
      </w:r>
      <w:r>
        <w:rPr/>
        <w:t>N</w:t>
      </w:r>
      <w:r>
        <w:rPr/>
        <w:t xml:space="preserve">个县市区工作站，搭建“线上 </w:t>
      </w:r>
      <w:r>
        <w:rPr/>
        <w:t>+</w:t>
      </w:r>
      <w:r>
        <w:rPr/>
        <w:t>线下”一体化服务平台，提供成果评价、供需匹配、融资对接等服务。二是搭建高质量科技成果对接平台。围绕装备制造、现代农业、医药健康、人参产业、新材料等领域产业发展和企业技术需求，积极搭建高校院所与企业对接交流平台，在省内组织开展 科技成果转化市</w:t>
      </w:r>
      <w:r>
        <w:rPr/>
        <w:t>(</w:t>
      </w:r>
      <w:r>
        <w:rPr/>
        <w:t>州</w:t>
      </w:r>
      <w:r>
        <w:rPr/>
        <w:t>)</w:t>
      </w:r>
      <w:r>
        <w:rPr/>
        <w:t>系列路演活动。</w:t>
      </w:r>
      <w:r>
        <w:rPr/>
        <w:t>2024</w:t>
      </w:r>
      <w:r>
        <w:rPr/>
        <w:t>年，围绕人工智能 领域，面向高校院所和企业征集、筛选、发布高质量科技成果</w:t>
      </w:r>
      <w:r>
        <w:rPr/>
        <w:t>15</w:t>
      </w:r>
      <w:r>
        <w:rPr/>
        <w:t>项，企业技术需求</w:t>
      </w:r>
      <w:r>
        <w:rPr/>
        <w:t>7</w:t>
      </w:r>
      <w:r>
        <w:rPr/>
        <w:t>项，为</w:t>
      </w:r>
      <w:r>
        <w:rPr/>
        <w:t>4</w:t>
      </w:r>
      <w:r>
        <w:rPr/>
        <w:t>户企业技术需求提供</w:t>
      </w:r>
      <w:r>
        <w:rPr/>
        <w:t>6</w:t>
      </w:r>
      <w:r>
        <w:rPr/>
        <w:t>次对接服务，畅通高校院所与企业交流合作渠道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下一 步工作</w:t>
      </w:r>
    </w:p>
    <w:p>
      <w:pPr>
        <w:pStyle w:val="Style15"/>
        <w:rPr/>
      </w:pPr>
      <w:r>
        <w:rPr/>
        <w:t>　　省科技厅将积极搭建人工智能领域高层次成果对接平台，发布高质量科技成果和企业技术需求，举办科技成果转化路演推介 活动，推动高校院所、企业、金融机构建立交流合作渠道，促进更多科技成果在省内落地转化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科学技术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 </w:t>
      </w:r>
    </w:p>
    <w:p>
      <w:pPr>
        <w:pStyle w:val="Style15"/>
        <w:spacing w:before="280" w:after="28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18:00Z</dcterms:created>
  <dc:creator>Windows 用户</dc:creator>
  <dc:description/>
  <cp:keywords/>
  <dc:language>en-US</dc:language>
  <cp:lastModifiedBy>Windows 用户</cp:lastModifiedBy>
  <dcterms:modified xsi:type="dcterms:W3CDTF">2025-06-25T03:18:00Z</dcterms:modified>
  <cp:revision>2</cp:revision>
  <dc:subject/>
  <dc:title/>
</cp:coreProperties>
</file>