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2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 第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重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　</w:t>
      </w:r>
      <w:r>
        <w:rPr>
          <w:rStyle w:val="StrongEmphasis"/>
          <w:sz w:val="36"/>
          <w:szCs w:val="36"/>
        </w:rPr>
        <w:t>　对省政协十三届三次会议 第</w:t>
      </w:r>
      <w:r>
        <w:rPr>
          <w:rStyle w:val="StrongEmphasis"/>
          <w:sz w:val="36"/>
          <w:szCs w:val="36"/>
        </w:rPr>
        <w:t>160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发重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赵大庆委员：</w:t>
      </w:r>
    </w:p>
    <w:p>
      <w:pPr>
        <w:pStyle w:val="Style15"/>
        <w:rPr/>
      </w:pPr>
      <w:r>
        <w:rPr/>
        <w:t>　　您在省政协十三届三次会议上提出的《关于加快推进吉林省人参实验室建设，打造人参产业高质量发展新引擎的建议》收悉， 经认真研究办理，现答复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工作举措</w:t>
      </w:r>
    </w:p>
    <w:p>
      <w:pPr>
        <w:pStyle w:val="Style15"/>
        <w:rPr/>
      </w:pPr>
      <w:r>
        <w:rPr/>
        <w:t>　　近年来，我省高度重视人参领域科技创新，为推动人参产业高质量发展，开展了大量工作。一是通过大量的调查研究，全面梳理了人参种质资源情况。二是系统设计人参产业科技创新规划，开展了《吉林省人参产业高质量发展规划</w:t>
      </w:r>
      <w:r>
        <w:rPr/>
        <w:t>(2025</w:t>
      </w:r>
      <w:r>
        <w:rPr/>
        <w:t>年—</w:t>
      </w:r>
      <w:r>
        <w:rPr/>
        <w:t xml:space="preserve">2029 </w:t>
      </w:r>
      <w:r>
        <w:rPr/>
        <w:t>年</w:t>
      </w:r>
      <w:r>
        <w:rPr/>
        <w:t>)</w:t>
      </w:r>
      <w:r>
        <w:rPr/>
        <w:t>》中科技创新相关内容编制工作。三是积极支持人参领域科技创新平台载体建设，组建了人参领域专门研发机构和相关科技创新平台。四是为破解制约人参产业发展的核心关键技术，启动实施了</w:t>
      </w:r>
      <w:r>
        <w:rPr/>
        <w:t>2</w:t>
      </w:r>
      <w:r>
        <w:rPr/>
        <w:t>批人参产业战略提升重大科技专项。五是为解决制约人参产业发展的难点、堵点问题，聚焦人参领域科技前沿及“卡脖子”问题，组织谋划人参产业聚力攻坚专项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二、取得成效</w:t>
      </w:r>
    </w:p>
    <w:p>
      <w:pPr>
        <w:pStyle w:val="Style15"/>
        <w:rPr/>
      </w:pPr>
      <w:r>
        <w:rPr/>
        <w:t>　　一是关于人参种质资源调查方面，初步梳理出人参种质资源 基本情况、存在的主要问题和对策建议，提出了破解制约种质资 源发展难点、堵点问题的具体落实举措建议。二是关于人参产业科技创新规划方面，《吉林省人参产业高质量发展规划</w:t>
      </w:r>
      <w:r>
        <w:rPr/>
        <w:t xml:space="preserve">(2025 </w:t>
      </w:r>
      <w:r>
        <w:rPr/>
        <w:t>年—</w:t>
      </w:r>
      <w:r>
        <w:rPr/>
        <w:t>2029</w:t>
      </w:r>
      <w:r>
        <w:rPr/>
        <w:t>年</w:t>
      </w:r>
      <w:r>
        <w:rPr/>
        <w:t>)</w:t>
      </w:r>
      <w:r>
        <w:rPr/>
        <w:t>》中科技创新相关内容围绕人参基础研究、技术攻关、成果转化、平台建设等方面，谋划人参产业发展的重点领 域、重点方向及重点课题，加强了人参产业科技创新工作的顶层设计和系统规划。三是关于人参领域科技创新平台载体建设方面，已组建了吉林省人参科学研究院和吉林省人参研究院等专门机构，布局建设了吉林省人参化学与药理重点实验室等一批省重点实验室。</w:t>
      </w:r>
      <w:r>
        <w:rPr/>
        <w:t>2024</w:t>
      </w:r>
      <w:r>
        <w:rPr/>
        <w:t>年批复建设的长白山、三江、吉光</w:t>
      </w:r>
      <w:r>
        <w:rPr/>
        <w:t>3</w:t>
      </w:r>
      <w:r>
        <w:rPr/>
        <w:t>个省实验室，也将人参领域相关内容列为重点研究方向。四是关于启动实施的</w:t>
      </w:r>
      <w:r>
        <w:rPr/>
        <w:t>2</w:t>
      </w:r>
      <w:r>
        <w:rPr/>
        <w:t>批人参产业战略提升重大科技专项，先后投入省科技创新资金</w:t>
      </w:r>
      <w:r>
        <w:rPr/>
        <w:t>1150</w:t>
      </w:r>
      <w:r>
        <w:rPr/>
        <w:t>万元，围绕人参农田绿色种植、林下参生态种植、健康产品精深开发等方面，开展联合攻关，取得了一系列成果。截 止目前，共制定地方标准和炮制规范</w:t>
      </w:r>
      <w:r>
        <w:rPr/>
        <w:t>6</w:t>
      </w:r>
      <w:r>
        <w:rPr/>
        <w:t>项，制定团体标准</w:t>
      </w:r>
      <w:r>
        <w:rPr/>
        <w:t>2</w:t>
      </w:r>
      <w:r>
        <w:rPr/>
        <w:t>项；审定人参新品种</w:t>
      </w:r>
      <w:r>
        <w:rPr/>
        <w:t>3</w:t>
      </w:r>
      <w:r>
        <w:rPr/>
        <w:t>个</w:t>
      </w:r>
      <w:r>
        <w:rPr/>
        <w:t>(</w:t>
      </w:r>
      <w:r>
        <w:rPr/>
        <w:t>伐林栽参品种</w:t>
      </w:r>
      <w:r>
        <w:rPr/>
        <w:t>2</w:t>
      </w:r>
      <w:r>
        <w:rPr/>
        <w:t>个、农田栽参品种</w:t>
      </w:r>
      <w:r>
        <w:rPr/>
        <w:t>1</w:t>
      </w:r>
      <w:r>
        <w:rPr/>
        <w:t>个</w:t>
      </w:r>
      <w:r>
        <w:rPr/>
        <w:t xml:space="preserve">), </w:t>
      </w:r>
      <w:r>
        <w:rPr/>
        <w:t>缓解了优良农田栽参品种短缺的问题，人参良种覆盖率由</w:t>
      </w:r>
      <w:r>
        <w:rPr/>
        <w:t>5%</w:t>
      </w:r>
      <w:r>
        <w:rPr/>
        <w:t>提高到</w:t>
      </w:r>
      <w:r>
        <w:rPr/>
        <w:t>13%;</w:t>
      </w:r>
      <w:r>
        <w:rPr/>
        <w:t>开发了病虫害智能识别系统，建立了人参绿色防控体系，建立了农田绿色栽参、林下生态种植技术体系；研制了人参机械化标准种植设备并推广应用，提高了人参种植的机械化、标 准化程度；开发了人参大健康产品</w:t>
      </w:r>
      <w:r>
        <w:rPr/>
        <w:t>14</w:t>
      </w:r>
      <w:r>
        <w:rPr/>
        <w:t xml:space="preserve">个，其中已获得备案批件 </w:t>
      </w:r>
      <w:r>
        <w:rPr/>
        <w:t>6</w:t>
      </w:r>
      <w:r>
        <w:rPr/>
        <w:t>个；完成了人参眼膏及洋参果冠心片等</w:t>
      </w:r>
      <w:r>
        <w:rPr/>
        <w:t>2</w:t>
      </w:r>
      <w:r>
        <w:rPr/>
        <w:t>个药物的Ⅲ期临床 研究；建立了农田栽参种植基地</w:t>
      </w:r>
      <w:r>
        <w:rPr/>
        <w:t>8</w:t>
      </w:r>
      <w:r>
        <w:rPr/>
        <w:t>个，面积达</w:t>
      </w:r>
      <w:r>
        <w:rPr/>
        <w:t>3400</w:t>
      </w:r>
      <w:r>
        <w:rPr/>
        <w:t>亩。五是关于人参产业聚力攻坚专项，已会同省农业农村厅、省工信厅，围绕林下山参和园参种质资源、种植加工、检验检测及鉴定设备、精深加工、产品开发等关键技术需求，组织实施人参产业聚力攻坚专项，力争突破一批关键技术，开发一批附加值高、市场竞争强、应用前景广阔的创新产品，提升人参产业经济和社会效益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下一步工作</w:t>
      </w:r>
    </w:p>
    <w:p>
      <w:pPr>
        <w:pStyle w:val="Style15"/>
        <w:rPr/>
      </w:pPr>
      <w:r>
        <w:rPr/>
        <w:t>　　下一步，我厅将加强人参领域省重点实验室建设，待时机成熟，对于符合要求的省重点实验室择优推荐至科技部，推动进入全国重点实验室序列。加快推动省实验室建设工作，努力把长白山、三江、吉光</w:t>
      </w:r>
      <w:r>
        <w:rPr/>
        <w:t>3</w:t>
      </w:r>
      <w:r>
        <w:rPr/>
        <w:t>个省实验室建设成为优质高效、开放共享的高能级研发平台，整合长春中医药大学等省内外人参领域科技创新 资源和团队开展联合攻关，以项目为牵引，推动我省人参产业高 质量发展。</w:t>
      </w:r>
    </w:p>
    <w:p>
      <w:pPr>
        <w:pStyle w:val="Style15"/>
        <w:rPr/>
      </w:pPr>
      <w:r>
        <w:rPr/>
        <w:t>　　感谢您对我省科技创新工作的关心和支持，希望继续对我省科技创新工作给予高度关注，与我厅建立经常性的联系，不断提出好的建议，为积极推进我省科技创新工作发展做出贡献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 </w:t>
      </w:r>
    </w:p>
    <w:p>
      <w:pPr>
        <w:pStyle w:val="Style15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5:00Z</dcterms:created>
  <dc:creator>Windows 用户</dc:creator>
  <dc:description/>
  <cp:keywords/>
  <dc:language>en-US</dc:language>
  <cp:lastModifiedBy>Windows 用户</cp:lastModifiedBy>
  <dcterms:modified xsi:type="dcterms:W3CDTF">2025-06-25T02:45:00Z</dcterms:modified>
  <cp:revision>2</cp:revision>
  <dc:subject/>
  <dc:title/>
</cp:coreProperties>
</file>