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2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十四届人大四次会议第</w:t>
      </w:r>
      <w:r>
        <w:rPr>
          <w:rStyle w:val="StrongEmphasis"/>
          <w:sz w:val="44"/>
          <w:szCs w:val="44"/>
        </w:rPr>
        <w:t>0227</w:t>
      </w:r>
      <w:r>
        <w:rPr>
          <w:rStyle w:val="StrongEmphasis"/>
          <w:sz w:val="44"/>
          <w:szCs w:val="44"/>
        </w:rPr>
        <w:t>号代表建议的答复</w:t>
      </w:r>
    </w:p>
    <w:p>
      <w:pPr>
        <w:pStyle w:val="Style15"/>
        <w:rPr/>
      </w:pPr>
      <w:r>
        <w:rPr/>
        <w:t> </w:t>
      </w:r>
    </w:p>
    <w:p>
      <w:pPr>
        <w:pStyle w:val="Style15"/>
        <w:rPr/>
      </w:pPr>
      <w:r>
        <w:rPr/>
        <w:t>曲风采代表：</w:t>
      </w:r>
    </w:p>
    <w:p>
      <w:pPr>
        <w:pStyle w:val="Style15"/>
        <w:rPr/>
      </w:pPr>
      <w:r>
        <w:rPr/>
        <w:t xml:space="preserve">   </w:t>
      </w:r>
      <w:r>
        <w:rPr/>
        <w:t>您在省十四届人大四次会议上提出的《关于加大对梅花鹿产业高质量发展扶持政策力度的建议》收悉，经认真研究办理，现答复如下：</w:t>
      </w:r>
    </w:p>
    <w:p>
      <w:pPr>
        <w:pStyle w:val="Style15"/>
        <w:rPr/>
      </w:pPr>
      <w:r>
        <w:rPr/>
        <w:t xml:space="preserve">    </w:t>
      </w:r>
      <w:r>
        <w:rPr/>
        <w:t>一、关于“像中华鲟放入长江一样，将养殖的梅花鹿放归长白山”的建议</w:t>
      </w:r>
    </w:p>
    <w:p>
      <w:pPr>
        <w:pStyle w:val="Style15"/>
        <w:rPr/>
      </w:pPr>
      <w:r>
        <w:rPr/>
        <w:t xml:space="preserve">  </w:t>
      </w:r>
      <w:r>
        <w:rPr/>
        <w:t>一是将人工养殖放归长白山有待考量。据省林草局反馈：“</w:t>
      </w:r>
      <w:r>
        <w:rPr/>
        <w:t>2020</w:t>
      </w:r>
      <w:r>
        <w:rPr/>
        <w:t>年</w:t>
      </w:r>
      <w:r>
        <w:rPr/>
        <w:t>5</w:t>
      </w:r>
      <w:r>
        <w:rPr/>
        <w:t>月，人工饲养梅花鹿正式进入《国家遗传资源目录》，受到《中华人民共和国畜牧法》（以下简称《畜牧法》）保护，不再适用于《中华人民共和国野生动物保护法》（以下简称《野生动物保护法》）管理。《畜牧法》尚未明确养殖畜禽放生相关规定，同时，梅花鹿进入《国家遗传资源目录》，也不再适应《野生动物保护法》中放生相关规定”。综合考虑吉林省人工养殖梅花鹿已有</w:t>
      </w:r>
      <w:r>
        <w:rPr/>
        <w:t>400</w:t>
      </w:r>
      <w:r>
        <w:rPr/>
        <w:t>余年历史，人工养殖梅花鹿种群驯养程度高、野性流失大，放归长白山不易于存活；人工养殖梅花鹿携带人工选育基因，可能干扰野生种群遗传多样性；人工养殖梅花鹿抗病能力弱，可能造成疾病传播等因素，将人工养殖梅花鹿放归长白山工作还有待考量。二是牧旅融合产业发展前景广阔。省文旅厅、省畜牧高度重视牧文旅融合发展，在旅游资源开发中，注重融入吉林梅花鹿元素项目。在长白山华美胜地旅游度假区打造了葵鹿农庄</w:t>
      </w:r>
      <w:r>
        <w:rPr/>
        <w:t>YOYO</w:t>
      </w:r>
      <w:r>
        <w:rPr/>
        <w:t>鹿苑游乐项目，实现游客与梅花鹿亲密互动，深受广大游客喜爱，以成为长白山潮流文化打卡体验地。</w:t>
      </w:r>
      <w:r>
        <w:rPr/>
        <w:t>2024</w:t>
      </w:r>
      <w:r>
        <w:rPr/>
        <w:t>年长白山华美胜地旅游度假区获批国家级旅游度假区。</w:t>
      </w:r>
    </w:p>
    <w:p>
      <w:pPr>
        <w:pStyle w:val="Style15"/>
        <w:rPr/>
      </w:pPr>
      <w:r>
        <w:rPr/>
        <w:t xml:space="preserve">    </w:t>
      </w:r>
      <w:r>
        <w:rPr/>
        <w:t>二、关于“依托现有规模养殖基地，建立梅花鹿种源和扩繁基地”的建议</w:t>
      </w:r>
    </w:p>
    <w:p>
      <w:pPr>
        <w:pStyle w:val="Style15"/>
        <w:rPr/>
      </w:pPr>
      <w:r>
        <w:rPr/>
        <w:t xml:space="preserve">   </w:t>
      </w:r>
      <w:r>
        <w:rPr/>
        <w:t>全省现有梅花鹿省级核心育种场、保种场</w:t>
      </w:r>
      <w:r>
        <w:rPr/>
        <w:t>27</w:t>
      </w:r>
      <w:r>
        <w:rPr/>
        <w:t>家、唯一一个保种场是四平市种鹿场有限公司。省委省政府高度重视吉林梅花鹿产业发展，</w:t>
      </w:r>
      <w:r>
        <w:rPr/>
        <w:t>2025</w:t>
      </w:r>
      <w:r>
        <w:rPr/>
        <w:t>年省委十二届五次、六次全会提出“动态调整扶持政策，完善千亿级梅花鹿产业发展机制；制定出台发展规划和行动方案，打造百万只梅花鹿养殖基地”。目前，我局研究起草了《吉林梅花鹿产业发展规划（</w:t>
      </w:r>
      <w:r>
        <w:rPr/>
        <w:t>2025-2030</w:t>
      </w:r>
      <w:r>
        <w:rPr/>
        <w:t>）》《</w:t>
      </w:r>
      <w:r>
        <w:rPr/>
        <w:t>2025</w:t>
      </w:r>
      <w:r>
        <w:rPr/>
        <w:t>年梅花鹿产业发展行动方案》，重点突出育种养殖、精深加工、品牌营销和服务监管</w:t>
      </w:r>
      <w:r>
        <w:rPr/>
        <w:t>4</w:t>
      </w:r>
      <w:r>
        <w:rPr/>
        <w:t>大体系建设，精心谋划了育种养殖项目</w:t>
      </w:r>
      <w:r>
        <w:rPr/>
        <w:t>10</w:t>
      </w:r>
      <w:r>
        <w:rPr/>
        <w:t>个。配套制定了相关政策措施，拟从种源保护、疫病净化、标准化生产等</w:t>
      </w:r>
      <w:r>
        <w:rPr/>
        <w:t>3</w:t>
      </w:r>
      <w:r>
        <w:rPr/>
        <w:t>个方面谋划扶持政策，带动养殖环节扩量提质。目前已完成公平竞争审查，正在履行合法性审查，拟于近期提报省政府常务会讨论。</w:t>
      </w:r>
    </w:p>
    <w:p>
      <w:pPr>
        <w:pStyle w:val="Style15"/>
        <w:rPr/>
      </w:pPr>
      <w:r>
        <w:rPr/>
        <w:t xml:space="preserve">    </w:t>
      </w:r>
      <w:r>
        <w:rPr/>
        <w:t>三、关于“开发以梅花鹿为原料的名贵产品，以政策拉动，促进二产带动一产，打造吉林省特色名片”的建议</w:t>
      </w:r>
    </w:p>
    <w:p>
      <w:pPr>
        <w:pStyle w:val="Style15"/>
        <w:rPr/>
      </w:pPr>
      <w:r>
        <w:rPr/>
        <w:t xml:space="preserve">   </w:t>
      </w:r>
      <w:r>
        <w:rPr/>
        <w:t>一是强化资金支持。</w:t>
      </w:r>
      <w:r>
        <w:rPr/>
        <w:t>2024</w:t>
      </w:r>
      <w:r>
        <w:rPr/>
        <w:t>年，我省获批国家级优势特色产业集群项目建设</w:t>
      </w:r>
      <w:r>
        <w:rPr/>
        <w:t>2</w:t>
      </w:r>
      <w:r>
        <w:rPr/>
        <w:t>亿元、到位资金</w:t>
      </w:r>
      <w:r>
        <w:rPr/>
        <w:t>1</w:t>
      </w:r>
      <w:r>
        <w:rPr/>
        <w:t>亿元，重点支持吉林鹿司令健康产业有限公司梅花鹿特色产业园区建设、吉林吉春制药股份有限公司大健康产品产业基地等精深加工项目建设，支持企业建设产品加工车间、升级生产线、研发新产品。二是强化规划引领。目前已经起草的《吉林梅花鹿产业发展规划（</w:t>
      </w:r>
      <w:r>
        <w:rPr/>
        <w:t>2025-2030</w:t>
      </w:r>
      <w:r>
        <w:rPr/>
        <w:t>）》认真吸收采纳意见，聚焦精深加工能力、产品开发能力不足等问题，提出树立产品高值化赋能鲜明导向，以做大做强精深加工为突破口，深入挖掘二产加工业增值潜力，拓展三产品牌市场营销空间，促进一产提质增量，支持企业做强一批药字号“拳头”产品，做大一批健字号“爆款”产品，做优一批食字号“卖点”产品，培育一批妆字号“顶奢”产品。打造一批效益倍增、五倍增、十倍增爆款产品，实现高值优质。以三产产品带动二产加工、以二产加工反哺一产养殖。</w:t>
      </w:r>
    </w:p>
    <w:p>
      <w:pPr>
        <w:pStyle w:val="Style15"/>
        <w:rPr/>
      </w:pPr>
      <w:r>
        <w:rPr/>
        <w:t xml:space="preserve">   </w:t>
      </w:r>
      <w:r>
        <w:rPr/>
        <w:t>下步，我局将认真贯彻省十四届人大四次会议和省政协十三届三次会议精神，认真听取采纳人大代表、政协委员意见，加快制定出台《吉林梅花鹿产业发展规划（</w:t>
      </w:r>
      <w:r>
        <w:rPr/>
        <w:t>2025-2030</w:t>
      </w:r>
      <w:r>
        <w:rPr/>
        <w:t>）》，配套出台行动方案和支持产业发展政策措施。聚焦吉林梅花鹿产业精深加工能力不足、现代化养殖水平不高等问题，统筹推进精深加工、品牌营销、规模养殖和服务监管</w:t>
      </w:r>
      <w:r>
        <w:rPr/>
        <w:t>4</w:t>
      </w:r>
      <w:r>
        <w:rPr/>
        <w:t>大体系建设。培育壮大龙头企业、挖掘孵化潜力企业，加快构建“药食健妆”多元化、高值化产品矩阵，着力破解药食同源瓶颈。持续深化牧文旅融合，延伸拓展梅花鹿产业价值，搭建一站式梅花鹿文化沉浸式体验场景，传播好梅花鹿文化故事、普及好梅花鹿产品功效、带动好梅花鹿产品消费。培育打造一批千只鹿场、万只鹿场，稳步提升标准化规模养殖水平。积极推进吉林省梅花鹿产业智慧监管平台建设，构建从良种到养殖、加工到产品全链条溯源监管平台，逐步实现“一鹿一码”“一品一码”。</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王文旭 联系电话：</w:t>
      </w:r>
      <w:r>
        <w:rPr/>
        <w:t>88906650</w:t>
      </w:r>
      <w:r>
        <w:rPr/>
        <w:t>；</w:t>
      </w:r>
      <w:r>
        <w:rPr/>
        <w:t>19917226527</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9:00Z</dcterms:created>
  <dc:creator>Windows 用户</dc:creator>
  <dc:description/>
  <cp:keywords/>
  <dc:language>en-US</dc:language>
  <cp:lastModifiedBy>Windows 用户</cp:lastModifiedBy>
  <dcterms:modified xsi:type="dcterms:W3CDTF">2025-06-24T09:19:00Z</dcterms:modified>
  <cp:revision>2</cp:revision>
  <dc:subject/>
  <dc:title/>
</cp:coreProperties>
</file>