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4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242</w:t>
      </w:r>
      <w:r>
        <w:rPr>
          <w:rStyle w:val="StrongEmphasis"/>
          <w:sz w:val="44"/>
          <w:szCs w:val="44"/>
        </w:rPr>
        <w:t>号委员提案的答复</w:t>
      </w:r>
    </w:p>
    <w:p>
      <w:pPr>
        <w:pStyle w:val="Style15"/>
        <w:rPr/>
      </w:pPr>
      <w:r>
        <w:rPr/>
        <w:t> </w:t>
      </w:r>
    </w:p>
    <w:p>
      <w:pPr>
        <w:pStyle w:val="Style15"/>
        <w:rPr/>
      </w:pPr>
      <w:r>
        <w:rPr/>
        <w:t>赵建勇委员：</w:t>
      </w:r>
    </w:p>
    <w:p>
      <w:pPr>
        <w:pStyle w:val="Style15"/>
        <w:rPr/>
      </w:pPr>
      <w:r>
        <w:rPr/>
        <w:t xml:space="preserve">    </w:t>
      </w:r>
      <w:r>
        <w:rPr/>
        <w:t>您在省政协十三届三次会议上提出的《关于打造新质生产力 促进肉牛产业高质量发展的建议》收悉，经认真研究办理，现答复如下：</w:t>
      </w:r>
    </w:p>
    <w:p>
      <w:pPr>
        <w:pStyle w:val="Style15"/>
        <w:rPr/>
      </w:pPr>
      <w:r>
        <w:rPr/>
        <w:t> </w:t>
      </w:r>
      <w:r>
        <w:rPr/>
        <w:t>我省聚焦构建新质生产力，高位推动肉牛产业发展，取得显著成效。目前，全省建有国家级肉牛性能测定站</w:t>
      </w:r>
      <w:r>
        <w:rPr/>
        <w:t>1</w:t>
      </w:r>
      <w:r>
        <w:rPr/>
        <w:t>家（占全国总数</w:t>
      </w:r>
      <w:r>
        <w:rPr/>
        <w:t>50%</w:t>
      </w:r>
      <w:r>
        <w:rPr/>
        <w:t>）、核心育种场</w:t>
      </w:r>
      <w:r>
        <w:rPr/>
        <w:t>8</w:t>
      </w:r>
      <w:r>
        <w:rPr/>
        <w:t>家、种公牛站</w:t>
      </w:r>
      <w:r>
        <w:rPr/>
        <w:t>6</w:t>
      </w:r>
      <w:r>
        <w:rPr/>
        <w:t>家，优质冻精年产量达</w:t>
      </w:r>
      <w:r>
        <w:rPr/>
        <w:t>1000</w:t>
      </w:r>
      <w:r>
        <w:rPr/>
        <w:t>万剂，位居全国首位。长春新牧、吉林德信、延边畜牧</w:t>
      </w:r>
      <w:r>
        <w:rPr/>
        <w:t>3</w:t>
      </w:r>
      <w:r>
        <w:rPr/>
        <w:t>家企业入选“国家种业阵型企业”（全国共</w:t>
      </w:r>
      <w:r>
        <w:rPr/>
        <w:t>7</w:t>
      </w:r>
      <w:r>
        <w:rPr/>
        <w:t>家），为产业高质量发展奠定坚实基础。</w:t>
      </w:r>
    </w:p>
    <w:p>
      <w:pPr>
        <w:pStyle w:val="Style15"/>
        <w:rPr/>
      </w:pPr>
      <w:r>
        <w:rPr/>
        <w:t xml:space="preserve">    </w:t>
      </w:r>
      <w:r>
        <w:rPr/>
        <w:t>一、关于依托领军企业打造国家肉牛创新中心的建议</w:t>
      </w:r>
    </w:p>
    <w:p>
      <w:pPr>
        <w:pStyle w:val="Style15"/>
        <w:rPr/>
      </w:pPr>
      <w:r>
        <w:rPr/>
        <w:t xml:space="preserve">   </w:t>
      </w:r>
      <w:r>
        <w:rPr/>
        <w:t>我省依托吉林省农业科学院（中国农业科技东北创新中心）、延边大学，分别组建吉林省肉牛种业创新中心、延边黄牛种业创新中心，构建具有地方特色的种源繁育体系。其中，吉林省肉牛种业创新中心研发的“吉牛</w:t>
      </w:r>
      <w:r>
        <w:rPr/>
        <w:t>1</w:t>
      </w:r>
      <w:r>
        <w:rPr/>
        <w:t>号”</w:t>
      </w:r>
      <w:r>
        <w:rPr/>
        <w:t>20K</w:t>
      </w:r>
      <w:r>
        <w:rPr/>
        <w:t>液相育种芯片已完成商标注册；延边黄牛种业创新中心获批省肉牛科技重大专项</w:t>
      </w:r>
      <w:r>
        <w:rPr/>
        <w:t>3</w:t>
      </w:r>
      <w:r>
        <w:rPr/>
        <w:t>项、国家肉牛重点专项</w:t>
      </w:r>
      <w:r>
        <w:rPr/>
        <w:t>1</w:t>
      </w:r>
      <w:r>
        <w:rPr/>
        <w:t>项，其建设的“延吉黄牛科技小院”获评“全国最美科技小院”。</w:t>
      </w:r>
    </w:p>
    <w:p>
      <w:pPr>
        <w:pStyle w:val="Style15"/>
        <w:rPr/>
      </w:pPr>
      <w:r>
        <w:rPr/>
        <w:t xml:space="preserve">   </w:t>
      </w:r>
      <w:r>
        <w:rPr/>
        <w:t>省财政安排专项资金，支持两个中心开展全基因组选择、种牛个体精准鉴定、育种芯片研发等工作，加快推进现代分子生物育种、高效繁育等关键技术攻关与成果转化，着力培育沃金黑牛新品种，持续提升延边牛、延黄牛、西门塔尔牛、草原红牛等优势品种竞争力。</w:t>
      </w:r>
    </w:p>
    <w:p>
      <w:pPr>
        <w:pStyle w:val="Style15"/>
        <w:rPr/>
      </w:pPr>
      <w:r>
        <w:rPr/>
        <w:t xml:space="preserve">   </w:t>
      </w:r>
      <w:r>
        <w:rPr/>
        <w:t>下一步，我局将积极支持符合条件的领军企业牵头建设肉牛创新中心，鼓励企业联合高校、科研机构深化产学研合作，加速科技成果转化应用，为肉牛产业高质量发展提供创新支撑。</w:t>
      </w:r>
    </w:p>
    <w:p>
      <w:pPr>
        <w:pStyle w:val="Style15"/>
        <w:rPr/>
      </w:pPr>
      <w:r>
        <w:rPr/>
        <w:t xml:space="preserve">    </w:t>
      </w:r>
      <w:r>
        <w:rPr/>
        <w:t>二、关于重点支持领军企业起到风向标的作用的建议</w:t>
      </w:r>
    </w:p>
    <w:p>
      <w:pPr>
        <w:pStyle w:val="Style15"/>
        <w:rPr/>
      </w:pPr>
      <w:r>
        <w:rPr/>
        <w:t xml:space="preserve">   </w:t>
      </w:r>
      <w:r>
        <w:rPr/>
        <w:t>近年来，省政府围绕肉牛产业发展，相继出台“牛十条”“牛意见”“牛措施”等系列政策，从扶优扶强龙头企业、完善全产业链建设等方面给予大力支持。</w:t>
      </w:r>
      <w:r>
        <w:rPr/>
        <w:t>2022</w:t>
      </w:r>
      <w:r>
        <w:rPr/>
        <w:t>年，省财政奖励皓月集团</w:t>
      </w:r>
      <w:r>
        <w:rPr/>
        <w:t>200</w:t>
      </w:r>
      <w:r>
        <w:rPr/>
        <w:t>万元用于产品开发；</w:t>
      </w:r>
      <w:r>
        <w:rPr/>
        <w:t>2024</w:t>
      </w:r>
      <w:r>
        <w:rPr/>
        <w:t>年，长春皓月、长春城开农投等重点龙头企业获得国家中部肉牛优势特色产业集群项目奖励资金</w:t>
      </w:r>
      <w:r>
        <w:rPr/>
        <w:t>5000</w:t>
      </w:r>
      <w:r>
        <w:rPr/>
        <w:t>万元（其中长春皓月获</w:t>
      </w:r>
      <w:r>
        <w:rPr/>
        <w:t>972.53</w:t>
      </w:r>
      <w:r>
        <w:rPr/>
        <w:t>万元）。同时，实施肉牛屠宰增量奖励政策，对年度新增屠宰量</w:t>
      </w:r>
      <w:r>
        <w:rPr/>
        <w:t>1000</w:t>
      </w:r>
      <w:r>
        <w:rPr/>
        <w:t>头以上的企业分四档给予每头</w:t>
      </w:r>
      <w:r>
        <w:rPr/>
        <w:t>200—500</w:t>
      </w:r>
      <w:r>
        <w:rPr/>
        <w:t>元奖励，</w:t>
      </w:r>
      <w:r>
        <w:rPr/>
        <w:t>2024</w:t>
      </w:r>
      <w:r>
        <w:rPr/>
        <w:t>年长春皓月获奖励资金</w:t>
      </w:r>
      <w:r>
        <w:rPr/>
        <w:t>1599.36</w:t>
      </w:r>
      <w:r>
        <w:rPr/>
        <w:t>万元。</w:t>
      </w:r>
    </w:p>
    <w:p>
      <w:pPr>
        <w:pStyle w:val="Style15"/>
        <w:rPr/>
      </w:pPr>
      <w:r>
        <w:rPr/>
        <w:t>此外，建立大项目包保服务机制，省畜牧局对包括长春皓月在内的</w:t>
      </w:r>
      <w:r>
        <w:rPr/>
        <w:t>10</w:t>
      </w:r>
      <w:r>
        <w:rPr/>
        <w:t>家头部企业、</w:t>
      </w:r>
      <w:r>
        <w:rPr/>
        <w:t>13</w:t>
      </w:r>
      <w:r>
        <w:rPr/>
        <w:t>个新建屠宰加工项目、</w:t>
      </w:r>
      <w:r>
        <w:rPr/>
        <w:t>211</w:t>
      </w:r>
      <w:r>
        <w:rPr/>
        <w:t>个千头以上肉牛产业化项目实行包保服务；长春市委、市政府成立专项工作专班，由分管副市长牵头，多次深入长春皓月调研，协调解决企业发展和项目建设难题。</w:t>
      </w:r>
    </w:p>
    <w:p>
      <w:pPr>
        <w:pStyle w:val="Style15"/>
        <w:rPr/>
      </w:pPr>
      <w:r>
        <w:rPr/>
        <w:t xml:space="preserve">    </w:t>
      </w:r>
      <w:r>
        <w:rPr/>
        <w:t>省市场监管厅组织开展“吉致吉品”推荐认定和标准认证工作，省畜牧局创新开展“青山游牧绿水滋养</w:t>
      </w:r>
      <w:r>
        <w:rPr/>
        <w:t>-</w:t>
      </w:r>
      <w:r>
        <w:rPr/>
        <w:t>品味吉牛中国牛－堪称牛上牛”公用品牌、企业品牌、产品品牌宣传推介活动，长春皓月等</w:t>
      </w:r>
      <w:r>
        <w:rPr/>
        <w:t>5</w:t>
      </w:r>
      <w:r>
        <w:rPr/>
        <w:t>家龙头企业获得“吉致吉品”区域品牌认定，延边黄牛首次入选农业农村部国家级精品品牌。</w:t>
      </w:r>
    </w:p>
    <w:p>
      <w:pPr>
        <w:pStyle w:val="Style15"/>
        <w:rPr/>
      </w:pPr>
      <w:r>
        <w:rPr/>
        <w:t xml:space="preserve">   </w:t>
      </w:r>
      <w:r>
        <w:rPr/>
        <w:t>下一步，我们将持续落实和完善现有政策，进一步加大对领军企业支持力度，引导企业开展标准化生产，加强品牌建设，提升产品质量和市场竞争力，充分发挥龙头企业示范引领作用。</w:t>
      </w:r>
    </w:p>
    <w:p>
      <w:pPr>
        <w:pStyle w:val="Style15"/>
        <w:rPr/>
      </w:pPr>
      <w:r>
        <w:rPr/>
        <w:t xml:space="preserve">    </w:t>
      </w:r>
      <w:r>
        <w:rPr/>
        <w:t>三、关于制定梯次支持政策，有的放矢的支持多种养殖经营主体的建议</w:t>
      </w:r>
    </w:p>
    <w:p>
      <w:pPr>
        <w:pStyle w:val="Style15"/>
        <w:rPr/>
      </w:pPr>
      <w:r>
        <w:rPr/>
        <w:t xml:space="preserve">   </w:t>
      </w:r>
      <w:r>
        <w:rPr/>
        <w:t>我省围绕“秸秆变肉”暨千万头肉牛建设工程，构建了完善的政策支持体系，针对规模化养殖场、中小养殖户等不同主体出台差异化支持措施。对规模化养殖场，在基础设施建设、良种引进、粪污处理等方面加大扶持；对中小经营主体，通过技术培训、金融信贷、搭建销售平台等方式解决实际困难。具体举措包括：全面落实基础母牛扩群提质、引进补贴、贷款贴息、种公牛站及核心育种场建设等政策，整合</w:t>
      </w:r>
      <w:r>
        <w:rPr/>
        <w:t>6975</w:t>
      </w:r>
      <w:r>
        <w:rPr/>
        <w:t>万元资金实施优质冻精免费发放、秸秆茎穗兼收、菌酶协同试点等政策，带动养殖场（户）节约成本近亿元，人均增收近</w:t>
      </w:r>
      <w:r>
        <w:rPr/>
        <w:t>100</w:t>
      </w:r>
      <w:r>
        <w:rPr/>
        <w:t>元。</w:t>
      </w:r>
    </w:p>
    <w:p>
      <w:pPr>
        <w:pStyle w:val="Style15"/>
        <w:rPr/>
      </w:pPr>
      <w:r>
        <w:rPr/>
        <w:t xml:space="preserve">   </w:t>
      </w:r>
      <w:r>
        <w:rPr/>
        <w:t>2024</w:t>
      </w:r>
      <w:r>
        <w:rPr/>
        <w:t>年，持续优化农业保险政策，印发《吉林省</w:t>
      </w:r>
      <w:r>
        <w:rPr/>
        <w:t>2024</w:t>
      </w:r>
      <w:r>
        <w:rPr/>
        <w:t>年农业保险工作实施方案》（吉财金〔</w:t>
      </w:r>
      <w:r>
        <w:rPr/>
        <w:t>2024</w:t>
      </w:r>
      <w:r>
        <w:rPr/>
        <w:t>〕</w:t>
      </w:r>
      <w:r>
        <w:rPr/>
        <w:t>420</w:t>
      </w:r>
      <w:r>
        <w:rPr/>
        <w:t>号），将保险金额按档次和区间予以调整，第一档为普通肉牛，保额</w:t>
      </w:r>
      <w:r>
        <w:rPr/>
        <w:t>5000—12000</w:t>
      </w:r>
      <w:r>
        <w:rPr/>
        <w:t>元</w:t>
      </w:r>
      <w:r>
        <w:rPr/>
        <w:t>/</w:t>
      </w:r>
      <w:r>
        <w:rPr/>
        <w:t>头，第二档为高端肉牛，保额</w:t>
      </w:r>
      <w:r>
        <w:rPr/>
        <w:t>12000—15000</w:t>
      </w:r>
      <w:r>
        <w:rPr/>
        <w:t>元</w:t>
      </w:r>
      <w:r>
        <w:rPr/>
        <w:t>/</w:t>
      </w:r>
      <w:r>
        <w:rPr/>
        <w:t>头；将保险费率由</w:t>
      </w:r>
      <w:r>
        <w:rPr/>
        <w:t>3.34%</w:t>
      </w:r>
      <w:r>
        <w:rPr/>
        <w:t>提高至</w:t>
      </w:r>
      <w:r>
        <w:rPr/>
        <w:t>4%</w:t>
      </w:r>
      <w:r>
        <w:rPr/>
        <w:t>。创新推出“畜禽活体抵押贷款”模式，开发“农担贷”“吉牧阳光贷”等专属金融产品，累计发放肉牛贷款</w:t>
      </w:r>
      <w:r>
        <w:rPr/>
        <w:t>1080.87</w:t>
      </w:r>
      <w:r>
        <w:rPr/>
        <w:t>亿元，</w:t>
      </w:r>
      <w:r>
        <w:rPr/>
        <w:t>2024</w:t>
      </w:r>
      <w:r>
        <w:rPr/>
        <w:t>年末贷款余额</w:t>
      </w:r>
      <w:r>
        <w:rPr/>
        <w:t>339.44</w:t>
      </w:r>
      <w:r>
        <w:rPr/>
        <w:t>亿元，同比增长</w:t>
      </w:r>
      <w:r>
        <w:rPr/>
        <w:t>6.42%</w:t>
      </w:r>
      <w:r>
        <w:rPr/>
        <w:t>；推动保险扩面提质，累计承保肉牛</w:t>
      </w:r>
      <w:r>
        <w:rPr/>
        <w:t>539.23</w:t>
      </w:r>
      <w:r>
        <w:rPr/>
        <w:t>万头，提供风险保障</w:t>
      </w:r>
      <w:r>
        <w:rPr/>
        <w:t>650.05</w:t>
      </w:r>
      <w:r>
        <w:rPr/>
        <w:t>亿元，赔付</w:t>
      </w:r>
      <w:r>
        <w:rPr/>
        <w:t>20.17</w:t>
      </w:r>
      <w:r>
        <w:rPr/>
        <w:t>亿元，惠及</w:t>
      </w:r>
      <w:r>
        <w:rPr/>
        <w:t>16.93</w:t>
      </w:r>
      <w:r>
        <w:rPr/>
        <w:t>万户次；试点推广圈舍抵押、“订单贷”等新型融资模式，帮助</w:t>
      </w:r>
      <w:r>
        <w:rPr/>
        <w:t>14</w:t>
      </w:r>
      <w:r>
        <w:rPr/>
        <w:t>家企业融资</w:t>
      </w:r>
      <w:r>
        <w:rPr/>
        <w:t>7.21</w:t>
      </w:r>
      <w:r>
        <w:rPr/>
        <w:t>亿元，推动</w:t>
      </w:r>
      <w:r>
        <w:rPr/>
        <w:t>6</w:t>
      </w:r>
      <w:r>
        <w:rPr/>
        <w:t>个在建项目发债</w:t>
      </w:r>
      <w:r>
        <w:rPr/>
        <w:t>12.5</w:t>
      </w:r>
      <w:r>
        <w:rPr/>
        <w:t>亿元。省委金融办印发《吉林省推进畜禽活体抵押贷款试点工作方案》，明确“畜禽活体登记</w:t>
      </w:r>
      <w:r>
        <w:rPr/>
        <w:t>+</w:t>
      </w:r>
      <w:r>
        <w:rPr/>
        <w:t>农户自愿保险</w:t>
      </w:r>
      <w:r>
        <w:rPr/>
        <w:t>+</w:t>
      </w:r>
      <w:r>
        <w:rPr/>
        <w:t>银行跟进授信</w:t>
      </w:r>
      <w:r>
        <w:rPr/>
        <w:t>+</w:t>
      </w:r>
      <w:r>
        <w:rPr/>
        <w:t>政府或第三方监管”的操作路径，为金融机构开展活体抵押业务提供遵循指导。</w:t>
      </w:r>
    </w:p>
    <w:p>
      <w:pPr>
        <w:pStyle w:val="Style15"/>
        <w:rPr/>
      </w:pPr>
      <w:r>
        <w:rPr/>
        <w:t xml:space="preserve">   </w:t>
      </w:r>
      <w:r>
        <w:rPr/>
        <w:t>下一步，我们将持续完善梯次支持政策，精准扶持新型养殖经营主体，强化政策落实监督，确保各项支持政策真正惠及各类养殖经营主体，强化政策落实监督，确保各项扶持政策落地见效，推动肉牛产业持续健康发展。</w:t>
      </w:r>
    </w:p>
    <w:p>
      <w:pPr>
        <w:pStyle w:val="Style15"/>
        <w:rPr/>
      </w:pPr>
      <w:r>
        <w:rPr/>
        <w:t>感谢您对我省肉牛产业发展的关心和支持！恳请您继续提出宝贵意见，共同助力我省肉牛产业高质量发展。</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杨国锋 电话：</w:t>
      </w:r>
      <w:r>
        <w:rPr/>
        <w:t>0431-889053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0:00Z</dcterms:created>
  <dc:creator>Windows 用户</dc:creator>
  <dc:description/>
  <cp:keywords/>
  <dc:language>en-US</dc:language>
  <cp:lastModifiedBy>Windows 用户</cp:lastModifiedBy>
  <dcterms:modified xsi:type="dcterms:W3CDTF">2025-06-24T09:10:00Z</dcterms:modified>
  <cp:revision>2</cp:revision>
  <dc:subject/>
  <dc:title/>
</cp:coreProperties>
</file>