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5-012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特色畜牧业</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222</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5</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44"/>
          <w:szCs w:val="44"/>
        </w:rPr>
        <w:t>对省政协十三届三次会议第</w:t>
      </w:r>
      <w:r>
        <w:rPr>
          <w:rStyle w:val="StrongEmphasis"/>
          <w:sz w:val="44"/>
          <w:szCs w:val="44"/>
        </w:rPr>
        <w:t>222</w:t>
      </w:r>
      <w:r>
        <w:rPr>
          <w:rStyle w:val="StrongEmphasis"/>
          <w:sz w:val="44"/>
          <w:szCs w:val="44"/>
        </w:rPr>
        <w:t>号委员提案的答复</w:t>
      </w:r>
    </w:p>
    <w:p>
      <w:pPr>
        <w:pStyle w:val="Style15"/>
        <w:rPr/>
      </w:pPr>
      <w:r>
        <w:rPr/>
        <w:t> </w:t>
      </w:r>
    </w:p>
    <w:p>
      <w:pPr>
        <w:pStyle w:val="Style15"/>
        <w:rPr/>
      </w:pPr>
      <w:r>
        <w:rPr/>
        <w:t>李莉委员：</w:t>
      </w:r>
    </w:p>
    <w:p>
      <w:pPr>
        <w:pStyle w:val="Style15"/>
        <w:rPr/>
      </w:pPr>
      <w:r>
        <w:rPr/>
        <w:t xml:space="preserve">    </w:t>
      </w:r>
      <w:r>
        <w:rPr/>
        <w:t>您在省政协十三届三次会议上提出的《关于以发展农村特色种养业促进乡村振兴的建议》收悉，经认真研究办理，现答复如下：</w:t>
      </w:r>
    </w:p>
    <w:p>
      <w:pPr>
        <w:pStyle w:val="Style15"/>
        <w:rPr/>
      </w:pPr>
      <w:r>
        <w:rPr/>
        <w:t xml:space="preserve">    </w:t>
      </w:r>
      <w:r>
        <w:rPr>
          <w:rFonts w:ascii="黑体;SimHei" w:hAnsi="黑体;SimHei" w:cs="黑体;SimHei" w:eastAsia="黑体;SimHei"/>
        </w:rPr>
        <w:t>一、 关于“加强宣传工作破除思想枷锁”建议的答复</w:t>
      </w:r>
    </w:p>
    <w:p>
      <w:pPr>
        <w:pStyle w:val="Style15"/>
        <w:rPr/>
      </w:pPr>
      <w:r>
        <w:rPr/>
        <w:t xml:space="preserve">    </w:t>
      </w:r>
      <w:r>
        <w:rPr/>
        <w:t>一是强化官媒宣传，提升农户特色种养信心。与吉林卫视乡村频道、吉林日报农村版、吉林乡村广播等主流媒体深度合作，开设专栏专题，系统报道吉林梅花鹿、延边黄牛、草原红牛、吉林黑猪、优质肉羊、特色家禽等的成功模式、经济效益和政策红利。积极运用吉林省畜牧业管理局官方网站发布特色产业发展要闻，开设吉林梅花鹿云招商推介专栏，设立了特色资源、发展规划、发展政策、业内动态、产业发展、招商计划、科普之窗等</w:t>
      </w:r>
      <w:r>
        <w:rPr/>
        <w:t>7</w:t>
      </w:r>
      <w:r>
        <w:rPr/>
        <w:t>大板块，提升信息触达率和吸引力。二是强化热点营造，激活农户特色种养活力。</w:t>
      </w:r>
      <w:r>
        <w:rPr/>
        <w:t>2025</w:t>
      </w:r>
      <w:r>
        <w:rPr/>
        <w:t>年春节前夕，我局以产品端营销为切入口，着力解决农户市场前景信心不足等问题，策划“最牛年夜饭”系列活动，发布系列视频</w:t>
      </w:r>
      <w:r>
        <w:rPr/>
        <w:t>22</w:t>
      </w:r>
      <w:r>
        <w:rPr/>
        <w:t>条，吉林电视台等媒体相继转载，全网总播放量近</w:t>
      </w:r>
      <w:r>
        <w:rPr/>
        <w:t>4000</w:t>
      </w:r>
      <w:r>
        <w:rPr/>
        <w:t>万次。策划“</w:t>
      </w:r>
      <w:r>
        <w:rPr/>
        <w:t>#</w:t>
      </w:r>
      <w:r>
        <w:rPr/>
        <w:t>最牛年夜饭提前学”“</w:t>
      </w:r>
      <w:r>
        <w:rPr/>
        <w:t>#</w:t>
      </w:r>
      <w:r>
        <w:rPr/>
        <w:t>吉林省畜牧局把年夜饭氛围拉满”“</w:t>
      </w:r>
      <w:r>
        <w:rPr/>
        <w:t>#</w:t>
      </w:r>
      <w:r>
        <w:rPr/>
        <w:t>年夜饭代表吉林牛肉申请出战”热点话题分别登陆抖音、快手的全国社会热榜和省内同城热榜。三是强化政策指导下沉。制定印发了《百名专家走千企进万户工作方案》，抽调省内大专院校、科研院所等</w:t>
      </w:r>
      <w:r>
        <w:rPr/>
        <w:t>73</w:t>
      </w:r>
      <w:r>
        <w:rPr/>
        <w:t>名专家、学者、科研团队、企业技术骨干，组建了精深加工、良种繁育、疫病净化、标准化养殖和中医药研发</w:t>
      </w:r>
      <w:r>
        <w:rPr/>
        <w:t>5</w:t>
      </w:r>
      <w:r>
        <w:rPr/>
        <w:t>个技术指导组，整合市县农技人员</w:t>
      </w:r>
      <w:r>
        <w:rPr/>
        <w:t>67</w:t>
      </w:r>
      <w:r>
        <w:rPr/>
        <w:t>人，组建</w:t>
      </w:r>
      <w:r>
        <w:rPr/>
        <w:t>7</w:t>
      </w:r>
      <w:r>
        <w:rPr/>
        <w:t>个专家技术服务团队，对梅花鹿产业发展政策、科学养殖、生产加工、产品销售全链条全方位开展常态化“一对一、点对点”技术指导帮扶。</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二、 关于“优化从业结构激活生产潜力”建议的答复</w:t>
      </w:r>
    </w:p>
    <w:p>
      <w:pPr>
        <w:pStyle w:val="Style15"/>
        <w:rPr/>
      </w:pPr>
      <w:r>
        <w:rPr/>
        <w:t xml:space="preserve">   </w:t>
      </w:r>
      <w:r>
        <w:rPr/>
        <w:t>一是优化土地要素保障。积极配合自然资源、农业农村等部门，推动农村土地经营权规范有序流转，鼓励通过入股、托管等方式向发展特色养殖的家庭农场、合作社集中，为青年返乡创业提供用地基础。在符合规划和环保要求的前提下，一事一议对养殖设施用地给予积极支持。二是强化政策激励与扶持。实施“吉乡农创客”培育计划，将返乡青年发展特色养殖纳入重点支持范围。在省级畜牧业发展专项资金中，对青年领办创办的特色养殖项目给予倾斜，优先支持其购置良种、先进设备和环保设施。联合人社、团委等部门，落实创业担保贷款、一次性创业补贴等普惠政策。三是构建多层次培训体系。依托省畜牧总站、省疫控中心、省兽研院等机构，涵盖青年群体开设现代养殖技术专题培训班。推广“田间学校”等实践教学模式，提升青年从业者的实战能力。鼓励青年积极参与到特色产业发展中来。</w:t>
      </w:r>
    </w:p>
    <w:p>
      <w:pPr>
        <w:pStyle w:val="Style15"/>
        <w:rPr/>
      </w:pPr>
      <w:r>
        <w:rPr/>
        <w:t xml:space="preserve">    </w:t>
      </w:r>
      <w:r>
        <w:rPr>
          <w:rFonts w:ascii="黑体;SimHei" w:hAnsi="黑体;SimHei" w:cs="黑体;SimHei" w:eastAsia="黑体;SimHei"/>
        </w:rPr>
        <w:t>三、关于“完善融资渠道破解资金难题”建议的答复</w:t>
      </w:r>
    </w:p>
    <w:p>
      <w:pPr>
        <w:pStyle w:val="Style15"/>
        <w:rPr/>
      </w:pPr>
      <w:r>
        <w:rPr/>
        <w:t xml:space="preserve">    </w:t>
      </w:r>
      <w:r>
        <w:rPr/>
        <w:t>一是深化“金</w:t>
      </w:r>
      <w:r>
        <w:rPr/>
        <w:t>+</w:t>
      </w:r>
      <w:r>
        <w:rPr/>
        <w:t>农”合作机制。与省农行、省农信社、吉林银行等金融机构建立常态化对接机制，推动开发“吉牧阳光贷”“活体抵押贷”等专属信贷产品。在授信额度、期限、利率上给予优惠。二是强化政策性金融支持。制定印发了《加快梅花鹿产业发展实施细则》，明确政策性金融支持内容</w:t>
      </w:r>
      <w:r>
        <w:rPr/>
        <w:t>4</w:t>
      </w:r>
      <w:r>
        <w:rPr/>
        <w:t>条，明确乡村振兴产业发展基金优先支持梅花鹿产业项目直投，利用“政银保担”联动支牧联盟，加大对梅花鹿产业的金融扶持力度。三是优化融资服务环境。联合省委金融办公室等部门，推动金融机构服务下沉。征集建立融资需求项目库，高效推动银企高效对接。</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四、关于“健全服务体系助力行业发展”建议的答复</w:t>
      </w:r>
    </w:p>
    <w:p>
      <w:pPr>
        <w:pStyle w:val="Style15"/>
        <w:rPr/>
      </w:pPr>
      <w:r>
        <w:rPr/>
        <w:t xml:space="preserve">   </w:t>
      </w:r>
      <w:r>
        <w:rPr/>
        <w:t>按照建议，</w:t>
      </w:r>
      <w:r>
        <w:rPr/>
        <w:t>2025</w:t>
      </w:r>
      <w:r>
        <w:rPr/>
        <w:t>年我局研究起草了《吉林省梅花鹿产业发展规划（</w:t>
      </w:r>
      <w:r>
        <w:rPr/>
        <w:t>2025-2029</w:t>
      </w:r>
      <w:r>
        <w:rPr/>
        <w:t>年）》，规划从强化专业人才队伍建设、强化金融服务、实施数字化智能化追溯、完善标准体系、加强市场监管等</w:t>
      </w:r>
      <w:r>
        <w:rPr/>
        <w:t>5</w:t>
      </w:r>
      <w:r>
        <w:rPr/>
        <w:t>个方面，加快健全完善服务体系，精心谋划了梅花鹿人才服务中心、智慧鹿业综合服务平台一鹿一码平台、梅花鹿标准化体系与品牌建设等多个重点项目建设，积极推动传统监管服务体系向现代化、智能化转变，支持双阳、东丰两大主产区开展鹿源产品检测实验室建设，开展吉林梅花鹿茸角胎骨血快速鉴别检测，实现优质优价。加快推动吉林梅花鹿等特色产业监管服务优化升级。</w:t>
      </w:r>
    </w:p>
    <w:p>
      <w:pPr>
        <w:pStyle w:val="Style15"/>
        <w:rPr/>
      </w:pPr>
      <w:r>
        <w:rPr/>
        <w:t xml:space="preserve">   </w:t>
      </w:r>
      <w:r>
        <w:rPr/>
        <w:t>下步，我局将认真贯彻省十四届人大四次会议和省政协十三届三次会议精神，认真听取采纳人大代表、政协委员意见，聚焦思想引领、人才支撑、组织保障、金融活水和服务体系等关键环节，加快制定出台《吉林梅花鹿产业发展规划（</w:t>
      </w:r>
      <w:r>
        <w:rPr/>
        <w:t>2025-2030</w:t>
      </w:r>
      <w:r>
        <w:rPr/>
        <w:t>）》，配套出台行动方案和支持产业发展政策措施。聚焦吉林梅花鹿产业精深加工能力不足、现代化养殖水平不高等问题，统筹推进精深加工、品牌营销、规模养殖和服务监管</w:t>
      </w:r>
      <w:r>
        <w:rPr/>
        <w:t>4</w:t>
      </w:r>
      <w:r>
        <w:rPr/>
        <w:t>大体系建设。培育壮大龙头企业、挖掘孵化潜力企业，加快构建“药食健妆”多元化、高值化产品矩阵。持续深化牧文旅融合，延伸拓展梅花鹿产业价值，搭建一站式梅花鹿文化沉浸式体验场景，传播好梅花鹿文化故事、普及好梅花鹿产品功效、带动好梅花鹿产品消费。培育打造一批千只鹿场、万只鹿场，稳步提升标准化规模养殖水平。积极推进吉林省梅花鹿产业智慧监管平台建设，构建从良种到养殖、加工到产品全链条溯源监管平台，逐步实现“一鹿一码”“一品一码”。全力推动我省农村特色种养业实现更高质量、更有效率、更可持续的发展。</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吉林省畜牧业管理局</w:t>
      </w:r>
    </w:p>
    <w:p>
      <w:pPr>
        <w:pStyle w:val="Style15"/>
        <w:jc w:val="right"/>
        <w:rPr/>
      </w:pPr>
      <w:r>
        <w:rPr/>
        <w:t>2025</w:t>
      </w:r>
      <w:r>
        <w:rPr/>
        <w:t>年</w:t>
      </w:r>
      <w:r>
        <w:rPr/>
        <w:t>6</w:t>
      </w:r>
      <w:r>
        <w:rPr/>
        <w:t>月</w:t>
      </w:r>
      <w:r>
        <w:rPr/>
        <w:t>24</w:t>
      </w:r>
      <w:r>
        <w:rPr/>
        <w:t>日</w:t>
      </w:r>
    </w:p>
    <w:p>
      <w:pPr>
        <w:pStyle w:val="Style15"/>
        <w:jc w:val="center"/>
        <w:rPr/>
      </w:pPr>
      <w:r>
        <w:rPr/>
        <w:t> </w:t>
      </w:r>
    </w:p>
    <w:p>
      <w:pPr>
        <w:pStyle w:val="Style15"/>
        <w:spacing w:before="280" w:after="280"/>
        <w:jc w:val="center"/>
        <w:rPr/>
      </w:pPr>
      <w:r>
        <w:rPr/>
        <w:t>（联系人：王文旭 联系电话：</w:t>
      </w:r>
      <w:r>
        <w:rPr/>
        <w:t>88906650</w:t>
      </w:r>
      <w:r>
        <w:rPr/>
        <w:t>；</w:t>
      </w:r>
      <w:r>
        <w:rPr/>
        <w:t>19917226527</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8:00Z</dcterms:created>
  <dc:creator>Windows 用户</dc:creator>
  <dc:description/>
  <cp:keywords/>
  <dc:language>en-US</dc:language>
  <cp:lastModifiedBy>Windows 用户</cp:lastModifiedBy>
  <dcterms:modified xsi:type="dcterms:W3CDTF">2025-06-24T07:58:00Z</dcterms:modified>
  <cp:revision>2</cp:revision>
  <dc:subject/>
  <dc:title/>
</cp:coreProperties>
</file>