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5-012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特色畜牧业</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298</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办议〔</w:t>
            </w:r>
            <w:r>
              <w:rPr>
                <w:sz w:val="21"/>
                <w:szCs w:val="21"/>
              </w:rPr>
              <w:t>2025</w:t>
            </w:r>
            <w:r>
              <w:rPr>
                <w:sz w:val="21"/>
                <w:szCs w:val="21"/>
              </w:rPr>
              <w:t>〕</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4</w:t>
            </w:r>
            <w:r>
              <w:rPr>
                <w:sz w:val="21"/>
                <w:szCs w:val="21"/>
              </w:rPr>
              <w:t>日</w:t>
            </w:r>
          </w:p>
        </w:tc>
      </w:tr>
    </w:tbl>
    <w:p>
      <w:pPr>
        <w:pStyle w:val="Style15"/>
        <w:jc w:val="center"/>
        <w:rPr>
          <w:b/>
          <w:b/>
          <w:bCs/>
          <w:sz w:val="44"/>
          <w:szCs w:val="44"/>
        </w:rPr>
      </w:pPr>
      <w:r>
        <w:rPr>
          <w:b/>
          <w:bCs/>
          <w:sz w:val="44"/>
          <w:szCs w:val="44"/>
        </w:rPr>
        <w:t>对省政协十三届三次会议第</w:t>
      </w:r>
      <w:r>
        <w:rPr>
          <w:b/>
          <w:bCs/>
          <w:sz w:val="44"/>
          <w:szCs w:val="44"/>
        </w:rPr>
        <w:t>298</w:t>
      </w:r>
      <w:r>
        <w:rPr>
          <w:b/>
          <w:bCs/>
          <w:sz w:val="44"/>
          <w:szCs w:val="44"/>
        </w:rPr>
        <w:t>号委员提案的答复</w:t>
      </w:r>
    </w:p>
    <w:p>
      <w:pPr>
        <w:pStyle w:val="Normal"/>
        <w:rPr/>
      </w:pPr>
      <w:r>
        <w:rPr/>
        <w:t xml:space="preserve">  </w:t>
      </w:r>
    </w:p>
    <w:p>
      <w:pPr>
        <w:pStyle w:val="Style15"/>
        <w:rPr/>
      </w:pPr>
      <w:r>
        <w:rPr/>
        <w:t> </w:t>
      </w:r>
    </w:p>
    <w:p>
      <w:pPr>
        <w:pStyle w:val="Style15"/>
        <w:rPr/>
      </w:pPr>
      <w:r>
        <w:rPr/>
        <w:t> </w:t>
      </w:r>
    </w:p>
    <w:p>
      <w:pPr>
        <w:pStyle w:val="Normal"/>
        <w:rPr/>
      </w:pPr>
      <w:r>
        <w:rPr/>
        <w:t xml:space="preserve">冷向阳委员： </w:t>
      </w:r>
    </w:p>
    <w:p>
      <w:pPr>
        <w:pStyle w:val="Normal"/>
        <w:rPr/>
      </w:pPr>
      <w:r>
        <w:rPr/>
        <w:t xml:space="preserve">  </w:t>
      </w:r>
      <w:r>
        <w:rPr/>
        <w:t xml:space="preserve">您在省政协十三届三次会议上提出的《关于聚焦优势 精准发力 加快推进梅花鹿产业 高质量发展的建议》收悉，经认真研究办理，现答复如下： </w:t>
      </w:r>
    </w:p>
    <w:p>
      <w:pPr>
        <w:pStyle w:val="Normal"/>
        <w:rPr/>
      </w:pPr>
      <w:r>
        <w:rPr/>
        <w:t xml:space="preserve">  </w:t>
      </w:r>
      <w:r>
        <w:rPr>
          <w:rFonts w:ascii="黑体;SimHei" w:hAnsi="黑体;SimHei" w:cs="黑体;SimHei" w:eastAsia="黑体;SimHei"/>
        </w:rPr>
        <w:t>一、关于“加快养殖现代化进程，壮大产业基础规模”建议的答复</w:t>
      </w:r>
      <w:r>
        <w:rPr/>
        <w:t xml:space="preserve"> </w:t>
      </w:r>
    </w:p>
    <w:p>
      <w:pPr>
        <w:pStyle w:val="Normal"/>
        <w:rPr/>
      </w:pPr>
      <w:r>
        <w:rPr/>
        <w:t xml:space="preserve">  </w:t>
      </w:r>
      <w:r>
        <w:rPr/>
        <w:t>一是加快标准化养殖基地建设。</w:t>
      </w:r>
      <w:r>
        <w:rPr/>
        <w:t>2022</w:t>
      </w:r>
      <w:r>
        <w:rPr/>
        <w:t>年省政府办公厅制定印发了《关于加快梅花鹿产业发展的意见》，明确提出支持现代养殖基地建设，鼓励有条件的龙头企业率先申报</w:t>
      </w:r>
      <w:r>
        <w:rPr/>
        <w:t>GAP</w:t>
      </w:r>
      <w:r>
        <w:rPr/>
        <w:t>认证。据省药监局反馈，省药监局积极推动中药材</w:t>
      </w:r>
      <w:r>
        <w:rPr/>
        <w:t>GAP</w:t>
      </w:r>
      <w:r>
        <w:rPr/>
        <w:t>建设，向国家药监局争取我省纳入示范建设试点省份，联合相关部门制定了《吉林省推进中药材生产质量管理规范示范建设工作实施细则》，大力推动吉林梅花鹿养殖基地“六个统一”建设，</w:t>
      </w:r>
      <w:r>
        <w:rPr/>
        <w:t>2024</w:t>
      </w:r>
      <w:r>
        <w:rPr/>
        <w:t>年敖东世航鹿茸等</w:t>
      </w:r>
      <w:r>
        <w:rPr/>
        <w:t>5</w:t>
      </w:r>
      <w:r>
        <w:rPr/>
        <w:t>个品种成为全国首批通过中药材</w:t>
      </w:r>
      <w:r>
        <w:rPr/>
        <w:t>GAP</w:t>
      </w:r>
      <w:r>
        <w:rPr/>
        <w:t>延伸检查品种，企业生产的中药饮片、中成药可按程序在标签标示“药材符合</w:t>
      </w:r>
      <w:r>
        <w:rPr/>
        <w:t>GAP”</w:t>
      </w:r>
      <w:r>
        <w:rPr/>
        <w:t>要求，中药饮片、中成药生产企业使用符合</w:t>
      </w:r>
      <w:r>
        <w:rPr/>
        <w:t>GAP</w:t>
      </w:r>
      <w:r>
        <w:rPr/>
        <w:t>要求的中药材，在集采招标采购中加</w:t>
      </w:r>
      <w:r>
        <w:rPr/>
        <w:t>8</w:t>
      </w:r>
      <w:r>
        <w:rPr/>
        <w:t>分，有力提高了产品优质优价、提高产品竞争力。二是持续完善吉林梅花鹿标准化体系建设。全省现有梅花鹿方面地方标准</w:t>
      </w:r>
      <w:r>
        <w:rPr/>
        <w:t>68</w:t>
      </w:r>
      <w:r>
        <w:rPr/>
        <w:t>项，参与制定国家标准</w:t>
      </w:r>
      <w:r>
        <w:rPr/>
        <w:t>6</w:t>
      </w:r>
      <w:r>
        <w:rPr/>
        <w:t>项，行业标准</w:t>
      </w:r>
      <w:r>
        <w:rPr/>
        <w:t>3</w:t>
      </w:r>
      <w:r>
        <w:rPr/>
        <w:t>项。梅花鹿</w:t>
      </w:r>
      <w:r>
        <w:rPr/>
        <w:t>6</w:t>
      </w:r>
      <w:r>
        <w:rPr/>
        <w:t>项国标中我省均参与制定，占总数的</w:t>
      </w:r>
      <w:r>
        <w:rPr/>
        <w:t>100%</w:t>
      </w:r>
      <w:r>
        <w:rPr/>
        <w:t>。聚焦标准体系建设，组织专家组起草形成了《吉林省梅花鹿标准体系建设指南》，重点围绕梅花鹿产业特点及关键环节，包括基础通用、环境与设施、种质资源、养殖、卫生防疫、产品加工、流通、追溯体系、文化旅游</w:t>
      </w:r>
      <w:r>
        <w:rPr/>
        <w:t>9</w:t>
      </w:r>
      <w:r>
        <w:rPr/>
        <w:t>个标准子体系。目前，已完成建设指南的论证工作，拟于近期会同市场厅联合对外发布。三是积极开展技术服务指导。制定印发了《百名专家走千企进万户工作方案》，抽调省内大专院校、科研院所等</w:t>
      </w:r>
      <w:r>
        <w:rPr/>
        <w:t>73</w:t>
      </w:r>
      <w:r>
        <w:rPr/>
        <w:t>名专家、学者、科研团队、企业技术骨干，组建了精深加工、良种繁育、疫病净化、标准化养殖和中医药研发</w:t>
      </w:r>
      <w:r>
        <w:rPr/>
        <w:t>5</w:t>
      </w:r>
      <w:r>
        <w:rPr/>
        <w:t>个技术指导组，整合市县农技人员</w:t>
      </w:r>
      <w:r>
        <w:rPr/>
        <w:t>67</w:t>
      </w:r>
      <w:r>
        <w:rPr/>
        <w:t>人，组建</w:t>
      </w:r>
      <w:r>
        <w:rPr/>
        <w:t>7</w:t>
      </w:r>
      <w:r>
        <w:rPr/>
        <w:t xml:space="preserve">个专家技术服务团队，对梅花鹿科学养殖、生产加工、产品销售全链条全方位开展常态化“一对一、点对点”技术指导帮扶。 </w:t>
      </w:r>
    </w:p>
    <w:p>
      <w:pPr>
        <w:pStyle w:val="Normal"/>
        <w:rPr/>
      </w:pPr>
      <w:r>
        <w:rPr>
          <w:rFonts w:eastAsia="黑体;SimHei" w:cs="Calibri" w:ascii="Calibri" w:hAnsi="Calibri"/>
        </w:rPr>
        <w:t> </w:t>
      </w:r>
      <w:r>
        <w:rPr>
          <w:rFonts w:eastAsia="黑体;SimHei" w:cs="黑体;SimHei" w:ascii="黑体;SimHei" w:hAnsi="黑体;SimHei"/>
        </w:rPr>
        <w:t xml:space="preserve"> </w:t>
      </w:r>
      <w:r>
        <w:rPr>
          <w:rFonts w:ascii="黑体;SimHei" w:hAnsi="黑体;SimHei" w:cs="黑体;SimHei" w:eastAsia="黑体;SimHei"/>
        </w:rPr>
        <w:t>二、关于“加速产品精准化开发，增强产业竞争优势”建议的答复</w:t>
      </w:r>
      <w:r>
        <w:rPr/>
        <w:t xml:space="preserve"> </w:t>
      </w:r>
    </w:p>
    <w:p>
      <w:pPr>
        <w:pStyle w:val="Normal"/>
        <w:rPr/>
      </w:pPr>
      <w:r>
        <w:rPr/>
        <w:t xml:space="preserve">  </w:t>
      </w:r>
      <w:r>
        <w:rPr/>
        <w:t>一是抢占产学研用战略高地。积极组织东丰县鹿业局先后与中国农业科学院特产研究所、吉林农业大学等院校签订产学研战略合作协议，成功搭建官产学研合作平台。聘请</w:t>
      </w:r>
      <w:r>
        <w:rPr/>
        <w:t>18</w:t>
      </w:r>
      <w:r>
        <w:rPr/>
        <w:t>名梅花鹿产业知名专家、教授组成技术专家、顾问团队，为梅花鹿产业提供全方位技术支撑。</w:t>
      </w:r>
      <w:r>
        <w:rPr/>
        <w:t>2024</w:t>
      </w:r>
      <w:r>
        <w:rPr/>
        <w:t>年以来，吉林东丰梅花鹿科技小院、吉林梅花鹿种质资源共享平台、吉林农业大学乡村振兴（梅花鹿）东丰综合实验站、吉林省梅花鹿产业科学研究院、吉林省梅花鹿大健康产品开发科技创新平台等科研平台落户东丰，为产业发展注入了强劲的科技动力。</w:t>
      </w:r>
      <w:r>
        <w:rPr/>
        <w:t>2025</w:t>
      </w:r>
      <w:r>
        <w:rPr/>
        <w:t>年，依托与东阿阿胶共建的吉林梅花鹿产业科学研究院，聘任吉林农业大学中药材学院教授为院长，推动由吉林农业大学牵头创建省级重点实验室，目前，已经通过专家评审，待省科技厅审批。为下步申创国家重点实验室奠定基础。二是突出吉林梅花鹿道地药材资源。据省药监局反馈，省药监局制定印发了《吉林省规范中药材产地趁鲜切制指导意见》（试行），将道地突出的鹿茸等品种纳入《吉林省产地趁鲜切制中药材品种目录》，动态调整趁鲜切制药材品种目录，完善产地初加工和饮片炮制“一体化”生产模式，允许中药饮片生产企业采购我省产地的趁鲜切制药材，推进鹿茸等大宗道地药材产地加工。三是厚植“吉林梅花鹿”区域公共品牌优势。以“吉畜吉品‘畜’势待发”为主题，公开发布“吉牛中国牛”“吉林梅花鹿”“吉林猪肉”“吉林羊肉”“吉林蜂蜜”等</w:t>
      </w:r>
      <w:r>
        <w:rPr/>
        <w:t>5</w:t>
      </w:r>
      <w:r>
        <w:rPr/>
        <w:t>个系列公用品牌广告语和广告片。制发肉牛、梅花鹿产业发展宣传片、招商手册和产品名录，组织梅花鹿企业参加第</w:t>
      </w:r>
      <w:r>
        <w:rPr/>
        <w:t>112</w:t>
      </w:r>
      <w:r>
        <w:rPr/>
        <w:t>届全国糖酒商品交易会（成都）、第十四届广东现代农业博览会（东莞）、全国两会职工之家展览（北京）等产品主销区各类展览和展会，展出各类产品百余款。以公用品牌专题推介会、农产品开放麦、产销对接会等多种形式推介“吉林梅花鹿”等区域公用品牌。投放品牌推广资金，</w:t>
      </w:r>
      <w:r>
        <w:rPr/>
        <w:t>4</w:t>
      </w:r>
      <w:r>
        <w:rPr/>
        <w:t>月</w:t>
      </w:r>
      <w:r>
        <w:rPr/>
        <w:t>28</w:t>
      </w:r>
      <w:r>
        <w:rPr/>
        <w:t>日，“吉林梅花鹿 送你健康 给你力量”强势登录</w:t>
      </w:r>
      <w:r>
        <w:rPr/>
        <w:t>CCTV1</w:t>
      </w:r>
      <w:r>
        <w:rPr/>
        <w:t xml:space="preserve">朝闻天下黄金时段，吉林日报等官方媒体相继转载，“吉字号”畜产品区域公用品牌知名度和影响力显著提升。 </w:t>
      </w:r>
    </w:p>
    <w:p>
      <w:pPr>
        <w:pStyle w:val="Normal"/>
        <w:rPr/>
      </w:pPr>
      <w:r>
        <w:rPr/>
        <w:t xml:space="preserve">  </w:t>
      </w:r>
      <w:r>
        <w:rPr>
          <w:rFonts w:ascii="黑体;SimHei" w:hAnsi="黑体;SimHei" w:cs="黑体;SimHei" w:eastAsia="黑体;SimHei"/>
        </w:rPr>
        <w:t>三、关于“加紧制造业升级步伐，提升抢占市场潜力”建议的答复</w:t>
      </w:r>
      <w:r>
        <w:rPr/>
        <w:t xml:space="preserve"> </w:t>
      </w:r>
    </w:p>
    <w:p>
      <w:pPr>
        <w:pStyle w:val="Normal"/>
        <w:rPr/>
      </w:pPr>
      <w:r>
        <w:rPr/>
        <w:t xml:space="preserve">  </w:t>
      </w:r>
      <w:r>
        <w:rPr/>
        <w:t>一是灵活借助政策优势，推动梅花鹿产品出海。</w:t>
      </w:r>
      <w:r>
        <w:rPr/>
        <w:t>2025</w:t>
      </w:r>
      <w:r>
        <w:rPr/>
        <w:t>年</w:t>
      </w:r>
      <w:r>
        <w:rPr/>
        <w:t>1</w:t>
      </w:r>
      <w:r>
        <w:rPr/>
        <w:t>月</w:t>
      </w:r>
      <w:r>
        <w:rPr/>
        <w:t>5</w:t>
      </w:r>
      <w:r>
        <w:rPr/>
        <w:t>日，我局组织梅花鹿协会、企业赴广东省开展吉林省优质畜牧业产品进粤港澳大湾区品牌推介活动，活动期间积极推动双阳区鹿业协会与粤港澳大湾区研究会签订了《港澳为桥、神鹿出海合作协议》，双方达成共识，利用澳门药食同源和非药品产品分类后可以标注作用与功效的政策优势，共同开发新产品。目前，吉林省东鳌鹿业集团有限公司、吉林省鹿业生物制品有限公司、长春市鹿乡华泰生物科技有限公司</w:t>
      </w:r>
      <w:r>
        <w:rPr/>
        <w:t>3</w:t>
      </w:r>
      <w:r>
        <w:rPr/>
        <w:t>家企业正在与澳门中科博润健康集团有限公司合作，鹿鞭肽片、鹿角帽胶囊、鹿茸血晶冻干粉等</w:t>
      </w:r>
      <w:r>
        <w:rPr/>
        <w:t>12</w:t>
      </w:r>
      <w:r>
        <w:rPr/>
        <w:t>款新品。 完成产品分类后，用好澳门国际化发展环境，依托澳门中科博润健康集团有限公司，组织企业优化营销方式合理选择跨境电商平台，采用线上销售的方式出售产品。二是制定政策措施，助力企业加工升级。按照建议，</w:t>
      </w:r>
      <w:r>
        <w:rPr/>
        <w:t>2025</w:t>
      </w:r>
      <w:r>
        <w:rPr/>
        <w:t>年省畜牧局研究起草了《吉林省梅花鹿产业发展规划（</w:t>
      </w:r>
      <w:r>
        <w:rPr/>
        <w:t>2025-2029</w:t>
      </w:r>
      <w:r>
        <w:rPr/>
        <w:t>年）》，聚焦精深加工能力、产品开发能力不足等问题，提出树立产品高值化赋能鲜明导向，以做大做强精深加工为突破口，深入挖掘二产加工业增值潜力，拓展三产品牌市场营销空间，促进一产提质增量，支持企业做强一批药字号“拳头”产品，做大一批健字号“爆款”产品，做优一批食字号“卖点”产品，培育一批妆字号“顶奢”产品。打造一批效益倍增、五倍增、十倍增爆款产品，实现高值优质。以三产产品带动二产加工、以二产加工反哺一产养殖。三是凝聚攻坚合力，破解药食同源瓶颈。</w:t>
      </w:r>
      <w:r>
        <w:rPr/>
        <w:t>2024</w:t>
      </w:r>
      <w:r>
        <w:rPr/>
        <w:t>年积极向省财政厅申报茸角胎骨入食项目资金</w:t>
      </w:r>
      <w:r>
        <w:rPr/>
        <w:t>700</w:t>
      </w:r>
      <w:r>
        <w:rPr/>
        <w:t>万元。</w:t>
      </w:r>
      <w:r>
        <w:rPr/>
        <w:t>2024</w:t>
      </w:r>
      <w:r>
        <w:rPr/>
        <w:t>年</w:t>
      </w:r>
      <w:r>
        <w:rPr/>
        <w:t>6</w:t>
      </w:r>
      <w:r>
        <w:rPr/>
        <w:t>月联合省财政厅印发了项目申报工作通知，经专家评审确定由吉林农业大学牵头，联合中国农业科学院特产研究所、东丰县梅花鹿产业发展服务中心、吉林鹿司令健康产业有限公司等</w:t>
      </w:r>
      <w:r>
        <w:rPr/>
        <w:t>12</w:t>
      </w:r>
      <w:r>
        <w:rPr/>
        <w:t xml:space="preserve">家单位，整合高校、科研院所、龙头企业和专家等社会资源，集中技术、人才等优势，合力推动茸角进入既是传统食品又是中药材目录、胎骨进入新食品原料目录。我局前期已与国家卫健委等部委面对面沟通对接，申报程序和路径已经非常清晰，正按计划序时推进。 </w:t>
      </w:r>
    </w:p>
    <w:p>
      <w:pPr>
        <w:pStyle w:val="Normal"/>
        <w:rPr/>
      </w:pPr>
      <w:r>
        <w:rPr/>
        <w:t xml:space="preserve">  </w:t>
      </w:r>
      <w:r>
        <w:rPr/>
        <w:t>下步，我局将认真贯彻省十四届人大四次会议和省政协十三届三次会议精神，认真听取采纳人大代表、政协委员意见，加快制定出台《吉林梅花鹿产业发展规划（</w:t>
      </w:r>
      <w:r>
        <w:rPr/>
        <w:t>2025-2030</w:t>
      </w:r>
      <w:r>
        <w:rPr/>
        <w:t>）》，配套出台行动方案和支持产业发展政策措施。聚焦吉林梅花鹿产业精深加工能力不足、现代化养殖水平不高等问题，统筹推进精深加工、品牌营销、规模养殖和服务监管</w:t>
      </w:r>
      <w:r>
        <w:rPr/>
        <w:t>4</w:t>
      </w:r>
      <w:r>
        <w:rPr/>
        <w:t xml:space="preserve">大体系建设。灵活借助澳门、保税区等政策优势，推动梅花鹿产品出口海外。培育壮大龙头企业、挖掘孵化潜力企业，加快构建“药食健妆”多元化、高值化产品矩阵，着力破解药食同源瓶颈。持续深化牧文旅融合，延伸拓展梅花鹿产业价值，搭建一站式梅花鹿文化沉浸式体验场景，传播好梅花鹿文化故事、普及好梅花鹿产品功效、带动好梅花鹿产品消费。培育打造一批千只鹿场、万只鹿场，稳步提升标准化规模养殖水平。积极推进吉林省梅花鹿产业智慧监管平台建设，构建从良种到养殖、加工到产品全链条溯源监管平台，逐步实现“一鹿一码”“一品一码”。传统中医药是吉林梅花鹿产业发展的一剂经典良方，我局将持续抢抓健康中国战略发展机遇，诚邀以中医药大学为首的行业专家翘楚，密切产学研用合作转化，深耕传统中医药发展方向，细作创新梅花鹿药品，共克产业发展壁垒，共绘产业发展蓝图。 </w:t>
      </w:r>
    </w:p>
    <w:p>
      <w:pPr>
        <w:pStyle w:val="Normal"/>
        <w:rPr/>
      </w:pPr>
      <w:r>
        <w:rPr/>
        <w:t xml:space="preserve">  </w:t>
      </w:r>
    </w:p>
    <w:p>
      <w:pPr>
        <w:pStyle w:val="Style15"/>
        <w:rPr/>
      </w:pPr>
      <w:r>
        <w:rPr/>
        <w:t> </w:t>
      </w:r>
    </w:p>
    <w:p>
      <w:pPr>
        <w:pStyle w:val="Style15"/>
        <w:rPr/>
      </w:pPr>
      <w:r>
        <w:rPr/>
        <w:t>  </w:t>
      </w:r>
    </w:p>
    <w:p>
      <w:pPr>
        <w:pStyle w:val="Normal"/>
        <w:rPr/>
      </w:pPr>
      <w:r>
        <w:rPr/>
        <w:t xml:space="preserve">  </w:t>
      </w:r>
    </w:p>
    <w:p>
      <w:pPr>
        <w:pStyle w:val="Normal"/>
        <w:jc w:val="right"/>
        <w:rPr/>
      </w:pPr>
      <w:r>
        <w:rPr/>
        <w:t xml:space="preserve">吉林省畜牧业管理局 </w:t>
      </w:r>
    </w:p>
    <w:p>
      <w:pPr>
        <w:pStyle w:val="Normal"/>
        <w:jc w:val="right"/>
        <w:rPr/>
      </w:pPr>
      <w:r>
        <w:rPr/>
        <w:t>2025</w:t>
      </w:r>
      <w:r>
        <w:rPr/>
        <w:t>年</w:t>
      </w:r>
      <w:r>
        <w:rPr/>
        <w:t>6</w:t>
      </w:r>
      <w:r>
        <w:rPr/>
        <w:t>月</w:t>
      </w:r>
      <w:r>
        <w:rPr/>
        <w:t>24</w:t>
      </w:r>
      <w:r>
        <w:rPr/>
        <w:t xml:space="preserve">日 </w:t>
      </w:r>
    </w:p>
    <w:p>
      <w:pPr>
        <w:pStyle w:val="Normal"/>
        <w:rPr/>
      </w:pPr>
      <w:r>
        <w:rPr/>
        <w:t xml:space="preserve">  </w:t>
      </w:r>
    </w:p>
    <w:p>
      <w:pPr>
        <w:pStyle w:val="Style15"/>
        <w:rPr/>
      </w:pPr>
      <w:r>
        <w:rPr/>
        <w:t> </w:t>
      </w:r>
    </w:p>
    <w:p>
      <w:pPr>
        <w:pStyle w:val="Style15"/>
        <w:rPr/>
      </w:pPr>
      <w:r>
        <w:rPr/>
        <w:t> </w:t>
      </w:r>
    </w:p>
    <w:p>
      <w:pPr>
        <w:pStyle w:val="Normal"/>
        <w:jc w:val="center"/>
        <w:rPr/>
      </w:pPr>
      <w:r>
        <w:rPr/>
        <w:t>（联系人：王文旭  联系电话：</w:t>
      </w:r>
      <w:r>
        <w:rPr/>
        <w:t>88906650</w:t>
      </w:r>
      <w:r>
        <w:rPr/>
        <w:t>；</w:t>
      </w:r>
      <w:r>
        <w:rPr/>
        <w:t>19917226527</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47:00Z</dcterms:created>
  <dc:creator>Windows 用户</dc:creator>
  <dc:description/>
  <cp:keywords/>
  <dc:language>en-US</dc:language>
  <cp:lastModifiedBy>Windows 用户</cp:lastModifiedBy>
  <dcterms:modified xsi:type="dcterms:W3CDTF">2025-06-24T07:47:00Z</dcterms:modified>
  <cp:revision>2</cp:revision>
  <dc:subject/>
  <dc:title/>
</cp:coreProperties>
</file>