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025D11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社〔</w:t>
            </w:r>
            <w:r>
              <w:rPr>
                <w:sz w:val="21"/>
                <w:szCs w:val="21"/>
              </w:rPr>
              <w:t>2025</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2025D117</w:t>
      </w:r>
      <w:r>
        <w:rPr>
          <w:rFonts w:ascii="黑体;SimHei" w:hAnsi="黑体;SimHei" w:cs="黑体;SimHei" w:eastAsia="黑体;SimHei"/>
          <w:sz w:val="36"/>
          <w:szCs w:val="36"/>
        </w:rPr>
        <w:t>号党派团体提案的答复</w:t>
      </w:r>
    </w:p>
    <w:p>
      <w:pPr>
        <w:pStyle w:val="Style15"/>
        <w:jc w:val="center"/>
        <w:rPr/>
      </w:pPr>
      <w:r>
        <w:rPr/>
        <w:t>　　</w:t>
      </w:r>
      <w:r>
        <w:rPr>
          <w:rFonts w:ascii="楷体" w:hAnsi="楷体" w:cs="楷体" w:eastAsia="楷体"/>
        </w:rPr>
        <w:t>吉科发社〔</w:t>
      </w:r>
      <w:r>
        <w:rPr>
          <w:rFonts w:eastAsia="楷体" w:cs="楷体" w:ascii="楷体" w:hAnsi="楷体"/>
        </w:rPr>
        <w:t>2025</w:t>
      </w:r>
      <w:r>
        <w:rPr>
          <w:rFonts w:ascii="楷体" w:hAnsi="楷体" w:cs="楷体" w:eastAsia="楷体"/>
        </w:rPr>
        <w:t>〕</w:t>
      </w:r>
      <w:r>
        <w:rPr>
          <w:rFonts w:eastAsia="楷体" w:cs="楷体" w:ascii="楷体" w:hAnsi="楷体"/>
        </w:rPr>
        <w:t>72</w:t>
      </w:r>
      <w:r>
        <w:rPr>
          <w:rFonts w:ascii="楷体" w:hAnsi="楷体" w:cs="楷体" w:eastAsia="楷体"/>
        </w:rPr>
        <w:t>号</w:t>
      </w:r>
    </w:p>
    <w:p>
      <w:pPr>
        <w:pStyle w:val="Style15"/>
        <w:rPr/>
      </w:pPr>
      <w:r>
        <w:rPr/>
        <w:t>　　</w:t>
      </w:r>
    </w:p>
    <w:p>
      <w:pPr>
        <w:pStyle w:val="Style15"/>
        <w:rPr/>
      </w:pPr>
      <w:r>
        <w:rPr/>
        <w:t>农工党吉林省委员会：</w:t>
      </w:r>
    </w:p>
    <w:p>
      <w:pPr>
        <w:pStyle w:val="Style15"/>
        <w:rPr/>
      </w:pPr>
      <w:r>
        <w:rPr/>
        <w:t>　　贵单位在省政协十三届三次会议上提出的《关于加强抗生素污染管控与治理的建议》 收悉，经认真研究办理，现答复如下：</w:t>
      </w:r>
    </w:p>
    <w:p>
      <w:pPr>
        <w:pStyle w:val="Style15"/>
        <w:rPr/>
      </w:pPr>
      <w:r>
        <w:rPr/>
        <w:t>　　</w:t>
      </w:r>
      <w:r>
        <w:rPr>
          <w:rFonts w:ascii="黑体;SimHei" w:hAnsi="黑体;SimHei" w:cs="黑体;SimHei" w:eastAsia="黑体;SimHei"/>
        </w:rPr>
        <w:t>一、所做的主要工作</w:t>
      </w:r>
    </w:p>
    <w:p>
      <w:pPr>
        <w:pStyle w:val="Style15"/>
        <w:rPr/>
      </w:pPr>
      <w:r>
        <w:rPr/>
        <w:t>　　省科技厅一直以来高度重视抗生素污染防治领域科技工作，积极引导企业、高校、科研院所加强协作，通过多种形式支持相关企业和有关高校院所开展抗生素污染管控与治理方面的科研攻关，“十四五”以来，投入省级科技创新资金</w:t>
      </w:r>
      <w:r>
        <w:rPr/>
        <w:t>659.25</w:t>
      </w:r>
      <w:r>
        <w:rPr/>
        <w:t>万元支持相关项目</w:t>
      </w:r>
      <w:r>
        <w:rPr/>
        <w:t>50</w:t>
      </w:r>
      <w:r>
        <w:rPr/>
        <w:t>个。</w:t>
      </w:r>
    </w:p>
    <w:p>
      <w:pPr>
        <w:pStyle w:val="Style15"/>
        <w:rPr/>
      </w:pPr>
      <w:r>
        <w:rPr/>
        <w:t>　　通过吉林省自然科学基金项目支持长春大学、吉林建筑大学、延边大学、吉林师范大学等单位，围绕“挖掘高效碳流前体供应系统提高多烯大环内酯类抗生素发酵产量、黄芩皂苷联合抗生素对耐药金黄色葡萄球菌和耐药铜绿假单胞菌抗菌活性及作用机制的研究、聚乙烯微塑料对抗生素抗性基因在土壤</w:t>
      </w:r>
      <w:r>
        <w:rPr/>
        <w:t>-</w:t>
      </w:r>
      <w:r>
        <w:rPr/>
        <w:t>白菜中传播的影响机制研究、非贵金属负载杂多酸铋盐催化剂体系构建及其光催化降解抗生素行为与机理研究、杯芳烃基配位笼的设计制备及其电化学检测抗生素性质研究、再生水生态储存过程中抗生素的迁移转化机制与风险阻控原理”等方向开展攻关，为环境抗生素和抗性基因污染修复及调控夯实科学基础。</w:t>
      </w:r>
    </w:p>
    <w:p>
      <w:pPr>
        <w:pStyle w:val="Style15"/>
        <w:rPr/>
      </w:pPr>
      <w:r>
        <w:rPr/>
        <w:t>　　通过重点研发</w:t>
      </w:r>
      <w:r>
        <w:rPr/>
        <w:t>(</w:t>
      </w:r>
      <w:r>
        <w:rPr/>
        <w:t>社会发展领域</w:t>
      </w:r>
      <w:r>
        <w:rPr/>
        <w:t>)</w:t>
      </w:r>
      <w:r>
        <w:rPr/>
        <w:t>项目支持吉林大学、北华大学、吉林省畜牧兽医科学研究院等单位，围绕“规模牛场粪污中抗生素及耐药基因污染监测技术研究及风险分析、新型高效</w:t>
      </w:r>
      <w:r>
        <w:rPr/>
        <w:t xml:space="preserve">MOGs </w:t>
      </w:r>
      <w:r>
        <w:rPr/>
        <w:t>基复合絮凝剂的研制及去除污水中抗生素的性能与机制 研究、铁负载生物炭</w:t>
      </w:r>
      <w:r>
        <w:rPr/>
        <w:t>/</w:t>
      </w:r>
      <w:r>
        <w:rPr/>
        <w:t>过硫酸盐调控鸡粪堆肥过程及抗生素与抗性基因去除的研究、染料及抗生素废水降解同时协同产氢光催化剂的开发、基于农作物秸秆生物炭复合材料高效降解抗生素的关键技术研发、电催化降解抗生素废水处理装置的开发及其应用”等方向开展攻关，为抗生素检测、降解提供技术支撑。</w:t>
      </w:r>
    </w:p>
    <w:p>
      <w:pPr>
        <w:pStyle w:val="Style15"/>
        <w:rPr/>
      </w:pPr>
      <w:r>
        <w:rPr/>
        <w:t>　　通过青年科技人才培养项目支持中国科学院东北地理与农业生态研究所、长春工程学院、吉林农业大学等单位、吉林省春光环保科技有限公司，围绕“冻融作用下微塑料对抗生素抗性基因在东北黑土中垂直迁移及在植物中传播的影响机制、基于比率荧光印迹膜的氟喹诺酮类抗生素智能检测平台、吉林西部典型湖泊</w:t>
      </w:r>
      <w:r>
        <w:rPr/>
        <w:t>CDOM</w:t>
      </w:r>
      <w:r>
        <w:rPr/>
        <w:t>荧光追踪抗生素污染及环境风险研究、新型抗菌增效 剂</w:t>
      </w:r>
      <w:r>
        <w:rPr/>
        <w:t>OM19r</w:t>
      </w:r>
      <w:r>
        <w:rPr/>
        <w:t>对氨基糖苷类抗生素增效机制研究”等专题进行研发，为抗生素领域科研攻关提供人才支撑。</w:t>
      </w:r>
    </w:p>
    <w:p>
      <w:pPr>
        <w:pStyle w:val="Style15"/>
        <w:rPr/>
      </w:pPr>
      <w:r>
        <w:rPr/>
        <w:t>　　</w:t>
      </w:r>
      <w:r>
        <w:rPr>
          <w:rFonts w:ascii="黑体;SimHei" w:hAnsi="黑体;SimHei" w:cs="黑体;SimHei" w:eastAsia="黑体;SimHei"/>
        </w:rPr>
        <w:t>二 、下一步工作</w:t>
      </w:r>
    </w:p>
    <w:p>
      <w:pPr>
        <w:pStyle w:val="Style15"/>
        <w:rPr/>
      </w:pPr>
      <w:r>
        <w:rPr/>
        <w:t>　　省科技厅将进一步聚焦抗生素污染管控与治理相关领域，依托年度省科技发展计划项目，支持省内企业、高校、科研院所开展相关技术和产品的研发，为抗生素污染治理提供科技支撑。</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6</w:t>
      </w:r>
      <w:r>
        <w:rPr/>
        <w:t>月</w:t>
      </w:r>
      <w:r>
        <w:rPr/>
        <w:t>10</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4:00Z</dcterms:created>
  <dc:creator>Windows 用户</dc:creator>
  <dc:description/>
  <cp:keywords/>
  <dc:language>en-US</dc:language>
  <cp:lastModifiedBy>Windows 用户</cp:lastModifiedBy>
  <dcterms:modified xsi:type="dcterms:W3CDTF">2025-06-24T02:14:00Z</dcterms:modified>
  <cp:revision>2</cp:revision>
  <dc:subject/>
  <dc:title/>
</cp:coreProperties>
</file>