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29K/2025-0121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党派团体提案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议案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科学技术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省政协十三届三次会议第</w:t>
            </w:r>
            <w:r>
              <w:rPr>
                <w:sz w:val="21"/>
                <w:szCs w:val="21"/>
              </w:rPr>
              <w:t>33</w:t>
            </w:r>
            <w:r>
              <w:rPr>
                <w:sz w:val="21"/>
                <w:szCs w:val="21"/>
              </w:rPr>
              <w:t>号委员党派团体提案的答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科发医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5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　</w:t>
      </w:r>
      <w:r>
        <w:rPr>
          <w:rFonts w:ascii="黑体;SimHei" w:hAnsi="黑体;SimHei" w:cs="黑体;SimHei" w:eastAsia="黑体;SimHei"/>
          <w:sz w:val="36"/>
          <w:szCs w:val="36"/>
        </w:rPr>
        <w:t>对省政协十三届三次会议第</w:t>
      </w:r>
      <w:r>
        <w:rPr>
          <w:rFonts w:eastAsia="黑体;SimHei" w:cs="黑体;SimHei" w:ascii="黑体;SimHei" w:hAnsi="黑体;SimHei"/>
          <w:sz w:val="36"/>
          <w:szCs w:val="36"/>
        </w:rPr>
        <w:t>33</w:t>
      </w:r>
      <w:r>
        <w:rPr>
          <w:rFonts w:ascii="黑体;SimHei" w:hAnsi="黑体;SimHei" w:cs="黑体;SimHei" w:eastAsia="黑体;SimHei"/>
          <w:sz w:val="36"/>
          <w:szCs w:val="36"/>
        </w:rPr>
        <w:t>号委员党派团体提案的答复</w:t>
      </w:r>
    </w:p>
    <w:p>
      <w:pPr>
        <w:pStyle w:val="Style15"/>
        <w:jc w:val="center"/>
        <w:rPr/>
      </w:pPr>
      <w:r>
        <w:rPr/>
        <w:t>　</w:t>
      </w:r>
      <w:r>
        <w:rPr>
          <w:rFonts w:ascii="楷体" w:hAnsi="楷体" w:cs="楷体" w:eastAsia="楷体"/>
        </w:rPr>
        <w:t>　吉科发医〔</w:t>
      </w:r>
      <w:r>
        <w:rPr>
          <w:rFonts w:eastAsia="楷体" w:cs="楷体" w:ascii="楷体" w:hAnsi="楷体"/>
        </w:rPr>
        <w:t>2025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54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九三学社省委会：</w:t>
      </w:r>
    </w:p>
    <w:p>
      <w:pPr>
        <w:pStyle w:val="Style15"/>
        <w:rPr/>
      </w:pPr>
      <w:r>
        <w:rPr/>
        <w:t>　　贵单位在省政协十三届三次会议上提出的《关于推动桑黄进入国家食品名录，促进我省桑黄产业发展的建议》收悉，经认真研究办理，现答复如下：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一、相关工作开展情况</w:t>
      </w:r>
    </w:p>
    <w:p>
      <w:pPr>
        <w:pStyle w:val="Style15"/>
        <w:rPr/>
      </w:pPr>
      <w:r>
        <w:rPr/>
        <w:t>　　桑黄，又称“森林黄金”</w:t>
      </w:r>
      <w:r>
        <w:rPr/>
        <w:t>,</w:t>
      </w:r>
      <w:r>
        <w:rPr/>
        <w:t>是一种食药用真菌，主要寄生于桑树、杨树、暴马丁香树等，以其重要的药用价值自古以来备受追捧。桑黄产业是吉林省的特色资源产业，吉林省高度重视桑黄产业的发展，于</w:t>
      </w:r>
      <w:r>
        <w:rPr/>
        <w:t>2024</w:t>
      </w:r>
      <w:r>
        <w:rPr/>
        <w:t>年</w:t>
      </w:r>
      <w:r>
        <w:rPr/>
        <w:t>12</w:t>
      </w:r>
      <w:r>
        <w:rPr/>
        <w:t>月发布了《吉林省食品安全地方标准：桑黄》规范我省食用原料桑黄的质量控制，以加强市场监管，提升桑黄产品的整体质量和产业的整体竞争力。长期以来，省科技厅高度重视桑黄产业科技创新工作，在省委、省政府和省领导的重点关注下，省科技厅强化有组织的科技攻关和成果转化，聚焦桑黄领域，从源头创新抓起，积极引导企业、高校、科研院所不断加强基础研究、技术攻关和成果转化。</w:t>
      </w:r>
      <w:r>
        <w:rPr/>
        <w:t>2016</w:t>
      </w:r>
      <w:r>
        <w:rPr/>
        <w:t>年以来，共支持“桑黄有效成分的提取及其活性研究”“药用真菌桑黄发酵培养及抑制黄嘌呤氧化酶成分的筛选、分离和活性评价研究”“桑黄扶贫基地建设及栽培技术推广示范”“桑黄灵芝规范化、标准化技术集成及示范基地建设”“具有神经保护作用的桑黄活性成分研究与应用”“桑黄液态发酵产降尿酸活性物质转化规律探究”“废弃桑黄菌段资源化综合利用关键技术研究与产品开发”“基于深度学习和多模态模型的桑黄智慧种植关键技术研究”“杨树桑黄多糖对高糖所致胰岛</w:t>
      </w:r>
      <w:r>
        <w:rPr/>
        <w:t>β</w:t>
      </w:r>
      <w:r>
        <w:rPr/>
        <w:t>细胞损伤保护作用的结构基础及机制研究”基于“伏毒”理论探讨桑黄散调节</w:t>
      </w:r>
      <w:r>
        <w:rPr/>
        <w:t>TLR4/NF-KB</w:t>
      </w:r>
      <w:r>
        <w:rPr/>
        <w:t>信号通路干预溃疡性结肠炎的作用及其机制”</w:t>
      </w:r>
      <w:r>
        <w:rPr/>
        <w:t>10</w:t>
      </w:r>
      <w:r>
        <w:rPr/>
        <w:t>个项目，投入省级科技创新资金</w:t>
      </w:r>
      <w:r>
        <w:rPr/>
        <w:t>247</w:t>
      </w:r>
      <w:r>
        <w:rPr/>
        <w:t>万元，解决制约产业发展的技术难题，提供了有力的科技保障。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二 、下一步工作</w:t>
      </w:r>
    </w:p>
    <w:p>
      <w:pPr>
        <w:pStyle w:val="Style15"/>
        <w:rPr/>
      </w:pPr>
      <w:r>
        <w:rPr/>
        <w:t>　　下 一 步，省科技厅将积极配合“吉字号”工作专班做好桑黄领域科技创新赋能工作，不断提高我省桑黄领域科技创新水平，持 续支持企业、高校、科研机构在桑黄领域开展基础研究、技术攻关和成果转化，全力破解我省桑黄产业发展科学问题，打破制约桑黄产业发展的技术瓶颈。</w:t>
      </w:r>
    </w:p>
    <w:p>
      <w:pPr>
        <w:pStyle w:val="Style15"/>
        <w:rPr/>
      </w:pPr>
      <w:r>
        <w:rPr/>
        <w:t>　　感谢您对我省医药健康科技创新工作的关心和支持，希望继续对我省医药健康科技创新和产业发展给予高度关注，与我厅建立经常性的联系，不断提出好的建议，为加快医药强省建设，推 进我省医药健康产业高质量发展做出积极贡献。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　　吉林省科学技术厅</w:t>
      </w:r>
    </w:p>
    <w:p>
      <w:pPr>
        <w:pStyle w:val="Style15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 </w:t>
      </w:r>
    </w:p>
    <w:p>
      <w:pPr>
        <w:pStyle w:val="Style15"/>
        <w:spacing w:before="280" w:after="280"/>
        <w:jc w:val="right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08:00Z</dcterms:created>
  <dc:creator>Windows 用户</dc:creator>
  <dc:description/>
  <cp:keywords/>
  <dc:language>en-US</dc:language>
  <cp:lastModifiedBy>Windows 用户</cp:lastModifiedBy>
  <dcterms:modified xsi:type="dcterms:W3CDTF">2025-06-23T06:08:00Z</dcterms:modified>
  <cp:revision>2</cp:revision>
  <dc:subject/>
  <dc:title/>
</cp:coreProperties>
</file>