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5-011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D9</w:t>
            </w:r>
            <w:r>
              <w:rPr>
                <w:sz w:val="21"/>
                <w:szCs w:val="21"/>
              </w:rPr>
              <w:t>号党派团体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农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对省政协十三届三次会议第</w:t>
      </w:r>
      <w:r>
        <w:rPr>
          <w:rFonts w:eastAsia="黑体;SimHei" w:cs="黑体;SimHei" w:ascii="黑体;SimHei" w:hAnsi="黑体;SimHei"/>
          <w:sz w:val="36"/>
          <w:szCs w:val="36"/>
        </w:rPr>
        <w:t>D9</w:t>
      </w:r>
      <w:r>
        <w:rPr>
          <w:rFonts w:ascii="黑体;SimHei" w:hAnsi="黑体;SimHei" w:cs="黑体;SimHei" w:eastAsia="黑体;SimHei"/>
          <w:sz w:val="36"/>
          <w:szCs w:val="36"/>
        </w:rPr>
        <w:t>号党派团体提案的答复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吉科发农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民建省委会：</w:t>
      </w:r>
    </w:p>
    <w:p>
      <w:pPr>
        <w:pStyle w:val="Style15"/>
        <w:rPr/>
      </w:pPr>
      <w:r>
        <w:rPr/>
        <w:t>　　贵单位在省政协十三届三次会议上提出的《关于围绕耕地保 护、集成科技资源培育农业未来产业的建议》收悉，经认真研 究办理并商省财政厅、省农业农村厅、省商务厅、省工信厅，现 答复如下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对“建议</w:t>
      </w:r>
      <w:r>
        <w:rPr>
          <w:rFonts w:eastAsia="黑体;SimHei" w:cs="黑体;SimHei" w:ascii="黑体;SimHei" w:hAnsi="黑体;SimHei"/>
        </w:rPr>
        <w:t>1:</w:t>
      </w:r>
      <w:r>
        <w:rPr>
          <w:rFonts w:ascii="黑体;SimHei" w:hAnsi="黑体;SimHei" w:cs="黑体;SimHei" w:eastAsia="黑体;SimHei"/>
        </w:rPr>
        <w:t>推动最新科技成果向农业领域的应用。” 的答复</w:t>
      </w:r>
    </w:p>
    <w:p>
      <w:pPr>
        <w:pStyle w:val="Style15"/>
        <w:rPr/>
      </w:pPr>
      <w:r>
        <w:rPr/>
        <w:t xml:space="preserve">　　近年来，省科技厅依托吉林省科学技术信息研究所加强吉科 智库建设，形成了以《科情早报》《科情要报》《科情专报》为 代表的系列简报，收集并发布包括农业领域在内的各类前沿科技信息，供相关部门参考。持续组织开展农机装备科技创新工作， </w:t>
      </w:r>
      <w:r>
        <w:rPr/>
        <w:t>2024</w:t>
      </w:r>
      <w:r>
        <w:rPr/>
        <w:t>年，部署实施农机装备重点研发项目</w:t>
      </w:r>
      <w:r>
        <w:rPr/>
        <w:t>7</w:t>
      </w:r>
      <w:r>
        <w:rPr/>
        <w:t>项，投入资金</w:t>
      </w:r>
      <w:r>
        <w:rPr/>
        <w:t xml:space="preserve">445 </w:t>
      </w:r>
      <w:r>
        <w:rPr/>
        <w:t>万元，同时，联合省财政厅、省农业农村厅，谋划部署了“智慧 农机”聚力攻坚专项。此外，面向高校院所和企业征集、筛选、 发布高质量科技成果和企业技术需求，举办科技成果转化路演活 动，多措并举推动科技成果在农业领域的应用。</w:t>
      </w:r>
    </w:p>
    <w:p>
      <w:pPr>
        <w:pStyle w:val="Style15"/>
        <w:rPr/>
      </w:pPr>
      <w:r>
        <w:rPr/>
        <w:t>　　下一步，省科技厅将聚焦农机装备等科技创新领域，强化未 来产业布局，于</w:t>
      </w:r>
      <w:r>
        <w:rPr/>
        <w:t>2025</w:t>
      </w:r>
      <w:r>
        <w:rPr/>
        <w:t>年启动实施</w:t>
      </w:r>
      <w:r>
        <w:rPr/>
        <w:t>7</w:t>
      </w:r>
      <w:r>
        <w:rPr/>
        <w:t>项农机装备</w:t>
      </w:r>
      <w:r>
        <w:rPr/>
        <w:t>(</w:t>
      </w:r>
      <w:r>
        <w:rPr/>
        <w:t>装置</w:t>
      </w:r>
      <w:r>
        <w:rPr/>
        <w:t>)</w:t>
      </w:r>
      <w:r>
        <w:rPr/>
        <w:t>重点研 发项目，围绕先进农机装备、智慧农业系统集成等方向开展核心 技术攻关，力争在农业未来产业领域产出一批标志性科技成果， 为现代农业高质量发展提供更强装备支撑与技术储备；创新发展 科技智库基地，为科技创新主体提供全方位信息服务；推动高校 院所、企业、金融机构建立交流合作渠道，促进更多农业领域科 技成果在省内落地转化，进一步加强科技成果应用，以高质量科 技创新推动农业产业高质量发展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 、对“建议</w:t>
      </w:r>
      <w:r>
        <w:rPr>
          <w:rFonts w:eastAsia="黑体;SimHei" w:cs="黑体;SimHei" w:ascii="黑体;SimHei" w:hAnsi="黑体;SimHei"/>
        </w:rPr>
        <w:t>2:</w:t>
      </w:r>
      <w:r>
        <w:rPr>
          <w:rFonts w:ascii="黑体;SimHei" w:hAnsi="黑体;SimHei" w:cs="黑体;SimHei" w:eastAsia="黑体;SimHei"/>
        </w:rPr>
        <w:t>设立农业未来产业发展专项予以支持。” 的答复</w:t>
      </w:r>
    </w:p>
    <w:p>
      <w:pPr>
        <w:pStyle w:val="Style15"/>
        <w:rPr/>
      </w:pPr>
      <w:r>
        <w:rPr/>
        <w:t>　　近年来，省科技厅围绕制约农业产业发展瓶颈技术问题，加 强农业农村科研攻关顶层设计及相关部署。</w:t>
      </w:r>
      <w:r>
        <w:rPr/>
        <w:t>2022</w:t>
      </w:r>
      <w:r>
        <w:rPr/>
        <w:t>年以来，谋划 部署并启动实施了包括“吉林省黑土地保护与高效利用科技创新重大科技专项”“吉林省盐碱地高效治理与综合利用科技创新重 大专项”在内的</w:t>
      </w:r>
      <w:r>
        <w:rPr/>
        <w:t>4</w:t>
      </w:r>
      <w:r>
        <w:rPr/>
        <w:t>个重大科技专项，累计投入资金近</w:t>
      </w:r>
      <w:r>
        <w:rPr/>
        <w:t>4000</w:t>
      </w:r>
      <w:r>
        <w:rPr/>
        <w:t>万元。 仅</w:t>
      </w:r>
      <w:r>
        <w:rPr/>
        <w:t>2024</w:t>
      </w:r>
      <w:r>
        <w:rPr/>
        <w:t>年部署实施的农业领域重点研发项目就达</w:t>
      </w:r>
      <w:r>
        <w:rPr/>
        <w:t>113</w:t>
      </w:r>
      <w:r>
        <w:rPr/>
        <w:t>项，累计 投入经费</w:t>
      </w:r>
      <w:r>
        <w:rPr/>
        <w:t>5650</w:t>
      </w:r>
      <w:r>
        <w:rPr/>
        <w:t>万元，为农业未来产业发展提供有力科技支撑。 另外，为主动对接国家战略科技力量体系，吸引聚集全国优势科 研力量，更好融入国家创新发展大局，提升吉林相关领域整体创 新能力，</w:t>
      </w:r>
      <w:r>
        <w:rPr/>
        <w:t>2023</w:t>
      </w:r>
      <w:r>
        <w:rPr/>
        <w:t>年，争取“黑土地保护与利用科技创新专项—— 松嫩平原南部薄层黑土区肥沃耕层构建与产能提升技术集成和 示范”“主要作物丰产增效科技创新工程专项——松嫩平原春玉 米规模化丰产增效及产业化技术研发与集成示范”国家重点研发 计划部省联动项目</w:t>
      </w:r>
      <w:r>
        <w:rPr/>
        <w:t>2</w:t>
      </w:r>
      <w:r>
        <w:rPr/>
        <w:t>个，获得中央财政资金支持</w:t>
      </w:r>
      <w:r>
        <w:rPr/>
        <w:t>3997</w:t>
      </w:r>
      <w:r>
        <w:rPr/>
        <w:t>万元，我 省配套资金</w:t>
      </w:r>
      <w:r>
        <w:rPr/>
        <w:t>2000</w:t>
      </w:r>
      <w:r>
        <w:rPr/>
        <w:t>万元。</w:t>
      </w:r>
    </w:p>
    <w:p>
      <w:pPr>
        <w:pStyle w:val="Style15"/>
        <w:rPr/>
      </w:pPr>
      <w:r>
        <w:rPr/>
        <w:t>　　下一步，省科技厅将以农业未来产业升级为导向，系统谋划 农业领域项目布局，聚焦种植、养殖、特产、农畜产品精深加工 等关键领域，强化科技创新与技术应用；进一步培育农业企业创 新主体地位，在农业重点研发项目设立企业关键技术项目，推动 前沿农业科技成果向田间地头、生产车间延伸落地，力争以科技 创新链深度融合产业链，加速农业数字化、绿色化转型，为吉林 省农业农村现代化和未来产业发展注入强劲动力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　三、对“建议</w:t>
      </w:r>
      <w:r>
        <w:rPr>
          <w:rFonts w:eastAsia="黑体;SimHei" w:cs="黑体;SimHei" w:ascii="黑体;SimHei" w:hAnsi="黑体;SimHei"/>
        </w:rPr>
        <w:t>3:</w:t>
      </w:r>
      <w:r>
        <w:rPr>
          <w:rFonts w:ascii="黑体;SimHei" w:hAnsi="黑体;SimHei" w:cs="黑体;SimHei" w:eastAsia="黑体;SimHei"/>
        </w:rPr>
        <w:t>支持国家产业创新平台加强技术应用。” 的答复</w:t>
      </w:r>
    </w:p>
    <w:p>
      <w:pPr>
        <w:pStyle w:val="Style15"/>
        <w:rPr/>
      </w:pPr>
      <w:r>
        <w:rPr/>
        <w:t>　　近年来，省科技厅在农业领域布局建设省重点实验室等农业 科技创新平台</w:t>
      </w:r>
      <w:r>
        <w:rPr/>
        <w:t>56</w:t>
      </w:r>
      <w:r>
        <w:rPr/>
        <w:t>个。</w:t>
      </w:r>
      <w:r>
        <w:rPr/>
        <w:t>2022</w:t>
      </w:r>
      <w:r>
        <w:rPr/>
        <w:t>年，长春国家农业高新技术产业示范 区获国务院批复建设，成为全国</w:t>
      </w:r>
      <w:r>
        <w:rPr/>
        <w:t>9</w:t>
      </w:r>
      <w:r>
        <w:rPr/>
        <w:t>个国家级农业高新技术产业示 范区之一。</w:t>
      </w:r>
      <w:r>
        <w:rPr/>
        <w:t>2024</w:t>
      </w:r>
      <w:r>
        <w:rPr/>
        <w:t>年，新建农业领域省实验室 ——“三江实验室”</w:t>
      </w:r>
      <w:r>
        <w:rPr/>
        <w:t xml:space="preserve">, </w:t>
      </w:r>
      <w:r>
        <w:rPr/>
        <w:t>填补了我省没有省实验室的空白，省市每年投入</w:t>
      </w:r>
      <w:r>
        <w:rPr/>
        <w:t>2</w:t>
      </w:r>
      <w:r>
        <w:rPr/>
        <w:t>亿元，连续支 持</w:t>
      </w:r>
      <w:r>
        <w:rPr/>
        <w:t>5</w:t>
      </w:r>
      <w:r>
        <w:rPr/>
        <w:t>年用于实验室建设。</w:t>
      </w:r>
    </w:p>
    <w:p>
      <w:pPr>
        <w:pStyle w:val="Style15"/>
        <w:rPr/>
      </w:pPr>
      <w:r>
        <w:rPr/>
        <w:t>　　下一步，省科技厅将聚焦农业科技创新能级提升，着力构建 高水平平台支撑体系，积极推动吉林省农科院同崖州湾国家实验 室共建崖州湾国家实验室吉林省粮油作物试验基地，通过专项资 金支持与跨区域资源整合，打造集科研攻关、成果转化等于一体 的现代农业创新平台，为农业未来产业发展筑牢平台根基。省农 业农村厅将优先在长春国家农高区等建立科技示范展示基地，推 广农业主导品种和水肥一体化、秸秆还田等耕地保护主推技术， 实现科研和产业有效衔接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四、对“建议</w:t>
      </w:r>
      <w:r>
        <w:rPr>
          <w:rFonts w:eastAsia="黑体;SimHei" w:cs="黑体;SimHei" w:ascii="黑体;SimHei" w:hAnsi="黑体;SimHei"/>
        </w:rPr>
        <w:t>4:</w:t>
      </w:r>
      <w:r>
        <w:rPr>
          <w:rFonts w:ascii="黑体;SimHei" w:hAnsi="黑体;SimHei" w:cs="黑体;SimHei" w:eastAsia="黑体;SimHei"/>
        </w:rPr>
        <w:t>依托农业优势进行引智引技引资。”的答复</w:t>
      </w:r>
    </w:p>
    <w:p>
      <w:pPr>
        <w:pStyle w:val="Style15"/>
        <w:rPr/>
      </w:pPr>
      <w:r>
        <w:rPr/>
        <w:t>　　近年来，省科技厅在不断加大农业科技创新研发投入的同时，逐步强化科技创新资金引导作用，</w:t>
      </w:r>
      <w:r>
        <w:rPr/>
        <w:t>2024</w:t>
      </w:r>
      <w:r>
        <w:rPr/>
        <w:t>年吸引企业自筹资</w:t>
      </w:r>
      <w:r>
        <w:rPr/>
        <w:t>3346.22</w:t>
      </w:r>
      <w:r>
        <w:rPr/>
        <w:t xml:space="preserve">万元；深入实施科技特派员制度，构建了全域覆盖的 科技特派员服务体系，截至目前，共备案省级自然人科技特派员 </w:t>
      </w:r>
      <w:r>
        <w:rPr/>
        <w:t>1977</w:t>
      </w:r>
      <w:r>
        <w:rPr/>
        <w:t>人，省级法人科技特派员</w:t>
      </w:r>
      <w:r>
        <w:rPr/>
        <w:t>83</w:t>
      </w:r>
      <w:r>
        <w:rPr/>
        <w:t>家；创新实施科技人才赋能企业专项行动，从高校院所选派科技人才入驻企业担任“科创专员</w:t>
      </w:r>
      <w:r>
        <w:rPr/>
        <w:t>(</w:t>
      </w:r>
      <w:r>
        <w:rPr/>
        <w:t>科创副总</w:t>
      </w:r>
      <w:r>
        <w:rPr/>
        <w:t>)”,</w:t>
      </w:r>
      <w:r>
        <w:rPr/>
        <w:t>覆盖全省</w:t>
      </w:r>
      <w:r>
        <w:rPr/>
        <w:t>9</w:t>
      </w:r>
      <w:r>
        <w:rPr/>
        <w:t>个市</w:t>
      </w:r>
      <w:r>
        <w:rPr/>
        <w:t>(</w:t>
      </w:r>
      <w:r>
        <w:rPr/>
        <w:t>州</w:t>
      </w:r>
      <w:r>
        <w:rPr/>
        <w:t>),</w:t>
      </w:r>
      <w:r>
        <w:rPr/>
        <w:t xml:space="preserve">其中，农业领域组建 </w:t>
      </w:r>
      <w:r>
        <w:rPr/>
        <w:t>331</w:t>
      </w:r>
      <w:r>
        <w:rPr/>
        <w:t>人专家团，定向服务</w:t>
      </w:r>
      <w:r>
        <w:rPr/>
        <w:t>270</w:t>
      </w:r>
      <w:r>
        <w:rPr/>
        <w:t>家涉农企业，为破解企业科研力量 不强、自主研发能力欠缺、缺少科技人才等问题提供了有力支撑。</w:t>
      </w:r>
    </w:p>
    <w:p>
      <w:pPr>
        <w:pStyle w:val="Style15"/>
        <w:rPr/>
      </w:pPr>
      <w:r>
        <w:rPr/>
        <w:t>　　在省财政厅的大力支持下，省农业农村厅依托省级现代农业 产业技术体系，集聚全省优势农业科技资源，聚焦黑土地保护和 农业未来产业发展需求，重点围绕长春国家农高区等特色平台， 加快成熟度高、生产急需、效果明显的省级农业关键核心技术攻 关成果示范，加速中端农业技术模式集成。我省体系自</w:t>
      </w:r>
      <w:r>
        <w:rPr/>
        <w:t>2009</w:t>
      </w:r>
      <w:r>
        <w:rPr/>
        <w:t>年 至今持续建设</w:t>
      </w:r>
      <w:r>
        <w:rPr/>
        <w:t>17</w:t>
      </w:r>
      <w:r>
        <w:rPr/>
        <w:t>年，体系专家由李玉院士领衔、人数达到</w:t>
      </w:r>
      <w:r>
        <w:rPr/>
        <w:t xml:space="preserve">1009 </w:t>
      </w:r>
      <w:r>
        <w:rPr/>
        <w:t>人，在国家建设最早、影响力较大。近年来，围绕玉米、水稻、 肉牛等主粮作物和特色产业建立省体系，覆盖农产品种类</w:t>
      </w:r>
      <w:r>
        <w:rPr/>
        <w:t>45</w:t>
      </w:r>
      <w:r>
        <w:rPr/>
        <w:t>种。 省工信厅加快推动玉米深加工技术研发与应用，进一步优化玉米 深加工等行业工艺，大幅降低成本、节约能源，长春美禾自主研 发的低成本糖原技术及装备达到国际领先水平。</w:t>
      </w:r>
    </w:p>
    <w:p>
      <w:pPr>
        <w:pStyle w:val="Style15"/>
        <w:rPr/>
      </w:pPr>
      <w:r>
        <w:rPr/>
        <w:t>　　下一步，省直相关部门将在农业领域引智引技引资方面积极 加强谋划，推动科研单位、企业在农业细分领域持续产出更多先进科技成果。省科技厅将于</w:t>
      </w:r>
      <w:r>
        <w:rPr/>
        <w:t>2025</w:t>
      </w:r>
      <w:r>
        <w:rPr/>
        <w:t>年启动实施农业领域重点研发 项目</w:t>
      </w:r>
      <w:r>
        <w:rPr/>
        <w:t>73</w:t>
      </w:r>
      <w:r>
        <w:rPr/>
        <w:t>项，在农业种质创新与新品种培育、农机装备、智慧农 业、绿色农业等领域加强关键技术研发；省农业农村厅将围绕玉 米、水稻、大豆、人参、食药用菌、肉牛、水产等产业领域，建 设省级现代农业产业技术体系</w:t>
      </w:r>
      <w:r>
        <w:rPr/>
        <w:t>15</w:t>
      </w:r>
      <w:r>
        <w:rPr/>
        <w:t>个，含首席专家</w:t>
      </w:r>
      <w:r>
        <w:rPr/>
        <w:t>15</w:t>
      </w:r>
      <w:r>
        <w:rPr/>
        <w:t>名、岗位专 家</w:t>
      </w:r>
      <w:r>
        <w:rPr/>
        <w:t>125</w:t>
      </w:r>
      <w:r>
        <w:rPr/>
        <w:t>名，为我省农业生产和产业发展提供科技支撑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五、对“建议</w:t>
      </w:r>
      <w:r>
        <w:rPr>
          <w:rFonts w:eastAsia="黑体;SimHei" w:cs="黑体;SimHei" w:ascii="黑体;SimHei" w:hAnsi="黑体;SimHei"/>
        </w:rPr>
        <w:t>5:</w:t>
      </w:r>
      <w:r>
        <w:rPr>
          <w:rFonts w:ascii="黑体;SimHei" w:hAnsi="黑体;SimHei" w:cs="黑体;SimHei" w:eastAsia="黑体;SimHei"/>
        </w:rPr>
        <w:t>加强与‘一带一路’等国家农业创新合作。” 的答复</w:t>
      </w:r>
    </w:p>
    <w:p>
      <w:pPr>
        <w:pStyle w:val="Style15"/>
        <w:rPr/>
      </w:pPr>
      <w:r>
        <w:rPr/>
        <w:t>　　近年来，省科技厅积极促进国际科技资源的整合与共享，与 美国、法国和以色列的高校院所联合建设了农业领域国际科技合 作重点实验室。依托吉林农业大学建设的“吉林省大豆种质与品 种创新国际联合研究中心”</w:t>
      </w:r>
      <w:r>
        <w:rPr/>
        <w:t>,</w:t>
      </w:r>
      <w:r>
        <w:rPr/>
        <w:t>响应国家“一带一路”倡议，积极参 与援非项目。</w:t>
      </w:r>
      <w:r>
        <w:rPr/>
        <w:t>2025</w:t>
      </w:r>
      <w:r>
        <w:rPr/>
        <w:t>年拟启动海外</w:t>
      </w:r>
      <w:r>
        <w:rPr/>
        <w:t>(</w:t>
      </w:r>
      <w:r>
        <w:rPr/>
        <w:t>非洲</w:t>
      </w:r>
      <w:r>
        <w:rPr/>
        <w:t>)</w:t>
      </w:r>
      <w:r>
        <w:rPr/>
        <w:t>大豆基地建设项目，实施中国和非洲各</w:t>
      </w:r>
      <w:r>
        <w:rPr/>
        <w:t>1</w:t>
      </w:r>
      <w:r>
        <w:rPr/>
        <w:t>个大豆品种在非洲的种植计划，同时为种植 主体提供全程技术支持。省商务厅指导吉林农业大学承担过我国 对赞比亚援助的农业技术示范中心项目。</w:t>
      </w:r>
    </w:p>
    <w:p>
      <w:pPr>
        <w:pStyle w:val="Style15"/>
        <w:rPr/>
      </w:pPr>
      <w:r>
        <w:rPr/>
        <w:t>　　下一步，省科技厅将围绕促进农业科技成果转化和国际化发 展开展相关工作。一是支持鼓励省内高校院所持续响应国家“一 带一路”倡议，加强国际科技合作平台建设。二是立足我省丰富 的农业资源优势和基础，征集并推荐“政府间国际科技合作”“战略性科技创新合作”重点专项项目。三是深化与“一带一路”沿线 国家以及欧美等科技发达国家在耕地保护、集成科技资源培育农 业未来产业资源领域关键技术上的国际科技交流与合作，在吉林 省年度科技发展计划框架下，择优支持一批农业领域的国际科技 合作项目。</w:t>
      </w:r>
    </w:p>
    <w:p>
      <w:pPr>
        <w:pStyle w:val="Style15"/>
        <w:rPr/>
      </w:pPr>
      <w:r>
        <w:rPr/>
        <w:t>　　感谢贵单位长期以来对农业未来产业发展的关注与支持</w:t>
      </w:r>
      <w:r>
        <w:rPr/>
        <w:t>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8:00Z</dcterms:created>
  <dc:creator>Windows 用户</dc:creator>
  <dc:description/>
  <cp:keywords/>
  <dc:language>en-US</dc:language>
  <cp:lastModifiedBy>Windows 用户</cp:lastModifiedBy>
  <dcterms:modified xsi:type="dcterms:W3CDTF">2025-06-20T06:58:00Z</dcterms:modified>
  <cp:revision>2</cp:revision>
  <dc:subject/>
  <dc:title/>
</cp:coreProperties>
</file>