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119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发布吉林省工程建设标准设计《室外防滑瓷质砖地面构造》的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7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住房和城乡建设厅关于发布吉林省工程建设标准设计《室外防滑瓷质砖地面构造》的通告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673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现批准《室外防滑瓷质砖地面构造》为吉林省工程建设标准设计，统一编号为：</w:t>
      </w:r>
      <w:r>
        <w:rPr/>
        <w:t>DBJT06-231-2025</w:t>
      </w:r>
      <w:r>
        <w:rPr/>
        <w:t>；图集号为：吉</w:t>
      </w:r>
      <w:r>
        <w:rPr/>
        <w:t>J2025-322,</w:t>
      </w:r>
      <w:r>
        <w:rPr/>
        <w:t>自发布之日起实施。</w:t>
      </w:r>
    </w:p>
    <w:p>
      <w:pPr>
        <w:pStyle w:val="Style15"/>
        <w:jc w:val="right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吉林省住房和城乡建设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p>
      <w:pPr>
        <w:pStyle w:val="Style15"/>
        <w:rPr/>
      </w:pPr>
      <w:r>
        <w:rPr/>
        <w:t>初审：徐艳彬</w:t>
      </w:r>
    </w:p>
    <w:p>
      <w:pPr>
        <w:pStyle w:val="Style15"/>
        <w:rPr/>
      </w:pPr>
      <w:r>
        <w:rPr/>
        <w:t>复审：徐瑞博</w:t>
      </w:r>
    </w:p>
    <w:p>
      <w:pPr>
        <w:pStyle w:val="Style15"/>
        <w:spacing w:before="280" w:after="280"/>
        <w:rPr/>
      </w:pPr>
      <w:r>
        <w:rPr/>
        <w:t>终审：崔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33:00Z</dcterms:created>
  <dc:creator>Windows 用户</dc:creator>
  <dc:description/>
  <cp:keywords/>
  <dc:language>en-US</dc:language>
  <cp:lastModifiedBy>Windows 用户</cp:lastModifiedBy>
  <dcterms:modified xsi:type="dcterms:W3CDTF">2025-06-19T06:33:00Z</dcterms:modified>
  <cp:revision>2</cp:revision>
  <dc:subject/>
  <dc:title/>
</cp:coreProperties>
</file>