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5-011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省政协十三届三次会议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粮调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对省政协十三届三次会议党派团体提案的答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粮调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民盟省委会：</w:t>
      </w:r>
    </w:p>
    <w:p>
      <w:pPr>
        <w:pStyle w:val="Style15"/>
        <w:rPr/>
      </w:pPr>
      <w:r>
        <w:rPr/>
        <w:t>    </w:t>
      </w:r>
      <w:r>
        <w:rPr/>
        <w:t>贵委在省政协十三届三次会议上提出的《关于优化大豆收购储备政策 促进大豆供需平衡 推动大豆产业高质量发展的建议》收悉，问题研究有深度、有广度，相关建议具有很强的针对性，思想性强。经认真学习和研究办理，现答复如下：</w:t>
      </w:r>
    </w:p>
    <w:p>
      <w:pPr>
        <w:pStyle w:val="Style15"/>
        <w:rPr/>
      </w:pPr>
      <w:r>
        <w:rPr/>
        <w:t>    </w:t>
      </w:r>
      <w:r>
        <w:rPr/>
        <w:t>省粮食和物资储备局高度重视粮食收购工作，深入贯彻习近平总书记关于保障国家粮食安全的重要论述精神，坚决落实党中央、国务院和省委省政府决策部署，牢牢把握吉林作为全国商品粮基地，在维护国家“粮食安全”中的重要使命，充分发挥收购工作的稳产保供“压舱石”作用，有序推进秋粮收购各项工作，为推动吉林高质量发展提供有力支撑。</w:t>
      </w:r>
      <w:r>
        <w:rPr/>
        <w:t>2024/2025</w:t>
      </w:r>
      <w:r>
        <w:rPr/>
        <w:t>年度收购期，全省累计收购新粮</w:t>
      </w:r>
      <w:r>
        <w:rPr/>
        <w:t>755.3</w:t>
      </w:r>
      <w:r>
        <w:rPr/>
        <w:t>亿斤，同比增加</w:t>
      </w:r>
      <w:r>
        <w:rPr/>
        <w:t>59.6</w:t>
      </w:r>
      <w:r>
        <w:rPr/>
        <w:t>亿斤，其中大豆</w:t>
      </w:r>
      <w:r>
        <w:rPr/>
        <w:t>4.6</w:t>
      </w:r>
      <w:r>
        <w:rPr/>
        <w:t>亿斤，同比增加</w:t>
      </w:r>
      <w:r>
        <w:rPr/>
        <w:t>1.1</w:t>
      </w:r>
      <w:r>
        <w:rPr/>
        <w:t>亿斤，坚决守住“种粮卖得出”的底线。</w:t>
      </w:r>
    </w:p>
    <w:p>
      <w:pPr>
        <w:pStyle w:val="Style15"/>
        <w:rPr/>
      </w:pPr>
      <w:r>
        <w:rPr/>
        <w:t>     </w:t>
      </w:r>
      <w:r>
        <w:rPr>
          <w:rStyle w:val="StrongEmphasis"/>
        </w:rPr>
        <w:t>一、强化央地协同，确保大豆市场稳定运行</w:t>
      </w:r>
    </w:p>
    <w:p>
      <w:pPr>
        <w:pStyle w:val="Style15"/>
        <w:rPr/>
      </w:pPr>
      <w:r>
        <w:rPr/>
        <w:t xml:space="preserve">    </w:t>
      </w:r>
      <w:r>
        <w:rPr/>
        <w:t>目前，我省大豆政策性收储（含中央和省级储备）实行随行就市定价，参照当时省内大豆贸易企业、加工企业的收购价格以及省外大豆市场价格，按照不同质量等级确定收储价格，保持大豆市场流通秩序。同时，省储备粮和中央储备粮建立了购销轮换协同机制，采取有效措施防止承储库点恶意压级压价或抬级抬价，原则上同一时间段、相同品质和等级轮入收购价格保持一致，切实保护粮食生产者、经营者和消费者合法权益。</w:t>
      </w:r>
    </w:p>
    <w:p>
      <w:pPr>
        <w:pStyle w:val="Style15"/>
        <w:rPr/>
      </w:pPr>
      <w:r>
        <w:rPr/>
        <w:t xml:space="preserve">     </w:t>
      </w:r>
      <w:r>
        <w:rPr>
          <w:rStyle w:val="StrongEmphasis"/>
        </w:rPr>
        <w:t>二、加强仓储设施建设，夯实粮食安全保障基础</w:t>
      </w:r>
    </w:p>
    <w:p>
      <w:pPr>
        <w:pStyle w:val="Style15"/>
        <w:rPr/>
      </w:pPr>
      <w:r>
        <w:rPr/>
        <w:t>    </w:t>
      </w:r>
      <w:r>
        <w:rPr/>
        <w:t>省粮食和物资储备局指导中央和省级储备承储企业围绕“绿色安全、节能高效、降损增效”目标，全面实施“秋冬通风降温，春季密闭隔热，夏季环流控温”的适用型储粮技术，不断健全制度机制，强化管控措施，仓储精细化管理水平得到稳步提升。总体上，两级储备库存账实相符率保持</w:t>
      </w:r>
      <w:r>
        <w:rPr/>
        <w:t>100%</w:t>
      </w:r>
      <w:r>
        <w:rPr/>
        <w:t>、质量达标率和品质宜存率</w:t>
      </w:r>
      <w:r>
        <w:rPr/>
        <w:t>99%</w:t>
      </w:r>
      <w:r>
        <w:rPr/>
        <w:t>以上，中央事权粮食综合损耗率控制在</w:t>
      </w:r>
      <w:r>
        <w:rPr/>
        <w:t>0.6%</w:t>
      </w:r>
      <w:r>
        <w:rPr/>
        <w:t>以内、科技储粮覆盖率</w:t>
      </w:r>
      <w:r>
        <w:rPr/>
        <w:t>100%</w:t>
      </w:r>
      <w:r>
        <w:rPr/>
        <w:t>。同时，为方便大豆主产区豆农售粮，中储粮敦化直属库新增</w:t>
      </w:r>
      <w:r>
        <w:rPr/>
        <w:t>1</w:t>
      </w:r>
      <w:r>
        <w:rPr/>
        <w:t>户外租库点，省储备粮在蛟河新增大豆储备规模</w:t>
      </w:r>
      <w:r>
        <w:rPr/>
        <w:t>2</w:t>
      </w:r>
      <w:r>
        <w:rPr/>
        <w:t>万吨。</w:t>
      </w:r>
    </w:p>
    <w:p>
      <w:pPr>
        <w:pStyle w:val="Style15"/>
        <w:rPr/>
      </w:pPr>
      <w:r>
        <w:rPr/>
        <w:t>     </w:t>
      </w:r>
      <w:r>
        <w:rPr>
          <w:rStyle w:val="StrongEmphasis"/>
        </w:rPr>
        <w:t>三、规范政策执行，优化为农服务水平</w:t>
      </w:r>
    </w:p>
    <w:p>
      <w:pPr>
        <w:pStyle w:val="Style15"/>
        <w:rPr/>
      </w:pPr>
      <w:r>
        <w:rPr/>
        <w:t xml:space="preserve">    </w:t>
      </w:r>
      <w:r>
        <w:rPr/>
        <w:t>粮食收购过程中，省粮食和物资储备局指导中央和省级储备承储企业严格按照《关于执行粮食质量国家标准有关问题的规定》（国粮标〔</w:t>
      </w:r>
      <w:r>
        <w:rPr/>
        <w:t>2024</w:t>
      </w:r>
      <w:r>
        <w:rPr/>
        <w:t>〕</w:t>
      </w:r>
      <w:r>
        <w:rPr/>
        <w:t>198</w:t>
      </w:r>
      <w:r>
        <w:rPr/>
        <w:t>号）有关要求，按质论价，不得压级压价、抬级抬价、拒收符合标准的粮食，不得损害农民利益。收购全过程要公开透明，开展“阳光操作”，主动接受社会各方监督。持续做好收购信息发布，通过网站、“吉林粮食”微信公众号等渠道，宣传发布粮食收购进度和市场价格信息，为农民和收购主体提供高质量的市场信息服务，引导农户适时售粮、企业合理经营。不断优化为农服务水平，指导收购收储企业开展预约收购、上门检验等服务，积极推广“互联网</w:t>
      </w:r>
      <w:r>
        <w:rPr/>
        <w:t>+”</w:t>
      </w:r>
      <w:r>
        <w:rPr/>
        <w:t>收购方式，优化流程、提高效率、减少售粮农户排队时间，目前全省所有政策性粮食收购企业均实行网络预约售粮。</w:t>
      </w:r>
    </w:p>
    <w:p>
      <w:pPr>
        <w:pStyle w:val="Style15"/>
        <w:rPr/>
      </w:pPr>
      <w:r>
        <w:rPr/>
        <w:t>     </w:t>
      </w:r>
      <w:r>
        <w:rPr>
          <w:rStyle w:val="StrongEmphasis"/>
        </w:rPr>
        <w:t>四、强化政策支持，协调大豆产业链发展</w:t>
      </w:r>
    </w:p>
    <w:p>
      <w:pPr>
        <w:pStyle w:val="Style15"/>
        <w:rPr/>
      </w:pPr>
      <w:r>
        <w:rPr/>
        <w:t xml:space="preserve">    </w:t>
      </w:r>
      <w:r>
        <w:rPr/>
        <w:t>省粮食和物资储备局会同省财政厅制定实施《</w:t>
      </w:r>
      <w:r>
        <w:rPr/>
        <w:t>2025</w:t>
      </w:r>
      <w:r>
        <w:rPr/>
        <w:t>年度粮食产业精深加工项目申报指南》，支持大豆精深加工企业提升加工能力、延伸产业链条、升级营销模式。省农业农村厅举办全省农产品加工企业银企科企对接活动，聚焦企业项目、融资和技术需求，组织</w:t>
      </w:r>
      <w:r>
        <w:rPr/>
        <w:t>112</w:t>
      </w:r>
      <w:r>
        <w:rPr/>
        <w:t>户加工企业与</w:t>
      </w:r>
      <w:r>
        <w:rPr/>
        <w:t>186</w:t>
      </w:r>
      <w:r>
        <w:rPr/>
        <w:t>位专家团队成功“结对”，帮助企业补弱链、延短链。</w:t>
      </w:r>
    </w:p>
    <w:p>
      <w:pPr>
        <w:pStyle w:val="Style15"/>
        <w:rPr/>
      </w:pPr>
      <w:r>
        <w:rPr/>
        <w:t>    </w:t>
      </w:r>
      <w:r>
        <w:rPr/>
        <w:t>针对您的建议，省粮食和物资储备局将持续做好大豆政策性收储，强化央地储备协同联动，狠抓市场流通秩序，提升仓储设施管理水平，有效发挥大豆政策性收储稳市场、保底线的作用。同时，积极协调有关部门持续抓好杂粮杂豆产业集群建设，落实各项补贴制度，促进产业链协同发展。</w:t>
      </w:r>
    </w:p>
    <w:p>
      <w:pPr>
        <w:pStyle w:val="Style15"/>
        <w:rPr/>
      </w:pPr>
      <w:r>
        <w:rPr/>
        <w:t xml:space="preserve">    </w:t>
      </w:r>
      <w:r>
        <w:rPr/>
        <w:t>再次感谢您对粮食事业的关注与支持，并希望贵委继续对我省粮食事业多提宝贵意见，共同推动全省大豆产业高质量发展。</w:t>
      </w:r>
    </w:p>
    <w:p>
      <w:pPr>
        <w:pStyle w:val="Style15"/>
        <w:jc w:val="right"/>
        <w:rPr/>
      </w:pPr>
      <w:r>
        <w:rPr/>
        <w:t>吉林省粮食和物资储备局</w:t>
      </w:r>
    </w:p>
    <w:p>
      <w:pPr>
        <w:pStyle w:val="Style15"/>
        <w:jc w:val="right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spacing w:before="280" w:after="280"/>
        <w:rPr/>
      </w:pPr>
      <w:r>
        <w:rPr/>
        <w:t xml:space="preserve">    </w:t>
      </w:r>
      <w:r>
        <w:rPr/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00Z</dcterms:created>
  <dc:creator>Windows 用户</dc:creator>
  <dc:description/>
  <cp:keywords/>
  <dc:language>en-US</dc:language>
  <cp:lastModifiedBy>Windows 用户</cp:lastModifiedBy>
  <dcterms:modified xsi:type="dcterms:W3CDTF">2025-06-16T11:30:00Z</dcterms:modified>
  <cp:revision>2</cp:revision>
  <dc:subject/>
  <dc:title/>
</cp:coreProperties>
</file>