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5-011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四届人大四次会议第</w:t>
            </w:r>
            <w:r>
              <w:rPr>
                <w:sz w:val="21"/>
                <w:szCs w:val="21"/>
              </w:rPr>
              <w:t>0180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规划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Fonts w:ascii="黑体;SimHei" w:hAnsi="黑体;SimHei" w:cs="黑体;SimHei" w:eastAsia="黑体;SimHei"/>
          <w:sz w:val="36"/>
          <w:szCs w:val="36"/>
        </w:rPr>
        <w:t>对省十四届人大四次会议 第</w:t>
      </w:r>
      <w:r>
        <w:rPr>
          <w:rFonts w:eastAsia="黑体;SimHei" w:cs="黑体;SimHei" w:ascii="黑体;SimHei" w:hAnsi="黑体;SimHei"/>
          <w:sz w:val="36"/>
          <w:szCs w:val="36"/>
        </w:rPr>
        <w:t>0180</w:t>
      </w:r>
      <w:r>
        <w:rPr>
          <w:rFonts w:ascii="黑体;SimHei" w:hAnsi="黑体;SimHei" w:cs="黑体;SimHei" w:eastAsia="黑体;SimHei"/>
          <w:sz w:val="36"/>
          <w:szCs w:val="36"/>
        </w:rPr>
        <w:t>号代表建议的答复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科发规划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王帆代表：</w:t>
      </w:r>
    </w:p>
    <w:p>
      <w:pPr>
        <w:pStyle w:val="Style15"/>
        <w:rPr/>
      </w:pPr>
      <w:r>
        <w:rPr/>
        <w:t>　　您在省十四届人大四次会议上提出的《关于吉林省教育科技 人才产业一体化发展的建议》收悉，经认真研究办理，现答复如 下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关于“加强高等教育内涵行动”的建议</w:t>
      </w:r>
    </w:p>
    <w:p>
      <w:pPr>
        <w:pStyle w:val="Style15"/>
        <w:rPr/>
      </w:pPr>
      <w:r>
        <w:rPr/>
        <w:t>　　为加快我省高等教育内涵式发展，推动高等教育高质量发展 明显进位，</w:t>
      </w:r>
      <w:r>
        <w:rPr/>
        <w:t>2024</w:t>
      </w:r>
      <w:r>
        <w:rPr/>
        <w:t>年，出台《吉林省高等教育高质量发展三年行 动计划</w:t>
      </w:r>
      <w:r>
        <w:rPr/>
        <w:t>(2025-2027</w:t>
      </w:r>
      <w:r>
        <w:rPr/>
        <w:t>年</w:t>
      </w:r>
      <w:r>
        <w:rPr/>
        <w:t>)</w:t>
      </w:r>
      <w:r>
        <w:rPr/>
        <w:t>》</w:t>
      </w:r>
      <w:r>
        <w:rPr/>
        <w:t>,</w:t>
      </w:r>
      <w:r>
        <w:rPr/>
        <w:t>并指导相关高校编制本校高质量发 展三年行动方案。牵头组织实施高等教育“百亿工程”</w:t>
      </w:r>
      <w:r>
        <w:rPr/>
        <w:t>,</w:t>
      </w:r>
      <w:r>
        <w:rPr/>
        <w:t>计划</w:t>
      </w:r>
      <w:r>
        <w:rPr/>
        <w:t>3</w:t>
      </w:r>
      <w:r>
        <w:rPr/>
        <w:t>年 共统筹安排</w:t>
      </w:r>
      <w:r>
        <w:rPr/>
        <w:t>100</w:t>
      </w:r>
      <w:r>
        <w:rPr/>
        <w:t>亿元资金，在保障各高校基本发展基础上，分类倾斜支持重点高校、重点学科。</w:t>
      </w:r>
    </w:p>
    <w:p>
      <w:pPr>
        <w:pStyle w:val="Style15"/>
        <w:rPr/>
      </w:pPr>
      <w:r>
        <w:rPr/>
        <w:t>　　一是支持吉林大学、东北师范大学、延边大学等高校建设世 界一流大学和一流学科。持续推动落实省政府与吉林大学、东北 师范大学的省校共建协议，并于今年</w:t>
      </w:r>
      <w:r>
        <w:rPr/>
        <w:t>2</w:t>
      </w:r>
      <w:r>
        <w:rPr/>
        <w:t>月推动省政府出台《支持 吉林大学建设中国特色世界一流大学若干举措》《支持延边大学 “双一流”建设若干举措》</w:t>
      </w:r>
      <w:r>
        <w:rPr/>
        <w:t>,</w:t>
      </w:r>
      <w:r>
        <w:rPr/>
        <w:t>为吉林大学建设中国世界一流大学、 延边大学保障“双一流”学科建设质量提供更有力的政策支持。</w:t>
      </w:r>
    </w:p>
    <w:p>
      <w:pPr>
        <w:pStyle w:val="Style15"/>
        <w:rPr/>
      </w:pPr>
      <w:r>
        <w:rPr/>
        <w:t>　　二是实施世界一流学科培优和优势特色学科提升行动。重点 支持吉林大学电子科学与技术、吉林农业大学植物保护、东北电 力大学电力工程等</w:t>
      </w:r>
      <w:r>
        <w:rPr/>
        <w:t>24</w:t>
      </w:r>
      <w:r>
        <w:rPr/>
        <w:t>个学科争创“双一流”学科在</w:t>
      </w:r>
      <w:r>
        <w:rPr/>
        <w:t>2024</w:t>
      </w:r>
      <w:r>
        <w:rPr/>
        <w:t xml:space="preserve">年“软科” 中国最好学科排名中，吉林大学电子科学与技术学科位列全国第 </w:t>
      </w:r>
      <w:r>
        <w:rPr/>
        <w:t>8</w:t>
      </w:r>
      <w:r>
        <w:rPr/>
        <w:t>位，比</w:t>
      </w:r>
      <w:r>
        <w:rPr/>
        <w:t>2023</w:t>
      </w:r>
      <w:r>
        <w:rPr/>
        <w:t>年提升</w:t>
      </w:r>
      <w:r>
        <w:rPr/>
        <w:t>6</w:t>
      </w:r>
      <w:r>
        <w:rPr/>
        <w:t>个位次；吉林农业大学植物保护学科位 列全国第</w:t>
      </w:r>
      <w:r>
        <w:rPr/>
        <w:t>9</w:t>
      </w:r>
      <w:r>
        <w:rPr/>
        <w:t>位，比</w:t>
      </w:r>
      <w:r>
        <w:rPr/>
        <w:t>2023</w:t>
      </w:r>
      <w:r>
        <w:rPr/>
        <w:t>年提升</w:t>
      </w:r>
      <w:r>
        <w:rPr/>
        <w:t>3</w:t>
      </w:r>
      <w:r>
        <w:rPr/>
        <w:t>个位次。</w:t>
      </w:r>
    </w:p>
    <w:p>
      <w:pPr>
        <w:pStyle w:val="Style15"/>
        <w:rPr/>
      </w:pPr>
      <w:r>
        <w:rPr/>
        <w:t>　　三是组织实施应用型大学提升行动。紧扣石油化工、生物医 药智能制造、现代农业、汽车等我省特色产业需求，支持吉林化 工学院、长春工程学院等若干所高校深化产教融合，打造高水平 应用型大学标杆。</w:t>
      </w:r>
    </w:p>
    <w:p>
      <w:pPr>
        <w:pStyle w:val="Style15"/>
        <w:rPr/>
      </w:pPr>
      <w:r>
        <w:rPr/>
        <w:t>　　下一步，以推动教育、科技、人才与产业深度融合为核心目 标，重点支持吉林大学建设世界一流大学，巩固东北师范大学、 延边大学的“双一流”建设成果，同时推动吉林大学考古学、化学， 东北师范大学世界史等学科冲击国际一流前列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 、关于“促进学科产业精准对接”的建议</w:t>
      </w:r>
    </w:p>
    <w:p>
      <w:pPr>
        <w:pStyle w:val="Style15"/>
        <w:rPr/>
      </w:pPr>
      <w:r>
        <w:rPr/>
        <w:t>　　近三年来，根据我省现代化产业需求变化趋势，制订《深化 高等学校学科专业调整优化改革服务吉林特色现代化产业创新 实施方案</w:t>
      </w:r>
      <w:r>
        <w:rPr/>
        <w:t>(2023-2027</w:t>
      </w:r>
      <w:r>
        <w:rPr/>
        <w:t>年</w:t>
      </w:r>
      <w:r>
        <w:rPr/>
        <w:t>)</w:t>
      </w:r>
      <w:r>
        <w:rPr/>
        <w:t>》</w:t>
      </w:r>
      <w:r>
        <w:rPr/>
        <w:t>,</w:t>
      </w:r>
      <w:r>
        <w:rPr/>
        <w:t xml:space="preserve">建立“政府政策调、产业引导调、 高校自主调”的学科专业调整路径，持续实施学科专业调整优化 改革，推动高校人才培养供给侧与产业发展需求侧的高效对接。 </w:t>
      </w:r>
      <w:r>
        <w:rPr/>
        <w:t>2024</w:t>
      </w:r>
      <w:r>
        <w:rPr/>
        <w:t>年，我省获批新增</w:t>
      </w:r>
      <w:r>
        <w:rPr/>
        <w:t>(</w:t>
      </w:r>
      <w:r>
        <w:rPr/>
        <w:t>含优化</w:t>
      </w:r>
      <w:r>
        <w:rPr/>
        <w:t>)20</w:t>
      </w:r>
      <w:r>
        <w:rPr/>
        <w:t>个紧密衔接我省新质生产 力发展需求的本科专业，撤销</w:t>
      </w:r>
      <w:r>
        <w:rPr/>
        <w:t>88</w:t>
      </w:r>
      <w:r>
        <w:rPr/>
        <w:t>个办学条件差、用人需求低、 与我省新质生产力发展格局衔接不够紧密的本科专业，学科专业 调整优化力度达近年最高水平。</w:t>
      </w:r>
    </w:p>
    <w:p>
      <w:pPr>
        <w:pStyle w:val="Style15"/>
        <w:rPr/>
      </w:pPr>
      <w:r>
        <w:rPr/>
        <w:t>　　</w:t>
      </w:r>
      <w:r>
        <w:rPr/>
        <w:t>2024</w:t>
      </w:r>
      <w:r>
        <w:rPr/>
        <w:t>年以来，在调研我省传统优势产业、战略性新兴产业 及未来产业发展的人才需求基础上，会同有关省直部门出台加快 急需紧缺本科专业建设的实施方案，拟定每年重点支持</w:t>
      </w:r>
      <w:r>
        <w:rPr/>
        <w:t>50</w:t>
      </w:r>
      <w:r>
        <w:rPr/>
        <w:t>个左 右急需紧缺专业建设，并公布了年度吉林省急需紧缺本科专业引 导性设置目录，鼓励高校结合自身优势调整专业设置和人才培养 方向，为我省重点产业及战略性新兴产业发展提供有力人才支 撑。</w:t>
      </w:r>
    </w:p>
    <w:p>
      <w:pPr>
        <w:pStyle w:val="Style15"/>
        <w:rPr/>
      </w:pPr>
      <w:r>
        <w:rPr/>
        <w:t>　　此外，积极完善专业调整与人才需求联动机制，鼓励学校坚 持社会需求和学生就业导向，设置我省科技创新急需、行业产业 紧缺、未来需求较大且具备基本办学条件的新专业，主动融入我 省产业转型升级，提高专业建设服务经济社会发展的贡献力；同 时邀请省发改委、省工信厅等省直相关部门负责人围绕专业建设 如何更好地服务我省产业发展、新质生产力培育、新型工业化建设等工作要点作专题报告，解读相关产业行业发展政策以及行业 企业人才需求状况，为高校学科专业调整优化提供指导。</w:t>
      </w:r>
    </w:p>
    <w:p>
      <w:pPr>
        <w:pStyle w:val="Style15"/>
        <w:rPr/>
      </w:pPr>
      <w:r>
        <w:rPr/>
        <w:t>　　下一步，将继续深入贯彻落实教育部、省委省政府关于高等 教育学科专业调整优化改革的部署要求，会同省直相关部门持续 加大学科专业调整优化改革力度，不断提升我省高等教育学科专 业建设水平，推动高等教育强省建设取得更大进步，不断增强高 等教育服务我省经济社会发展的贡献力和支撑力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 、关于“推进产学研一体化育人”的建议</w:t>
      </w:r>
    </w:p>
    <w:p>
      <w:pPr>
        <w:pStyle w:val="Style15"/>
        <w:rPr/>
      </w:pPr>
      <w:r>
        <w:rPr/>
        <w:t>　　持续深化我省高等教育产教融合、科教融汇协同育人工作， 支持有条件的本科高校联合行业企业深入探索现代产业学院、企 业定制班等校企合作模式，引导企业深度参与专业人才培养方案 的拟定、产教融合课程教学的设计、实习实践项目的开放，促进 高校人才培养与企业用人需求的高效对接。自</w:t>
      </w:r>
      <w:r>
        <w:rPr/>
        <w:t>2021</w:t>
      </w:r>
      <w:r>
        <w:rPr/>
        <w:t>年会同省工 信厅印发《吉林省现代产业学院建设实施方案》以来，已指导相 关高校面向我省重点产业领域申报建设省级示范性现代产业学 院</w:t>
      </w:r>
      <w:r>
        <w:rPr/>
        <w:t>42</w:t>
      </w:r>
      <w:r>
        <w:rPr/>
        <w:t>个。</w:t>
      </w:r>
    </w:p>
    <w:p>
      <w:pPr>
        <w:pStyle w:val="Style15"/>
        <w:rPr/>
      </w:pPr>
      <w:r>
        <w:rPr/>
        <w:t>　 在此基础上，指导高校在汽车、冰雪、医药健康、光电信息 等</w:t>
      </w:r>
      <w:r>
        <w:rPr/>
        <w:t>14</w:t>
      </w:r>
      <w:r>
        <w:rPr/>
        <w:t>个产业领域加强现代产业学院建设的校际合作，搭建起范 围更广、合作机会更多、产教融合更深化的高校现代产业学院建 设协作体。</w:t>
      </w:r>
      <w:r>
        <w:rPr/>
        <w:t>2022</w:t>
      </w:r>
      <w:r>
        <w:rPr/>
        <w:t>年以来，推广吉林大学“红旗学院”建设经验，制 定并印发《吉林省高校服务“一主六双”高质量发展战略紧缺人才 培养定制班建设工作方案》</w:t>
      </w:r>
      <w:r>
        <w:rPr/>
        <w:t>,</w:t>
      </w:r>
      <w:r>
        <w:rPr/>
        <w:t>分两批立项建设紧缺人才培养企业定制班省级培育项目</w:t>
      </w:r>
      <w:r>
        <w:rPr/>
        <w:t>45</w:t>
      </w:r>
      <w:r>
        <w:rPr/>
        <w:t>个，在推动高校探索紧缺人才精准培养、 促进高校毕业生留省就业、促进我省构建产业发展新格局方面发 挥重要作用。</w:t>
      </w:r>
      <w:r>
        <w:rPr/>
        <w:t>2023</w:t>
      </w:r>
      <w:r>
        <w:rPr/>
        <w:t>年以来，加强卓越工程应用人才培养，开展 卓越工程师教育培养计划</w:t>
      </w:r>
      <w:r>
        <w:rPr/>
        <w:t>2.0</w:t>
      </w:r>
      <w:r>
        <w:rPr/>
        <w:t>专业建设，立项建设</w:t>
      </w:r>
      <w:r>
        <w:rPr/>
        <w:t>79</w:t>
      </w:r>
      <w:r>
        <w:rPr/>
        <w:t>个工程科 技类专业支持有条件的高校着力培养卓越工程师后备力量。</w:t>
      </w:r>
    </w:p>
    <w:p>
      <w:pPr>
        <w:pStyle w:val="Style15"/>
        <w:rPr/>
      </w:pPr>
      <w:r>
        <w:rPr/>
        <w:t xml:space="preserve">　　实施职业教育产教融合赋能提升行动，以市域产教联合体行 业产教融合共同体为新型融合载体，构建政行企校协同发展产学 研用深度融合的新范式。服务我省重点产业，先后围绕汽车医药、 化工、冰雪旅游、现代农业、低空经济、人参等重点产业创建 </w:t>
      </w:r>
      <w:r>
        <w:rPr/>
        <w:t>19</w:t>
      </w:r>
      <w:r>
        <w:rPr/>
        <w:t>个市域产教联合体、行业产教融合共同体，校企协同推进人 才培养、就业、技术研发、成果转化、技能培训。</w:t>
      </w:r>
      <w:r>
        <w:rPr/>
        <w:t>2024</w:t>
      </w:r>
      <w:r>
        <w:rPr/>
        <w:t>年依托“两 体”建设征集企业用人需求</w:t>
      </w:r>
      <w:r>
        <w:rPr/>
        <w:t>8830</w:t>
      </w:r>
      <w:r>
        <w:rPr/>
        <w:t>人、学校匹配人才供给</w:t>
      </w:r>
      <w:r>
        <w:rPr/>
        <w:t>20240</w:t>
      </w:r>
      <w:r>
        <w:rPr/>
        <w:t>人； 校企共建科技创新平台、中试基地，联合开展科研立项、技术攻 关项目</w:t>
      </w:r>
      <w:r>
        <w:rPr/>
        <w:t>123</w:t>
      </w:r>
      <w:r>
        <w:rPr/>
        <w:t>项；面向企业职工开展岗前培训、岗位培训和职业技 能等级鉴定累计培训超</w:t>
      </w:r>
      <w:r>
        <w:rPr/>
        <w:t>6</w:t>
      </w:r>
      <w:r>
        <w:rPr/>
        <w:t>万人次，助力企业职工素质能力提升。</w:t>
      </w:r>
    </w:p>
    <w:p>
      <w:pPr>
        <w:pStyle w:val="Style15"/>
        <w:rPr/>
      </w:pPr>
      <w:r>
        <w:rPr/>
        <w:t>　　下一步，持续深化现代产业学院、紧缺人才培养定制班建设，办好卓越工程师教育培养计划</w:t>
      </w:r>
      <w:r>
        <w:rPr/>
        <w:t>2.0</w:t>
      </w:r>
      <w:r>
        <w:rPr/>
        <w:t>专业，进一步推进产教融合育 人模式创新。持续加强市域产教联合体、行业产教融合共同体建设，着力构建与吉林发展相协调、与产业发展相匹配的职业教育 体 系 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、关于“提升基础研究与应用研究能力”的建议</w:t>
      </w:r>
    </w:p>
    <w:p>
      <w:pPr>
        <w:pStyle w:val="Style15"/>
        <w:rPr/>
      </w:pPr>
      <w:r>
        <w:rPr/>
        <w:t>　　一是持续开展基础研究能力提升行动。优化完善基础研究政策保障体系、项目支撑体系、创新平台体系。基础研究逐步面向 产业发展，自然科学基金支持范围不断扩大，截至目前，省自然 科学基金联合基金支持范围至</w:t>
      </w:r>
      <w:r>
        <w:rPr/>
        <w:t>32</w:t>
      </w:r>
      <w:r>
        <w:rPr/>
        <w:t>家单位。</w:t>
      </w:r>
    </w:p>
    <w:p>
      <w:pPr>
        <w:pStyle w:val="Style15"/>
        <w:rPr/>
      </w:pPr>
      <w:r>
        <w:rPr/>
        <w:t>　　二是设立企业关键技术研发“独立赛道”。省级重点研发计划 单独设置“企业关键技术研发”类别，面向企业征集研发建议，支 持企业牵头承担技术攻关项目，解决产品研发、技术升级中的关 键技术。</w:t>
      </w:r>
      <w:r>
        <w:rPr/>
        <w:t>2025</w:t>
      </w:r>
      <w:r>
        <w:rPr/>
        <w:t>年，聚焦高端制造、人工智能、人参产业、种质 创新、新能源等特色领域，支持企业关键技术研发项目</w:t>
      </w:r>
      <w:r>
        <w:rPr/>
        <w:t>116</w:t>
      </w:r>
      <w:r>
        <w:rPr/>
        <w:t>项， 提升企业创新能力，加快培塑新质生产力。</w:t>
      </w:r>
    </w:p>
    <w:p>
      <w:pPr>
        <w:pStyle w:val="Style15"/>
        <w:rPr/>
      </w:pPr>
      <w:r>
        <w:rPr/>
        <w:t>　　三是优化“揭榜挂帅”机制项目评审模式。“揭榜挂帅”机制实 现企业与高校院所“双向发榜”</w:t>
      </w:r>
      <w:r>
        <w:rPr/>
        <w:t>,</w:t>
      </w:r>
      <w:r>
        <w:rPr/>
        <w:t>科研攻关与成果转化“双向奔 赴”</w:t>
      </w:r>
      <w:r>
        <w:rPr/>
        <w:t>,</w:t>
      </w:r>
      <w:r>
        <w:rPr/>
        <w:t>且在揭榜挂帅项目评审论证中增加企业管理专家共同参与 评审，充分发挥企业“出题人”作用。目前通过“揭榜挂帅”机制项 目帮助</w:t>
      </w:r>
      <w:r>
        <w:rPr/>
        <w:t>25</w:t>
      </w:r>
      <w:r>
        <w:rPr/>
        <w:t>家企业解决技术难题，助推科技成果从“实验室”走向 “ 货 架 ” 。</w:t>
      </w:r>
    </w:p>
    <w:p>
      <w:pPr>
        <w:pStyle w:val="Style15"/>
        <w:rPr/>
      </w:pPr>
      <w:r>
        <w:rPr/>
        <w:t>　　下一步，充分发挥省委科技委统筹职能作用，通过不断改进 计划项目管理方式、完善政策体系，鼓励多元化投入，重点围绕 企业技术需求和重点产业发展方向凝练科研攻关任务，进一步提 升基础研究与应用研究能力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五、关于“强化高水平供给”的建议</w:t>
      </w:r>
    </w:p>
    <w:p>
      <w:pPr>
        <w:pStyle w:val="Style15"/>
        <w:rPr/>
      </w:pPr>
      <w:r>
        <w:rPr/>
        <w:t>　　一方面，构建有组织科研“聚力攻坚”新机制。按照“科技部门抓两端，行业部门管中间”的基本思路，从产业发展需要和企业创新需求中凝练课题，聚焦光电信息、人工智能、卫星数据、 人参产业、碳纤维、轨道交通装备、氢能与新型储能、现代种业等 领域，启动实施</w:t>
      </w:r>
      <w:r>
        <w:rPr/>
        <w:t>2</w:t>
      </w:r>
      <w:r>
        <w:rPr/>
        <w:t>批次</w:t>
      </w:r>
      <w:r>
        <w:rPr/>
        <w:t>10</w:t>
      </w:r>
      <w:r>
        <w:rPr/>
        <w:t>个聚力攻坚专项，投入财政资金约</w:t>
      </w:r>
      <w:r>
        <w:rPr/>
        <w:t xml:space="preserve">2.7 </w:t>
      </w:r>
      <w:r>
        <w:rPr/>
        <w:t>亿元，带动社会资本投入超</w:t>
      </w:r>
      <w:r>
        <w:rPr/>
        <w:t>5</w:t>
      </w:r>
      <w:r>
        <w:rPr/>
        <w:t>亿元，集中力量攻克一批产业关键核 心技术。</w:t>
      </w:r>
    </w:p>
    <w:p>
      <w:pPr>
        <w:pStyle w:val="Style15"/>
        <w:rPr/>
      </w:pPr>
      <w:r>
        <w:rPr/>
        <w:t>　　另一方面，多元化科技投入持续赋能。深入实施“揭榜挂帅” 新机制。突破“企业找技术”的单一榜单模式，增设“成果转化榜 单”</w:t>
      </w:r>
      <w:r>
        <w:rPr/>
        <w:t>,</w:t>
      </w:r>
      <w:r>
        <w:rPr/>
        <w:t>通过有为政府搭建桥梁，实现企业与高校院所“双向发榜”</w:t>
      </w:r>
      <w:r>
        <w:rPr/>
        <w:t xml:space="preserve">, </w:t>
      </w:r>
      <w:r>
        <w:rPr/>
        <w:t xml:space="preserve">科研攻击与成果转化“双向奔赴”。目前通过“揭榜挂帅”项目帮助 </w:t>
      </w:r>
      <w:r>
        <w:rPr/>
        <w:t>25</w:t>
      </w:r>
      <w:r>
        <w:rPr/>
        <w:t xml:space="preserve">家企业解决技术难题，助推科技成果从“实验室”走向“货架”。 </w:t>
      </w:r>
      <w:r>
        <w:rPr/>
        <w:t>2024</w:t>
      </w:r>
      <w:r>
        <w:rPr/>
        <w:t>年，我厅启动了“先投后股”科技成果转化项目改革试点，支 持产学研“先投后股”项目。目前已实施的</w:t>
      </w:r>
      <w:r>
        <w:rPr/>
        <w:t>2</w:t>
      </w:r>
      <w:r>
        <w:rPr/>
        <w:t>批次项目，为</w:t>
      </w:r>
      <w:r>
        <w:rPr/>
        <w:t>14</w:t>
      </w:r>
      <w:r>
        <w:rPr/>
        <w:t>家 企业提供了</w:t>
      </w:r>
      <w:r>
        <w:rPr/>
        <w:t>4400</w:t>
      </w:r>
      <w:r>
        <w:rPr/>
        <w:t>万元资金支持，预期带动企业投入</w:t>
      </w:r>
      <w:r>
        <w:rPr/>
        <w:t>7000</w:t>
      </w:r>
      <w:r>
        <w:rPr/>
        <w:t>万元以 上，并新增营业收入</w:t>
      </w:r>
      <w:r>
        <w:rPr/>
        <w:t>2.85</w:t>
      </w:r>
      <w:r>
        <w:rPr/>
        <w:t>亿元。</w:t>
      </w:r>
    </w:p>
    <w:p>
      <w:pPr>
        <w:pStyle w:val="Style15"/>
        <w:rPr/>
      </w:pPr>
      <w:r>
        <w:rPr/>
        <w:t>　　下一步，我厅将围绕生物药、医疗器械、人参等领域，省委 科技委办公室</w:t>
      </w:r>
      <w:r>
        <w:rPr/>
        <w:t>(</w:t>
      </w:r>
      <w:r>
        <w:rPr/>
        <w:t>省科技厅</w:t>
      </w:r>
      <w:r>
        <w:rPr/>
        <w:t>)</w:t>
      </w:r>
      <w:r>
        <w:rPr/>
        <w:t>推动各行业部门认真组织好第一批、 第二批聚力攻坚专项实施，并做好绩效监督和评估评价，争取早 日形成标志性成果并落地转化。组织各行业部门统筹传统产业转 型、优势产业壮大和新质生产力培育，坚持自上而下谋划与自下 而上征集相结合，进一步谋划好第三批聚力攻坚专项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六、关于“建设高能级创新平台”的建议</w:t>
      </w:r>
    </w:p>
    <w:p>
      <w:pPr>
        <w:pStyle w:val="Style15"/>
        <w:rPr/>
      </w:pPr>
      <w:r>
        <w:rPr/>
        <w:t>　　扎实推进重大创新平台建设。累计投入约</w:t>
      </w:r>
      <w:r>
        <w:rPr/>
        <w:t>2</w:t>
      </w:r>
      <w:r>
        <w:rPr/>
        <w:t>亿元对国家重点实验室能力建设及人才引育给予资金支持，</w:t>
      </w:r>
      <w:r>
        <w:rPr/>
        <w:t>9</w:t>
      </w:r>
      <w:r>
        <w:rPr/>
        <w:t>家国家重点实验室 通过重组，新获批</w:t>
      </w:r>
      <w:r>
        <w:rPr/>
        <w:t>2</w:t>
      </w:r>
      <w:r>
        <w:rPr/>
        <w:t>家全国重点实验室，实现“数量未减、质量 提升”。“中国</w:t>
      </w:r>
      <w:r>
        <w:rPr/>
        <w:t>-</w:t>
      </w:r>
      <w:r>
        <w:rPr/>
        <w:t>新加坡肝脏病学研究‘一带一路’联合实验室”获批建设，国家级实验室达到</w:t>
      </w:r>
      <w:r>
        <w:rPr/>
        <w:t>15</w:t>
      </w:r>
      <w:r>
        <w:rPr/>
        <w:t>家。聚焦“国家使命、吉林所需”</w:t>
      </w:r>
      <w:r>
        <w:rPr/>
        <w:t xml:space="preserve">, </w:t>
      </w:r>
      <w:r>
        <w:rPr/>
        <w:t>新建长白山、三江、吉光</w:t>
      </w:r>
      <w:r>
        <w:rPr/>
        <w:t>3</w:t>
      </w:r>
      <w:r>
        <w:rPr/>
        <w:t>个省实验室，填补了我省没有省实验 室的空白。</w:t>
      </w:r>
    </w:p>
    <w:p>
      <w:pPr>
        <w:pStyle w:val="Style15"/>
        <w:rPr/>
      </w:pPr>
      <w:r>
        <w:rPr/>
        <w:t>　　首批支持了吉林大学、长春光机所等</w:t>
      </w:r>
      <w:r>
        <w:rPr/>
        <w:t>9</w:t>
      </w:r>
      <w:r>
        <w:rPr/>
        <w:t>家高校院所和国科创 新等</w:t>
      </w:r>
      <w:r>
        <w:rPr/>
        <w:t>3</w:t>
      </w:r>
      <w:r>
        <w:rPr/>
        <w:t>家企业共建立</w:t>
      </w:r>
      <w:r>
        <w:rPr/>
        <w:t>12</w:t>
      </w:r>
      <w:r>
        <w:rPr/>
        <w:t>家概念验证中心，开展概念验证服务； 支持长春理工大学、中科应化、长光博翔、康宁杰瑞等</w:t>
      </w:r>
      <w:r>
        <w:rPr/>
        <w:t>20</w:t>
      </w:r>
      <w:r>
        <w:rPr/>
        <w:t>家中 试中心，开展中试熟化和工艺放大。</w:t>
      </w:r>
    </w:p>
    <w:p>
      <w:pPr>
        <w:pStyle w:val="Style15"/>
        <w:rPr/>
      </w:pPr>
      <w:r>
        <w:rPr/>
        <w:t>　　下一步，系统布局建设高能级科技创新平台，优化全国重点 实验室重大专项立项机制，优先支持“联合企业申报”“能够自筹 资金”项目。进一步优化省实验室科研环境建设，创新经费投入、 人才引育、项目组织、成果转化及激励容错评价等体制机制，为 省实验室全链条适配概念验证、中试、成果转化中心和投资基金、 科研团队、优质企业，推动教育科技人才产业一体化发展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科学技术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  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8:00Z</dcterms:created>
  <dc:creator>Windows 用户</dc:creator>
  <dc:description/>
  <cp:keywords/>
  <dc:language>en-US</dc:language>
  <cp:lastModifiedBy>Windows 用户</cp:lastModifiedBy>
  <dcterms:modified xsi:type="dcterms:W3CDTF">2025-06-16T08:08:00Z</dcterms:modified>
  <cp:revision>2</cp:revision>
  <dc:subject/>
  <dc:title/>
</cp:coreProperties>
</file>