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5-011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业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关于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主要农作物审定品种引种备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 xml:space="preserve">吉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引种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关于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主要农作物审定品种引种备案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( </w:t>
      </w:r>
      <w:r>
        <w:rPr>
          <w:rFonts w:ascii="楷体" w:hAnsi="楷体" w:cs="楷体" w:eastAsia="楷体"/>
        </w:rPr>
        <w:t xml:space="preserve">吉 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引种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农业农村局，长白山管委会农业农村和水利局，长春新区农委，各县（市、区）农业农村局，有关单位：</w:t>
      </w:r>
    </w:p>
    <w:p>
      <w:pPr>
        <w:pStyle w:val="Style15"/>
        <w:rPr/>
      </w:pPr>
      <w:r>
        <w:rPr/>
        <w:t>　　根据《中华人民共和国种子法》《主要农作物品种审定办法》的相关规定，通过吉林省引种备案品种</w:t>
      </w:r>
      <w:r>
        <w:rPr/>
        <w:t>253</w:t>
      </w:r>
      <w:r>
        <w:rPr/>
        <w:t>个。现将引种者提交的引种备案品种的名称、审定编号、育种者、引种者、引种适宜种植区（拟引种区域）等信息予以公布。引种备案品种被原审定机关撤销审定的，引种备案在我省视为同时撤销，引种者应及时停止生产、广告，自撤销审定公告发布一个生产周期后停止推广、销售。</w:t>
      </w:r>
    </w:p>
    <w:p>
      <w:pPr>
        <w:pStyle w:val="Style15"/>
        <w:rPr/>
      </w:pPr>
      <w:r>
        <w:rPr/>
        <w:t>　　各级农业主管部门要加强监管、做好跟踪评价，对不适合本区域种植的品种要及时上报，并反馈给引种者予以“警示”；同时要加强宣传，指导农民慎重试种，确保生产用种安全。各引种者要强化风险和责任意识，因地制宜推广引种备案品种，并对引种品种的真实性、安全性和适应性负责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吉林省</w:t>
      </w:r>
      <w:r>
        <w:rPr/>
        <w:t>2025</w:t>
      </w:r>
      <w:r>
        <w:rPr/>
        <w:t>年引种备案品种目录</w:t>
      </w:r>
    </w:p>
    <w:p>
      <w:pPr>
        <w:pStyle w:val="Style15"/>
        <w:jc w:val="right"/>
        <w:rPr/>
      </w:pPr>
      <w:r>
        <w:rPr/>
        <w:t>吉林省农业农村厅</w:t>
      </w:r>
    </w:p>
    <w:p>
      <w:pPr>
        <w:pStyle w:val="Style15"/>
        <w:spacing w:before="280" w:after="280"/>
        <w:jc w:val="right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5:00Z</dcterms:created>
  <dc:creator>Windows 用户</dc:creator>
  <dc:description/>
  <cp:keywords/>
  <dc:language>en-US</dc:language>
  <cp:lastModifiedBy>Windows 用户</cp:lastModifiedBy>
  <dcterms:modified xsi:type="dcterms:W3CDTF">2025-06-16T06:15:00Z</dcterms:modified>
  <cp:revision>2</cp:revision>
  <dc:subject/>
  <dc:title/>
</cp:coreProperties>
</file>