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政府采购绿色建材产品推荐目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政府采购绿色建材产品推荐目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、财政局、工业和信息化局，长白山管委会住房城乡建设局、财政局、工业和信息化局，梅河口市住房城乡建设局、财政局、工业和信息化局，各市（县、区）住房城乡建设局、财政局、工业和信息化局：</w:t>
      </w:r>
    </w:p>
    <w:p>
      <w:pPr>
        <w:pStyle w:val="Style15"/>
        <w:rPr/>
      </w:pPr>
      <w:r>
        <w:rPr/>
        <w:t>　　为深入贯彻党的二十届三中全会精神，落实《财政部 住房城乡建设部 工业和信息化部进一步扩大政府采购支持绿色建材 促进建筑品质提升政策实施范围》的工作部署，进一步加强绿色建材的推广应用，方便政府采购支持绿色建材，促进建筑品质提升。经信息征集、企业申报、梳理汇总、专家评审等程序后，现形成《吉林省政府采购绿色建材产品推荐目录》，现印发给你们，请结合实际加大推广应用力度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政府采购绿色建材产品推荐目录</w:t>
      </w:r>
      <w:r>
        <w:rPr/>
        <w:t>1</w:t>
      </w:r>
      <w:r>
        <w:rPr/>
        <w:t>（取得绿色建材产品认证证书）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吉林省政府采购绿色建材产品推荐目录</w:t>
      </w:r>
      <w:r>
        <w:rPr/>
        <w:t>2</w:t>
      </w:r>
      <w:r>
        <w:rPr/>
        <w:t>（符合政府采购需求标准，未取得绿色建材产品认证证书）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 吉林省财政厅</w:t>
      </w:r>
    </w:p>
    <w:p>
      <w:pPr>
        <w:pStyle w:val="Style15"/>
        <w:jc w:val="right"/>
        <w:rPr/>
      </w:pPr>
      <w:r>
        <w:rPr/>
        <w:t>　　吉林省工业和信息化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/>
      </w:pPr>
      <w:r>
        <w:rPr/>
        <w:t>初审：苗宝雯</w:t>
      </w:r>
    </w:p>
    <w:p>
      <w:pPr>
        <w:pStyle w:val="Style15"/>
        <w:rPr/>
      </w:pPr>
      <w:r>
        <w:rPr/>
        <w:t>复审：孙学晓</w:t>
      </w:r>
    </w:p>
    <w:p>
      <w:pPr>
        <w:pStyle w:val="Style15"/>
        <w:spacing w:before="280" w:after="280"/>
        <w:rPr/>
      </w:pPr>
      <w:r>
        <w:rPr/>
        <w:t>终审：刘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2:00Z</dcterms:created>
  <dc:creator>Windows 用户</dc:creator>
  <dc:description/>
  <cp:keywords/>
  <dc:language>en-US</dc:language>
  <cp:lastModifiedBy>Windows 用户</cp:lastModifiedBy>
  <dcterms:modified xsi:type="dcterms:W3CDTF">2025-06-16T05:52:00Z</dcterms:modified>
  <cp:revision>2</cp:revision>
  <dc:subject/>
  <dc:title/>
</cp:coreProperties>
</file>