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72E/2025-010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广播电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广播电视局关于开展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“与时代同行”原创网络视听节目征集展播活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广电明电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吉林省广播电视局关于开展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2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“与时代同行”原创网络视听节目征集展播活动的通知</w:t>
      </w:r>
      <w:r>
        <w:rPr/>
        <w:t xml:space="preserve"> </w:t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市（州）文化广播电视和旅游局、广播电视台，长白山开发区工委宣传部、广播电视站，梅河口市文化广播电视和旅游局、广播电视台，各县（市、区）文化广播电视和旅游局、广播电视台，吉林广播电视台、吉林教育电视台、长影集团、吉视传媒股份有限公司、各广播电视节目制作经营机构（自发）：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为全面贯彻落实党的二十大和二十届二中、三中全会精神，深入学习宣传贯彻习近平文化思想，深入实施广播电视和网络视听精品创作工程，充分发挥网络视听文艺作品在记录时代、反映人民生活、凝聚精神力量方面的重要作用，增强网络文艺创作与时代发展同频共振的使命担当，推动优秀网络视听节目更广传播，推动全省网络视听节目繁荣发展，积极落实《国家广播电视总局办公厅关于开展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“与时代同行”原创网络视听节目征集展播活动的通知》（广电办发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号）精神，吉林省广播电视局在多年举办“‘中国梦 新征程’原创网络视听节目征集展播活动”基础上，开展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“与时代同行”原创网络视听节目征集展播活动。现将有关事项通知如下：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一、参评对象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参评作品应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期间首播的优秀原创网络视听节目，节目类别涵盖网络纪录片、网络综艺节目、网络动画片、网络剧、网络微短剧、网络电影、网络微电影、网络音频节目、短视频、网络公益短片。鼓励申报使用超高清标准摄制播出的作品。尚未在网络视听平台上线播出的作品暂不参评，申报机构或个人应为节目版权所有者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二、参评作品要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参评参展作品应坚持以习近平新时代中国特色社会主义思想为指导，全面贯彻落实党的二十大精神，深入贯彻落实习近平文化思想，坚持正确政治方向、舆论导向、价值取向，坚持以人民为中心的创作导向，坚持思想精深、艺术精湛、制作精良相统一。重点征集围绕“与时代同行”主题，在以下方面创作水平高、传播效果好的网络视听节目进行展播：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举思想旗帜，服务党和国家工作大局。深入生动宣传阐释习近平新时代中国特色社会主义思想，紧扣学习宣传贯彻党的二十大精神主题主线，聚焦中国式现代化、贯彻新发展理念、乡村振兴、生态文明建设等重大主题，生动展现全面建设社会主义现代化国家新征程上取得的历史性成就、发生的历史性变革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彰显爱国主义，弘扬社会主义核心价值观。围绕中国人民抗日战争暨世界反法西斯战争胜利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周年、西藏自治区成立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年，新疆维吾尔自治区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等重要时间节点，增强民族凝聚力、向心力，推动见贤思齐、崇尚英雄、争做先锋，倡导劳动精神、奋斗精神、奉献精神、创作精神、勤俭节约精神，引导人民不断坚定中国特色社会主义共同理想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坚定文化自信，推动文化传承发展。坚守中华文化立场，坚持古为今用、推陈出新，生动展现中华文明突出的连续性、创新性、统一性、包容性、和平性，推动中华优秀传统文化创造性转化、创新性发展，以守正创新的正气和锐气，赓续历史文脉、谱写当代华章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扎根现实生活，增强人民群众精神力量。把握人民群众日益增长的精神文化需求，植根人民实践，紧跟时代潮流，用现实主义精神和浪漫主义情怀关照现实生活，顺应人民意愿，反映人民关切，讴歌奋斗人生，刻画最美人物，讲好中国人追梦、筑梦、圆梦故事，书写生生不息的人民史诗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促进文化交流，对外讲好中国故事。把握国际传播领域移动化、社交化、可视化趋势，秉持开放包容，学习借鉴国外优秀文艺，促进外来文化本土化，彰显中国审美旨趣、传播当代中国价值观念、反映全人类共同价值追求，在国际市场竞争中赢得海外受众，展现可信、可爱、可敬的中国形象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积极创新创造，开辟网络视听文艺新境界。把握互联网技术和新媒体对文艺形态的深刻影响，在坚守主流价值观念和文艺审美追求的前提下，充分发挥网络视听“艺术＋技术”优势，勇于创新观念、内容、风格、流派，积极革新题材、体裁、形式、手段，大力提升创意水平，积极拓展艺术表达疆域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三、活动内容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一）节目征集。征集活动面向全省互联网视听节目服务单位、广播电视节目制作经营机构、相关行业影视节目制作机构、相关大专院校（院系）及个人。即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为作品征集时间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二）节目评审。省广电局组织专家对征集到的节目进行评议，推选出入选作品。入选作品将由省广电局给予制作补助，联合吉林省网络视听协会制发荣誉证书，并择优报送到国家广播电视总局参加全国评选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三）节目展播。省广电局将广泛组织省内视听新媒体平台开设专区，集中开展入选节目公益展播活动。入选国家广电总局优秀节目的，总局将组织全国网络视听平台、</w:t>
      </w:r>
      <w:r>
        <w:rPr>
          <w:rFonts w:eastAsia="仿宋" w:cs="仿宋" w:ascii="仿宋" w:hAnsi="仿宋"/>
          <w:sz w:val="32"/>
          <w:szCs w:val="32"/>
        </w:rPr>
        <w:t>IPTV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OTT</w:t>
      </w:r>
      <w:r>
        <w:rPr>
          <w:rFonts w:ascii="仿宋" w:hAnsi="仿宋" w:cs="仿宋" w:eastAsia="仿宋"/>
          <w:sz w:val="32"/>
          <w:szCs w:val="32"/>
        </w:rPr>
        <w:t>开设专区，集中开展为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入选节目公益展播活动，展播期内，总局将择优向省级卫视推荐入选作品播出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四）授权说明。节目参评即视为授权参与全省或全国性公益展播活动，申报机构或个人在申报前应对节目的播出权限进行确认。已授权网络独播或会员付费观看的节目参评，应提交播出平台授权同意公益展播的相关证明。为进一步扩大优秀作品的传播力、影响力，丰富省级卫视内容，广电总局将择优向省级卫视推荐播出入选作品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四、工作要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一）各市（州）、县（市、区）广播电视行政部门要高度重视，精心组织，广泛动员，督促创作申报契合主题、高质量、高品位的作品，鼓励超高清节目参评参展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二）网上报送。申报机构或个人请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（逾期不予受理），登录“与时代同行”原创网络视听节目征集展播平台（</w:t>
      </w:r>
      <w:r>
        <w:rPr>
          <w:rFonts w:eastAsia="仿宋" w:cs="仿宋" w:ascii="仿宋" w:hAnsi="仿宋"/>
          <w:sz w:val="32"/>
          <w:szCs w:val="32"/>
        </w:rPr>
        <w:t>https://wlst.pingshen.nrta.gov.cn</w:t>
      </w:r>
      <w:r>
        <w:rPr>
          <w:rFonts w:ascii="仿宋" w:hAnsi="仿宋" w:cs="仿宋" w:eastAsia="仿宋"/>
          <w:sz w:val="32"/>
          <w:szCs w:val="32"/>
        </w:rPr>
        <w:t>）注册账号，认真阅读用户手册，根据平台有关说明，完整填写所需信息，提交省局（选择上级审核单位时，务必通过点选方框勾选“吉林省广播电视局”，否则所申报作品将无法纳入评选）进行评选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所有参评作品均须经上述平台在网上申报，不接受其他报送方式。</w:t>
      </w:r>
      <w:r>
        <w:rPr/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联系电话：</w:t>
      </w:r>
      <w:r>
        <w:rPr>
          <w:rFonts w:eastAsia="仿宋" w:cs="仿宋" w:ascii="仿宋" w:hAnsi="仿宋"/>
          <w:sz w:val="32"/>
          <w:szCs w:val="32"/>
        </w:rPr>
        <w:t>0431-8581603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431-85816010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吉林省广播电视局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3:00Z</dcterms:created>
  <dc:creator>Windows 用户</dc:creator>
  <dc:description/>
  <cp:keywords/>
  <dc:language>en-US</dc:language>
  <cp:lastModifiedBy>Windows 用户</cp:lastModifiedBy>
  <dcterms:modified xsi:type="dcterms:W3CDTF">2025-06-03T07:43:00Z</dcterms:modified>
  <cp:revision>2</cp:revision>
  <dc:subject/>
  <dc:title/>
</cp:coreProperties>
</file>