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72E/2025-010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广播电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下发《全省广播电视节目制作经营机构动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广电明电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关于下发《全省广播电视节目制作经营机构动态》的通知</w:t>
      </w:r>
      <w:r>
        <w:rPr/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 xml:space="preserve">　　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文化广播电视和旅游局，广播电视台，长白山开发区工委宣传部、广播电视站，梅河口市文化广播电视和旅游局、广播电视台，各县（市、区）文化广播电视和旅游、广播电视台，吉林广播电视台、吉视传媒股份有限公司、吉林教育电视台：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现整理下发《全省广播电视节目制作经营机构动态》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），供全面了解掌握全省广电行业机构审批、节目制作、工作管理等相关情况。</w:t>
      </w:r>
      <w:r>
        <w:rPr/>
        <w:t xml:space="preserve"> </w:t>
      </w:r>
    </w:p>
    <w:p>
      <w:pPr>
        <w:pStyle w:val="Normal"/>
        <w:rPr/>
      </w:pPr>
      <w:r>
        <w:rPr/>
        <w:t xml:space="preserve">　 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吉林省广播电视局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（联系人：王博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431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85816919</w:t>
      </w:r>
      <w:r>
        <w:rPr>
          <w:rFonts w:ascii="仿宋" w:hAnsi="仿宋" w:cs="仿宋" w:eastAsia="仿宋"/>
          <w:sz w:val="32"/>
          <w:szCs w:val="32"/>
        </w:rPr>
        <w:t>）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省广播电视节目制作经营机构动态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月）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一、制作动态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（一）电视剧情况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长春嘉娱影视有限公司申报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集电视剧《音乐家》通过广电总局电视剧题材规划立项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（二）网络视听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部取得规划备案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取得网络剧片发行许可证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上线播出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①取得规划备案号作品：网络剧《木马冰河》（吉林冰河木马影视传媒有限公司），网络微短剧《雪舞忠魂》（吉林省广电局、长影时代传媒股份有限公司）、《疯狂假期》《无所不能的于得水》（吉林省北恒影视传媒有限公司）、《新京</w:t>
      </w:r>
      <w:r>
        <w:rPr>
          <w:rFonts w:eastAsia="仿宋" w:cs="仿宋" w:ascii="仿宋" w:hAnsi="仿宋"/>
          <w:sz w:val="32"/>
          <w:szCs w:val="32"/>
        </w:rPr>
        <w:t>1946</w:t>
      </w:r>
      <w:r>
        <w:rPr>
          <w:rFonts w:ascii="仿宋" w:hAnsi="仿宋" w:cs="仿宋" w:eastAsia="仿宋"/>
          <w:sz w:val="32"/>
          <w:szCs w:val="32"/>
        </w:rPr>
        <w:t>》（长春新影文化集团有限公司）、《我心滚烫之“老枪”》（吉林吉视文化传媒有限公司）、《长白源记》（吉林省红船影视传媒有限公司），网络电影《龙马精神》《暴发户》（吉林省北恒影视传媒有限公司），网络动画片《山海经奇旅记》（吉林吉动禹硕影视传媒股份有限公司），微电影《寸土丹心》《大圣》（吉林吉动禹硕影视传媒股份有限公司）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②取得发行许可证作品：网络微短剧《匿爱》（长影时代传媒股份有限公司）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③上线播出作品：网络动画片《茶啊二中（第五季）》（吉林凝羽动画有限公司）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每日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在吉林卫视大屏播出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（三）纪录片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部重点纪录片选题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完成拍摄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启动拍摄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正在策划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①完成拍摄作品：《屏翰东陲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集，吉林市融媒体中心）《燃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少年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集，吉林艺术学院）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②启动拍摄作品：《新中国电影的摇篮》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集，长影集团），正在进行后期制作，计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播出。《重见天日——辽源二战盟军高级战俘营实录》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集，吉林广播电视台、辽源市融媒体中心），完成辽源、沈阳战俘营专家采访任务，预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末制作完成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播出。《长春人民大街》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集，长春广播电视台），分集文案和采访名单已经确定，开始收集文献，启动外景拍摄，预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末完成。《吴大澂》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集，吉林广播电视台），启动历史动画手绘和后期特效制作，预计年内制作完成。《先生向北》（吉林广播电视台），第一阶段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期节目已制作完成，正在筹备精编版（每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，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集），预计年内制作完成。《牛子厚与中国京剧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集，吉林广播电视台），完成牛子厚孙女采访和北京外景素材拍摄，预计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下半年制作完成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③正在策划作品：《</w:t>
      </w:r>
      <w:r>
        <w:rPr>
          <w:rFonts w:eastAsia="仿宋" w:cs="仿宋" w:ascii="仿宋" w:hAnsi="仿宋"/>
          <w:sz w:val="32"/>
          <w:szCs w:val="32"/>
        </w:rPr>
        <w:t>G331</w:t>
      </w:r>
      <w:r>
        <w:rPr>
          <w:rFonts w:ascii="仿宋" w:hAnsi="仿宋" w:cs="仿宋" w:eastAsia="仿宋"/>
          <w:sz w:val="32"/>
          <w:szCs w:val="32"/>
        </w:rPr>
        <w:t>国道》（常规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集，国际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集，微纪录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集，吉林广播电视台联合），完成联制联播方案。《奇境之旅—探秘长白山的奇迹》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集，吉林广播电视台联合），完成策划方案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b/>
          <w:bCs/>
          <w:sz w:val="32"/>
          <w:szCs w:val="32"/>
        </w:rPr>
        <w:t>二、审批动态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今年新增持证机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，其中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新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持证机构，现有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个持证机构（国有机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，民营机构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个，其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。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新批准制作经营机构名单</w:t>
      </w:r>
      <w:r>
        <w:rPr/>
        <w:t xml:space="preserve"> </w:t>
      </w:r>
    </w:p>
    <w:tbl>
      <w:tblPr>
        <w:tblW w:w="80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42"/>
        <w:gridCol w:w="1408"/>
        <w:gridCol w:w="1477"/>
        <w:gridCol w:w="1369"/>
      </w:tblGrid>
      <w:tr>
        <w:trPr>
          <w:trHeight w:val="79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序号 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机构名称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机构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性质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机构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属地 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注册资金（万）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市龙行天下文化传媒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5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省舒康医药连锁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5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省新亿文化传媒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80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省微娱时代文化传媒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0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5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思画文化发展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6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豆豆飞影视文化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0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7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省素说美丽品牌管理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5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8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紫焱文化传媒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0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9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创享广告传媒（长春）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00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0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麦点广告传媒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500 </w:t>
            </w:r>
          </w:p>
        </w:tc>
      </w:tr>
      <w:tr>
        <w:trPr>
          <w:trHeight w:val="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1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沐沐星河文化传媒有限公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营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76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长春市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b/>
          <w:bCs/>
          <w:sz w:val="32"/>
          <w:szCs w:val="32"/>
        </w:rPr>
        <w:t>三、省局管理动态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①“五一”国际劳动节前夕，省广电局赴长春国际影都调研，考察吉林省微短剧基地建设情况。基地位于长春国际影都核心区，建筑面积约</w:t>
      </w:r>
      <w:r>
        <w:rPr>
          <w:rFonts w:eastAsia="仿宋" w:cs="仿宋" w:ascii="仿宋" w:hAnsi="仿宋"/>
          <w:sz w:val="32"/>
          <w:szCs w:val="32"/>
        </w:rPr>
        <w:t>5539.34</w:t>
      </w:r>
      <w:r>
        <w:rPr>
          <w:rFonts w:ascii="仿宋" w:hAnsi="仿宋" w:cs="仿宋" w:eastAsia="仿宋"/>
          <w:sz w:val="32"/>
          <w:szCs w:val="32"/>
        </w:rPr>
        <w:t>平方米，现规划场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处，包括医院、招待所、警察局、民政局、学校等，整体设计年代感与时代感并举，支持“一景多用”灵活改造，可满足不同场景拍摄需求。基地配备影视剧道具库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席位化妆间、更衣室等设施，可供</w:t>
      </w:r>
      <w:r>
        <w:rPr>
          <w:rFonts w:eastAsia="仿宋" w:cs="仿宋" w:ascii="仿宋" w:hAnsi="仿宋"/>
          <w:sz w:val="32"/>
          <w:szCs w:val="32"/>
        </w:rPr>
        <w:t>3—6</w:t>
      </w:r>
      <w:r>
        <w:rPr>
          <w:rFonts w:ascii="仿宋" w:hAnsi="仿宋" w:cs="仿宋" w:eastAsia="仿宋"/>
          <w:sz w:val="32"/>
          <w:szCs w:val="32"/>
        </w:rPr>
        <w:t>个剧组同时拍摄，预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建成使用。省广电局计划在基地设立预审中心，提供前置化审核服务，确保项目顺利快速过审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②庆祝抗战胜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年献礼微短剧《雪舞忠魂》（暂定名）如期推进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省广电局召开剧本研讨会。全剧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故事组成，《雪葬》《旗》《失孤》《乌斯浑河畔的琴声》《最后的战役》。目前第一阶段（《雪葬》《旗》）拍摄任务完成，与会专家就余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剧本进行研讨，提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方面建议。即：基调过分沉重，应增添希望亮色；继续打磨细节，还原历史真相；介于时长有限，人物刻画应更加突出重点；涉及朝鲜族抗联人物的情节要慎重，避免引起争议。会后，导演编剧充分吸纳专家意见，迅速展开剧本调整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第二阶段拍摄于长春莲花岛影视基地正式启动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“拍在吉林”小程序上线。共有吉派选题、行业资讯、交流活动、特色园区、协会专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大功能版块，拍摄景地、制作机构、吉地精品、展播专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特色专区，全面汇集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处特色影视拍摄取景资源，详细介绍各类各级影视扶持政策，力求为来吉拍摄的影视团队提供优质、高效的服务。小程序相关功能还在进一步完善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省广电局与幸福蓝海影视文化有限公司、清朗影业有限公司召开创作座谈会，省广电局副局长刘征参加。幸福蓝海吉林公司相关负责人介绍，公司计划分批打造三部反映东北抗战历史的电视剧，分别是《</w:t>
      </w:r>
      <w:r>
        <w:rPr>
          <w:rFonts w:eastAsia="仿宋" w:cs="仿宋" w:ascii="仿宋" w:hAnsi="仿宋"/>
          <w:sz w:val="32"/>
          <w:szCs w:val="32"/>
        </w:rPr>
        <w:t>731</w:t>
      </w:r>
      <w:r>
        <w:rPr>
          <w:rFonts w:ascii="仿宋" w:hAnsi="仿宋" w:cs="仿宋" w:eastAsia="仿宋"/>
          <w:sz w:val="32"/>
          <w:szCs w:val="32"/>
        </w:rPr>
        <w:t>》（控诉战争）《磐石》（讴歌英雄）和日本遗孤题材（人间大爱）。其中，《磐石》是“落户”吉林的重点项目，已经获批广电总局重大革命题材立项，计划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开机。该剧以“真”动人，力图打造成为历史还原度、市场认可度与投资回报率均高的精品佳作。省广电局认同幸福蓝海公司在重大题材创作方面严谨认真、尊重史实的理念，表示将当好“店小二”，把服务标准从“一剧一策”“一剧一人”提升为“一剧一处”“一剧一局”，让企业安心省心舒心。同时，对正在进行剧本设计的东北遗孤类题材提出建议，认为在创作初期可加强与党史部门、高校历史学院的沟通联系，更多了解东北历史民情后，再选择合适的切入点。双方还就微短剧合作、国际传播相关内容进行交流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吉林广电视听展台亮相第二届东北书博会。宣传展示《老舅》《茶啊二中》《先生向北》等吉剧精品，“一市一剧”“微光聚吉”“拍在吉林”等利好政策，以及唐韵影业、凝羽动画、长影时代等优质企业，凝羽动画现场售卖影视周边文创产品，吸引大批民众驻足，有力提升了吉林广电视听的知晓度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省广电局赴深圳参加第二十一届文博会。宣传推介“拍在吉林”服务体系，与中广联合会达成“微短剧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百部精品创作合作意向，走访调研深圳枫叶互动科技有限公司和漫森（深圳）文化传媒有限公司。期间，光明日报发布“</w:t>
      </w:r>
      <w:r>
        <w:rPr>
          <w:rFonts w:eastAsia="仿宋" w:cs="仿宋" w:ascii="仿宋" w:hAnsi="仿宋"/>
          <w:sz w:val="32"/>
          <w:szCs w:val="32"/>
        </w:rPr>
        <w:t>2025·</w:t>
      </w:r>
      <w:r>
        <w:rPr>
          <w:rFonts w:ascii="仿宋" w:hAnsi="仿宋" w:cs="仿宋" w:eastAsia="仿宋"/>
          <w:sz w:val="32"/>
          <w:szCs w:val="32"/>
        </w:rPr>
        <w:t>全国成长性文化企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强”榜单，我省民营制作机构凝羽动画入选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9:00Z</dcterms:created>
  <dc:creator>Windows 用户</dc:creator>
  <dc:description/>
  <cp:keywords/>
  <dc:language>en-US</dc:language>
  <cp:lastModifiedBy>Windows 用户</cp:lastModifiedBy>
  <dcterms:modified xsi:type="dcterms:W3CDTF">2025-06-03T07:39:00Z</dcterms:modified>
  <cp:revision>2</cp:revision>
  <dc:subject/>
  <dc:title/>
</cp:coreProperties>
</file>