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5-009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71</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科〔</w:t>
            </w:r>
            <w:r>
              <w:rPr>
                <w:sz w:val="21"/>
                <w:szCs w:val="21"/>
              </w:rPr>
              <w:t>2025</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对省十四届人大四次会议第</w:t>
      </w:r>
      <w:r>
        <w:rPr>
          <w:rStyle w:val="StrongEmphasis"/>
          <w:sz w:val="36"/>
          <w:szCs w:val="36"/>
        </w:rPr>
        <w:t>0071</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粮科〔</w:t>
      </w:r>
      <w:r>
        <w:rPr>
          <w:rFonts w:eastAsia="楷体" w:cs="楷体" w:ascii="楷体" w:hAnsi="楷体"/>
        </w:rPr>
        <w:t>2025</w:t>
      </w:r>
      <w:r>
        <w:rPr>
          <w:rFonts w:ascii="楷体" w:hAnsi="楷体" w:cs="楷体" w:eastAsia="楷体"/>
        </w:rPr>
        <w:t>〕</w:t>
      </w:r>
      <w:r>
        <w:rPr>
          <w:rFonts w:eastAsia="楷体" w:cs="楷体" w:ascii="楷体" w:hAnsi="楷体"/>
        </w:rPr>
        <w:t>24</w:t>
      </w:r>
      <w:r>
        <w:rPr>
          <w:rFonts w:ascii="楷体" w:hAnsi="楷体" w:cs="楷体" w:eastAsia="楷体"/>
        </w:rPr>
        <w:t>号</w:t>
      </w:r>
    </w:p>
    <w:p>
      <w:pPr>
        <w:pStyle w:val="Style15"/>
        <w:rPr/>
      </w:pPr>
      <w:r>
        <w:rPr/>
        <w:t> </w:t>
      </w:r>
    </w:p>
    <w:p>
      <w:pPr>
        <w:pStyle w:val="Style15"/>
        <w:rPr/>
      </w:pPr>
      <w:r>
        <w:rPr/>
        <w:t>王柏仲代表：</w:t>
      </w:r>
    </w:p>
    <w:p>
      <w:pPr>
        <w:pStyle w:val="Style15"/>
        <w:rPr/>
      </w:pPr>
      <w:r>
        <w:rPr/>
        <w:t xml:space="preserve">     </w:t>
      </w:r>
      <w:r>
        <w:rPr/>
        <w:t>您在省十四届人大四次会议上提出的《关于实施玉米主食化产业工程 提升粮食安全综合保障能力的建议》收悉，经认真研究办理，现答复如下：</w:t>
      </w:r>
    </w:p>
    <w:p>
      <w:pPr>
        <w:pStyle w:val="Style15"/>
        <w:rPr/>
      </w:pPr>
      <w:r>
        <w:rPr/>
        <w:t>     </w:t>
      </w:r>
      <w:r>
        <w:rPr/>
        <w:t>您提出的玉米主食化认知不足、科技支撑能力弱、产品体系不健全、龙头企业带动能力有限等问题，针对性强、有深度、有思考。感谢您长期以来对我省粮食事业的支持，对玉米主食化产业发展的关心。省委、省政府高度重视粮食产业经济发展，制定和完善了一系列有关政策措施，各部门密切配合，大力发展玉米主食化产业，补短板、强弱项，主要开展了顶层设计、科技赋能、品牌营销、招商引资、项目建设、指导服务、联农带农等方面工作。</w:t>
      </w:r>
    </w:p>
    <w:p>
      <w:pPr>
        <w:pStyle w:val="Style15"/>
        <w:rPr/>
      </w:pPr>
      <w:r>
        <w:rPr/>
        <w:t>     </w:t>
      </w:r>
      <w:r>
        <w:rPr>
          <w:rStyle w:val="StrongEmphasis"/>
        </w:rPr>
        <w:t>一、开展工作和成效</w:t>
      </w:r>
    </w:p>
    <w:p>
      <w:pPr>
        <w:pStyle w:val="Style15"/>
        <w:rPr/>
      </w:pPr>
      <w:r>
        <w:rPr/>
        <w:t xml:space="preserve">  </w:t>
      </w:r>
      <w:r>
        <w:rPr>
          <w:rFonts w:ascii="楷体" w:hAnsi="楷体" w:cs="楷体" w:eastAsia="楷体"/>
        </w:rPr>
        <w:t>（一）强化顶层设计。</w:t>
      </w:r>
      <w:r>
        <w:rPr/>
        <w:t>省政府办公厅印发《关于加强鲜食玉米品牌建设加快鲜食玉米产业发展的实施意见》（吉政办发〔</w:t>
      </w:r>
      <w:r>
        <w:rPr/>
        <w:t>2020</w:t>
      </w:r>
      <w:r>
        <w:rPr/>
        <w:t>〕</w:t>
      </w:r>
      <w:r>
        <w:rPr/>
        <w:t>19</w:t>
      </w:r>
      <w:r>
        <w:rPr/>
        <w:t>号），拉开了玉米主食发展之路。先后制定出台《吉林省食品产业发展“十四五”规划》《玉米水稻产业集群发展规划（</w:t>
      </w:r>
      <w:r>
        <w:rPr/>
        <w:t>2021-2025</w:t>
      </w:r>
      <w:r>
        <w:rPr/>
        <w:t>）》《关于支持农产品加工业加快发展的若干政策措施》《吉林省乡村富民特色产业高质量发展三年行动方案》《</w:t>
      </w:r>
      <w:r>
        <w:rPr/>
        <w:t>2024</w:t>
      </w:r>
      <w:r>
        <w:rPr/>
        <w:t>年助力全省农产品加工企业纾困解难促进企业加快发展工作方案》等系列政策文件，编辑汇总产业发展、主体壮大等五方面</w:t>
      </w:r>
      <w:r>
        <w:rPr/>
        <w:t>27</w:t>
      </w:r>
      <w:r>
        <w:rPr/>
        <w:t>项具体政策，以及</w:t>
      </w:r>
      <w:r>
        <w:rPr/>
        <w:t>13</w:t>
      </w:r>
      <w:r>
        <w:rPr/>
        <w:t>家金融机构涉农金融产品，制成政策电子书、纸质书直达企业。</w:t>
      </w:r>
    </w:p>
    <w:p>
      <w:pPr>
        <w:pStyle w:val="Style15"/>
        <w:rPr/>
      </w:pPr>
      <w:r>
        <w:rPr/>
        <w:t>   </w:t>
      </w:r>
      <w:r>
        <w:rPr>
          <w:rFonts w:ascii="楷体" w:hAnsi="楷体" w:cs="楷体" w:eastAsia="楷体"/>
        </w:rPr>
        <w:t>（二）强化科技赋能。</w:t>
      </w:r>
      <w:r>
        <w:rPr/>
        <w:t>一是进行专题调研，形成《关于玉米深加工、主食化产业和粮食加工副产物综合利用情况的报告》，鼓励鲜食玉米、玉米主食化及副产物加工企业，与</w:t>
      </w:r>
      <w:r>
        <w:rPr/>
        <w:t>25</w:t>
      </w:r>
      <w:r>
        <w:rPr/>
        <w:t>家农业科研机构和</w:t>
      </w:r>
      <w:r>
        <w:rPr/>
        <w:t>5</w:t>
      </w:r>
      <w:r>
        <w:rPr/>
        <w:t>所农业院校合作探索应用深加工技术，开发“葡聚糖”玉米系列功能食品、全营养玉米冲调类食品等功能性深加工高附加值产品，推动副产物高值化利用。二是小麦和玉米深加工国家工程研究中心负责人、吉林农业大学教授刘景圣带领科研团队，联合长春国家农高区攻关高蛋白玉米品种和一批玉米主食化的关键技术，为玉米食品产业发展开拓了新空间。三是</w:t>
      </w:r>
      <w:r>
        <w:rPr/>
        <w:t>2024</w:t>
      </w:r>
      <w:r>
        <w:rPr/>
        <w:t>年通过省科技发展计划，支持省内企业、高校、科研机构围绕玉米产业链开展产学研协同攻关，承担“湿润冷凉区玉米抗逆优质高产栽培技术研究与示范”等玉米产业相关科研项目</w:t>
      </w:r>
      <w:r>
        <w:rPr/>
        <w:t>12</w:t>
      </w:r>
      <w:r>
        <w:rPr/>
        <w:t>项，累计投入资金</w:t>
      </w:r>
      <w:r>
        <w:rPr/>
        <w:t>600</w:t>
      </w:r>
      <w:r>
        <w:rPr/>
        <w:t>万元。其中，玉米种质创新与新品种培育项目</w:t>
      </w:r>
      <w:r>
        <w:rPr/>
        <w:t>5</w:t>
      </w:r>
      <w:r>
        <w:rPr/>
        <w:t>项、高效绿色种植技术研发项目</w:t>
      </w:r>
      <w:r>
        <w:rPr/>
        <w:t>5</w:t>
      </w:r>
      <w:r>
        <w:rPr/>
        <w:t>项、玉米副产物加工项目</w:t>
      </w:r>
      <w:r>
        <w:rPr/>
        <w:t>1</w:t>
      </w:r>
      <w:r>
        <w:rPr/>
        <w:t>项，智能农机装备研发项目</w:t>
      </w:r>
      <w:r>
        <w:rPr/>
        <w:t>1</w:t>
      </w:r>
      <w:r>
        <w:rPr/>
        <w:t>项。同时，依托项目组建科研团队</w:t>
      </w:r>
      <w:r>
        <w:rPr/>
        <w:t>12</w:t>
      </w:r>
      <w:r>
        <w:rPr/>
        <w:t>个。四是围绕玉米主食化产业布局建设吉林省农业生物技术重点实验室、吉林农作物育种南繁基地开放实验室、吉林省营养与功能食品重点实验室等</w:t>
      </w:r>
      <w:r>
        <w:rPr/>
        <w:t>5</w:t>
      </w:r>
      <w:r>
        <w:rPr/>
        <w:t>个省重点实验室，以及吉林省玉米科技创新中心、辽源市生物育种（玉米）厅地共建科技创新中心、吉林省食品生物制造科技创新中心</w:t>
      </w:r>
      <w:r>
        <w:rPr/>
        <w:t>3</w:t>
      </w:r>
      <w:r>
        <w:rPr/>
        <w:t>个科技创新中心。</w:t>
      </w:r>
    </w:p>
    <w:p>
      <w:pPr>
        <w:pStyle w:val="Style15"/>
        <w:rPr/>
      </w:pPr>
      <w:r>
        <w:rPr/>
        <w:t xml:space="preserve">   </w:t>
      </w:r>
      <w:r>
        <w:rPr>
          <w:rFonts w:ascii="楷体" w:hAnsi="楷体" w:cs="楷体" w:eastAsia="楷体"/>
        </w:rPr>
        <w:t>（三）强化品牌营销。</w:t>
      </w:r>
      <w:r>
        <w:rPr/>
        <w:t>一是制定实施《吉林大米和吉林鲜食玉米品牌培育发展实施办法》，通过对现有地理标志品牌和企业品牌进行综合评定，建立吉林粮食品牌发展名录，确定重点培育四平玉米等</w:t>
      </w:r>
      <w:r>
        <w:rPr/>
        <w:t>5</w:t>
      </w:r>
      <w:r>
        <w:rPr/>
        <w:t>个优势地理标志品牌和</w:t>
      </w:r>
      <w:r>
        <w:rPr/>
        <w:t>25</w:t>
      </w:r>
      <w:r>
        <w:rPr/>
        <w:t>户企业品牌。同时依托公用品牌宣传声势，同步在新华网、人民网等</w:t>
      </w:r>
      <w:r>
        <w:rPr/>
        <w:t>15</w:t>
      </w:r>
      <w:r>
        <w:rPr/>
        <w:t>家新闻媒体平台对地理标志品牌和企业品牌进行重点宣传报道</w:t>
      </w:r>
      <w:r>
        <w:rPr/>
        <w:t>7</w:t>
      </w:r>
      <w:r>
        <w:rPr/>
        <w:t>篇，目前，全网阅读量超</w:t>
      </w:r>
      <w:r>
        <w:rPr/>
        <w:t>2300</w:t>
      </w:r>
      <w:r>
        <w:rPr/>
        <w:t>万人（次），形成全媒体多维度的品牌宣传声浪。二是在杭州、福州、深圳等地举办多场宣传推介活动，“吉字号”农产品在长三角、粤港澳大湾区等地的知名度和美誉度进一步提升。三是组织参加第二十一届中国家交会，我省农产品现场销售额</w:t>
      </w:r>
      <w:r>
        <w:rPr/>
        <w:t>137</w:t>
      </w:r>
      <w:r>
        <w:rPr/>
        <w:t>万元，现场签约额</w:t>
      </w:r>
      <w:r>
        <w:rPr/>
        <w:t>3687</w:t>
      </w:r>
      <w:r>
        <w:rPr/>
        <w:t>万元。</w:t>
      </w:r>
    </w:p>
    <w:p>
      <w:pPr>
        <w:pStyle w:val="Style15"/>
        <w:rPr/>
      </w:pPr>
      <w:r>
        <w:rPr/>
        <w:t>   </w:t>
      </w:r>
      <w:r>
        <w:rPr>
          <w:rFonts w:ascii="楷体" w:hAnsi="楷体" w:cs="楷体" w:eastAsia="楷体"/>
        </w:rPr>
        <w:t>（四）强化招商引资。</w:t>
      </w:r>
      <w:r>
        <w:rPr/>
        <w:t>高度重视农产品和玉米主食化产业龙头企业招商引资工作，着力谋划产业包装项目。</w:t>
      </w:r>
      <w:r>
        <w:rPr/>
        <w:t>4</w:t>
      </w:r>
      <w:r>
        <w:rPr/>
        <w:t>月</w:t>
      </w:r>
      <w:r>
        <w:rPr/>
        <w:t>28</w:t>
      </w:r>
      <w:r>
        <w:rPr/>
        <w:t>日</w:t>
      </w:r>
      <w:r>
        <w:rPr/>
        <w:t>-29</w:t>
      </w:r>
      <w:r>
        <w:rPr/>
        <w:t>日，组织</w:t>
      </w:r>
      <w:r>
        <w:rPr/>
        <w:t>15</w:t>
      </w:r>
      <w:r>
        <w:rPr/>
        <w:t>家吉林粮食企业组成粮食招商小分队，赴河南郑州开展招商活动。重点推出</w:t>
      </w:r>
      <w:r>
        <w:rPr/>
        <w:t>84</w:t>
      </w:r>
      <w:r>
        <w:rPr/>
        <w:t>家拟招商重点粮企及</w:t>
      </w:r>
      <w:r>
        <w:rPr/>
        <w:t>40</w:t>
      </w:r>
      <w:r>
        <w:rPr/>
        <w:t>个产业提升项目，与</w:t>
      </w:r>
      <w:r>
        <w:rPr/>
        <w:t>31</w:t>
      </w:r>
      <w:r>
        <w:rPr/>
        <w:t>家河南企业进行了深度对接。现场，吉豫两省粮食和物资储备局签署了《粮食产业合作框架协议》，两户企业签署了</w:t>
      </w:r>
      <w:r>
        <w:rPr/>
        <w:t>600</w:t>
      </w:r>
      <w:r>
        <w:rPr/>
        <w:t>万元粮食设备购置协议。招商活动共达成</w:t>
      </w:r>
      <w:r>
        <w:rPr/>
        <w:t>17</w:t>
      </w:r>
      <w:r>
        <w:rPr/>
        <w:t>个项目合作意愿，意向购销金额</w:t>
      </w:r>
      <w:r>
        <w:rPr/>
        <w:t>1.35</w:t>
      </w:r>
      <w:r>
        <w:rPr/>
        <w:t>亿元。在各类重大招商引资活动期间，分别与中粮集团、东阿阿胶股份有限公司、山东德肯智慧农业科技有限公司等农产品和食品加工龙头企业签约，打造长春、辽源、四平等地产业项目，目前相关项目进展顺利，部分项目已履约开工建设。</w:t>
      </w:r>
    </w:p>
    <w:p>
      <w:pPr>
        <w:pStyle w:val="Style15"/>
        <w:rPr/>
      </w:pPr>
      <w:r>
        <w:rPr/>
        <w:t>   </w:t>
      </w:r>
      <w:r>
        <w:rPr>
          <w:rFonts w:ascii="楷体" w:hAnsi="楷体" w:cs="楷体" w:eastAsia="楷体"/>
        </w:rPr>
        <w:t>（五）强化项目建设。</w:t>
      </w:r>
      <w:r>
        <w:rPr/>
        <w:t>深入推进“优质粮食工程”，支持</w:t>
      </w:r>
      <w:r>
        <w:rPr/>
        <w:t>37</w:t>
      </w:r>
      <w:r>
        <w:rPr/>
        <w:t>家玉米主食化企业进行升级改造，提升品种品质品牌和粮食机械装备，带动包括科研在内的玉米主食化项目</w:t>
      </w:r>
      <w:r>
        <w:rPr/>
        <w:t>27</w:t>
      </w:r>
      <w:r>
        <w:rPr/>
        <w:t>个，总投资</w:t>
      </w:r>
      <w:r>
        <w:rPr/>
        <w:t>14.7</w:t>
      </w:r>
      <w:r>
        <w:rPr/>
        <w:t>亿元。紧紧抓住项目建设“牛鼻子”，对年内可达农产品加工业项目实行清单化管理，实时调度、动态掌握项目建设进度。推动福玉农业年加工</w:t>
      </w:r>
      <w:r>
        <w:rPr/>
        <w:t>1200</w:t>
      </w:r>
      <w:r>
        <w:rPr/>
        <w:t>万袋玉米粒预制菜、辉庆农业鲜食玉米生产线智能化改造等项目纳入省级“智改数转”项目库，加快推动晟然食品二期、食尚康源方便食品、鲜谷食品功能型大碴粥、坤元农业玉米深加工食品、凤姐初粮玉米饺子粉和玉米发糕等重点项目建设，及时解决项目建设过程中遇到的问题。</w:t>
      </w:r>
    </w:p>
    <w:p>
      <w:pPr>
        <w:pStyle w:val="Style15"/>
        <w:rPr/>
      </w:pPr>
      <w:r>
        <w:rPr/>
        <w:t xml:space="preserve">   </w:t>
      </w:r>
      <w:r>
        <w:rPr>
          <w:rFonts w:ascii="楷体" w:hAnsi="楷体" w:cs="楷体" w:eastAsia="楷体"/>
        </w:rPr>
        <w:t>（六）强化指导服务。</w:t>
      </w:r>
      <w:r>
        <w:rPr/>
        <w:t>一是在吉林工商学院举办省鲜食玉米、玉米主食化企业高级管理人员研修班，特聘业内专家举办</w:t>
      </w:r>
      <w:r>
        <w:rPr/>
        <w:t>3</w:t>
      </w:r>
      <w:r>
        <w:rPr/>
        <w:t>场专题讲座，就玉米产业全网链建设及产业经济业态创新等进行了深入研讨，并取得积极反响。省内</w:t>
      </w:r>
      <w:r>
        <w:rPr/>
        <w:t>51</w:t>
      </w:r>
      <w:r>
        <w:rPr/>
        <w:t>个企业主要负责人及市（州）产业负责人参加培训。二是召开金融服务企业联席会议，将省内</w:t>
      </w:r>
      <w:r>
        <w:rPr/>
        <w:t>808</w:t>
      </w:r>
      <w:r>
        <w:rPr/>
        <w:t>户粮食企业纳入年度信保基金增信贷款“推荐企业名单”，名单中企业可直接向基金管理人和合作银行申请该贷款，名单动态调整。三是组织开展</w:t>
      </w:r>
      <w:r>
        <w:rPr/>
        <w:t>3</w:t>
      </w:r>
      <w:r>
        <w:rPr/>
        <w:t>次全省农产品加工科企、银企对接活动，推介有资金需求项目</w:t>
      </w:r>
      <w:r>
        <w:rPr/>
        <w:t>59</w:t>
      </w:r>
      <w:r>
        <w:rPr/>
        <w:t>个（融资需求</w:t>
      </w:r>
      <w:r>
        <w:rPr/>
        <w:t>38.7</w:t>
      </w:r>
      <w:r>
        <w:rPr/>
        <w:t>亿元），金融产品</w:t>
      </w:r>
      <w:r>
        <w:rPr/>
        <w:t>35</w:t>
      </w:r>
      <w:r>
        <w:rPr/>
        <w:t>个，推介</w:t>
      </w:r>
      <w:r>
        <w:rPr/>
        <w:t>70</w:t>
      </w:r>
      <w:r>
        <w:rPr/>
        <w:t>家企业</w:t>
      </w:r>
      <w:r>
        <w:rPr/>
        <w:t>113</w:t>
      </w:r>
      <w:r>
        <w:rPr/>
        <w:t>项技术需求，发布相关科研成果</w:t>
      </w:r>
      <w:r>
        <w:rPr/>
        <w:t>377</w:t>
      </w:r>
      <w:r>
        <w:rPr/>
        <w:t>个，</w:t>
      </w:r>
      <w:r>
        <w:rPr/>
        <w:t>112</w:t>
      </w:r>
      <w:r>
        <w:rPr/>
        <w:t>户农产品加工企业与</w:t>
      </w:r>
      <w:r>
        <w:rPr/>
        <w:t>186</w:t>
      </w:r>
      <w:r>
        <w:rPr/>
        <w:t>位专家团队成功“结对”。四是引导企业向“专精特新”方向发展。桦甸福薪绿色食品、吉林省晟然食品、吉林省福玉农业</w:t>
      </w:r>
      <w:r>
        <w:rPr/>
        <w:t>3</w:t>
      </w:r>
      <w:r>
        <w:rPr/>
        <w:t>户企业被认定为</w:t>
      </w:r>
      <w:r>
        <w:rPr/>
        <w:t>2024</w:t>
      </w:r>
      <w:r>
        <w:rPr/>
        <w:t>年省级“专精特新”中小企业。五是充分发挥长春国家粮食交易中心服务功能，组织玉米采购交易会，减少粮食交割、交款时间，简化竞价阶梯，交易保证金从每吨</w:t>
      </w:r>
      <w:r>
        <w:rPr/>
        <w:t>220</w:t>
      </w:r>
      <w:r>
        <w:rPr/>
        <w:t>元减少到每吨</w:t>
      </w:r>
      <w:r>
        <w:rPr/>
        <w:t>55</w:t>
      </w:r>
      <w:r>
        <w:rPr/>
        <w:t>元，减少幅度达</w:t>
      </w:r>
      <w:r>
        <w:rPr/>
        <w:t>75%</w:t>
      </w:r>
      <w:r>
        <w:rPr/>
        <w:t>；同时免收买卖双方</w:t>
      </w:r>
      <w:r>
        <w:rPr/>
        <w:t>0.8‰</w:t>
      </w:r>
      <w:r>
        <w:rPr/>
        <w:t>手续费，减轻企业经营负担，降低采购成本。</w:t>
      </w:r>
    </w:p>
    <w:p>
      <w:pPr>
        <w:pStyle w:val="Style15"/>
        <w:rPr/>
      </w:pPr>
      <w:r>
        <w:rPr/>
        <w:t>   </w:t>
      </w:r>
      <w:r>
        <w:rPr>
          <w:rFonts w:ascii="楷体" w:hAnsi="楷体" w:cs="楷体" w:eastAsia="楷体"/>
        </w:rPr>
        <w:t>（七）强化联农带农。</w:t>
      </w:r>
      <w:r>
        <w:rPr/>
        <w:t>通过“龙头企业</w:t>
      </w:r>
      <w:r>
        <w:rPr/>
        <w:t>+</w:t>
      </w:r>
      <w:r>
        <w:rPr/>
        <w:t>新型经营主体</w:t>
      </w:r>
      <w:r>
        <w:rPr/>
        <w:t>+</w:t>
      </w:r>
      <w:r>
        <w:rPr/>
        <w:t>农户”模式，龙头企业辐射带动农户</w:t>
      </w:r>
      <w:r>
        <w:rPr/>
        <w:t>65</w:t>
      </w:r>
      <w:r>
        <w:rPr/>
        <w:t>万户，对农户土地租金、原料收购、分红等支出额达</w:t>
      </w:r>
      <w:r>
        <w:rPr/>
        <w:t>137</w:t>
      </w:r>
      <w:r>
        <w:rPr/>
        <w:t>亿元，带动</w:t>
      </w:r>
      <w:r>
        <w:rPr/>
        <w:t>3.2</w:t>
      </w:r>
      <w:r>
        <w:rPr/>
        <w:t>万人就业，其中农民</w:t>
      </w:r>
      <w:r>
        <w:rPr/>
        <w:t>2.1</w:t>
      </w:r>
      <w:r>
        <w:rPr/>
        <w:t>万人；带动玉米种植基地</w:t>
      </w:r>
      <w:r>
        <w:rPr/>
        <w:t>361</w:t>
      </w:r>
      <w:r>
        <w:rPr/>
        <w:t>万亩，其中，订单基地</w:t>
      </w:r>
      <w:r>
        <w:rPr/>
        <w:t>292</w:t>
      </w:r>
      <w:r>
        <w:rPr/>
        <w:t>万亩；创建绿色食品、有机农产品原料基地面积</w:t>
      </w:r>
      <w:r>
        <w:rPr/>
        <w:t>19</w:t>
      </w:r>
      <w:r>
        <w:rPr/>
        <w:t>万亩。</w:t>
      </w:r>
    </w:p>
    <w:p>
      <w:pPr>
        <w:pStyle w:val="Style15"/>
        <w:rPr/>
      </w:pPr>
      <w:r>
        <w:rPr/>
        <w:t>   </w:t>
      </w:r>
      <w:r>
        <w:rPr>
          <w:rStyle w:val="StrongEmphasis"/>
        </w:rPr>
        <w:t xml:space="preserve"> </w:t>
      </w:r>
      <w:r>
        <w:rPr>
          <w:rStyle w:val="StrongEmphasis"/>
        </w:rPr>
        <w:t>二、下步工作安排</w:t>
      </w:r>
    </w:p>
    <w:p>
      <w:pPr>
        <w:pStyle w:val="Style15"/>
        <w:rPr/>
      </w:pPr>
      <w:r>
        <w:rPr/>
        <w:t xml:space="preserve">  </w:t>
      </w:r>
      <w:r>
        <w:rPr/>
        <w:t>针对您的建议，我们将按照省委省政府《关于加强鲜食玉米品牌建设加快鲜食玉米产业发展的实施意见》精神和打造十大产业集群的工作部署，深入实施高质量发展战略，践行大农业观、大食物观，以品牌建设为引领，以产业扶持为撬动，以质量标准为保障，突出品种选育和精深加工两大重点，坚持中高端定位，建设产业体系、质量体系和营销体系三大体系，实施精益化、标准化、智能化、规范化四化建设，推动优粮优产、优粮优购、优粮优储、优粮优加、优粮优销五优联动，推动玉米主食化产业全链条发展。</w:t>
      </w:r>
    </w:p>
    <w:p>
      <w:pPr>
        <w:pStyle w:val="Style15"/>
        <w:rPr/>
      </w:pPr>
      <w:r>
        <w:rPr/>
        <w:t>   </w:t>
      </w:r>
      <w:r>
        <w:rPr>
          <w:rFonts w:ascii="楷体" w:hAnsi="楷体" w:cs="楷体" w:eastAsia="楷体"/>
        </w:rPr>
        <w:t>（一）完善产业链条。</w:t>
      </w:r>
      <w:r>
        <w:rPr/>
        <w:t>制定玉米主食化产业“十五五”规划和年度推进工作方案，统筹用好粮食产业高质量发展专项资金，扶持一批龙头企业，支持全产业链提升，加强玉米主食化精深加工，引导种植结构调整，增加绿色优质玉米主食产品供给，实现品种培优、品质提升、品牌打造。大力发展循环经济，提高玉米芯、玉米须、玉米秸秆的利用率，增加玉米综合效益。加快吉林玉米优势特色产业集群建设，不断推动全省玉米产业高质量发展。</w:t>
      </w:r>
    </w:p>
    <w:p>
      <w:pPr>
        <w:pStyle w:val="Style15"/>
        <w:rPr/>
      </w:pPr>
      <w:r>
        <w:rPr/>
        <w:t>   </w:t>
      </w:r>
      <w:r>
        <w:rPr>
          <w:rFonts w:ascii="楷体" w:hAnsi="楷体" w:cs="楷体" w:eastAsia="楷体"/>
        </w:rPr>
        <w:t>（二）强化创新驱动。</w:t>
      </w:r>
      <w:r>
        <w:rPr/>
        <w:t>一是鼓励省内涉粮高校、科研机构与加工企业建立合作平台，共同对重大关键共性技术进行联合攻关，破解一批技术瓶颈问题，加快玉米主食化适用技术的集成研发配套与科技成果的转化应用。二是依托项目组建专家团队，开展玉米主食化种质创新与新品种培育、主食化精细加工和装备研发等。三是鼓励四平市玉米主食化产业相关创新主体积极参与筹建吉林省现代种业科技创新联盟，依托长春国家农业高新技术产业示范区玉米全产业链发展优势，打造玉米主食化产业创新高地。</w:t>
      </w:r>
    </w:p>
    <w:p>
      <w:pPr>
        <w:pStyle w:val="Style15"/>
        <w:rPr/>
      </w:pPr>
      <w:r>
        <w:rPr/>
        <w:t>   </w:t>
      </w:r>
      <w:r>
        <w:rPr>
          <w:rFonts w:ascii="楷体" w:hAnsi="楷体" w:cs="楷体" w:eastAsia="楷体"/>
        </w:rPr>
        <w:t>（三）强化质量管控。</w:t>
      </w:r>
      <w:r>
        <w:rPr/>
        <w:t>一是组织专业机构对玉米主食评价认定产品围绕营养指标、食味指标和安全指标进行质量抽检抽查，有效监控玉米食品质量，严把产品质量关。二是积极推进玉米主食相关标准制修订工作，按照《团体标准组织综合绩效评价指标体系》要求，规范制定团体标准，进一步完善标准体系建设。三是引导中小玉米食品企业规范生产行为，组织符合要求企业办理食品生产许可证，走正规化企业发展道路，不符合要求的要予以取缔，为提高产品质量做保证。四是综合考虑公主岭市、梨树县、通化县、乾安县等地区玉米产业基础、资源禀赋、品牌建设、企业发展等因素，扶持玉米相关食品龙头企业，提前介入指导企业在车间设计、产品研发、工艺升级、质量控制、产品追溯体系建设等方面提供技术支持，加大对玉米相关食品生产、流通环节的质量监管力度。</w:t>
      </w:r>
    </w:p>
    <w:p>
      <w:pPr>
        <w:pStyle w:val="Style15"/>
        <w:rPr/>
      </w:pPr>
      <w:r>
        <w:rPr/>
        <w:t>   </w:t>
      </w:r>
      <w:r>
        <w:rPr>
          <w:rFonts w:ascii="楷体" w:hAnsi="楷体" w:cs="楷体" w:eastAsia="楷体"/>
        </w:rPr>
        <w:t>（四）打造黄金名片。</w:t>
      </w:r>
      <w:r>
        <w:rPr/>
        <w:t>一是充分利用“吉林玉米”地理标志公用品牌和“吉致吉品”区域品牌，体现地域特色及经营特点。支持鼓励企业使用地理标志保护产品专用标志，对注册成功的地理标志商标给予奖补。严格规范品牌质量标准，加大品牌运营投入，促进企业向高端化、品牌化发展。二是支持企业参加中国粮食交易大会、全国糖酒商品交易会、吉林鲜食玉米产业大会等，搭建产业交流和产销对接平台，提升吉林鲜食玉米、玉米主食化产品市场占有率和影响力。三是在西安、沈阳、成都、厦门等此前品牌宣传空白城市开展推介招商活动，加强产销对接，提高品牌美誉度。四是在中央电视台《朝闻天下》、央广中国之声等栏目精准投放吉林鲜食玉米品牌广告，提升黄金名片知名度和影响力。</w:t>
      </w:r>
    </w:p>
    <w:p>
      <w:pPr>
        <w:pStyle w:val="Style15"/>
        <w:rPr/>
      </w:pPr>
      <w:r>
        <w:rPr/>
        <w:t>   </w:t>
      </w:r>
      <w:r>
        <w:rPr>
          <w:rFonts w:ascii="楷体" w:hAnsi="楷体" w:cs="楷体" w:eastAsia="楷体"/>
        </w:rPr>
        <w:t>（五）引育龙头企业。</w:t>
      </w:r>
      <w:r>
        <w:rPr/>
        <w:t>一是持续加强龙头企业引进工作，深入谋划包装玉米主食化产业项目，强化产业链招商，培育一批产业化龙头企业，引领带动产业规模化提升、生产技术水平提高、产业链条延伸、产品结构升级，推动玉米方便食品、健康食品开发，使之成为产业新的增长极，助力玉米主食化产业高质量发展。二是精准实施银企对接活动，建立与农发行全面合作机制，鼓励金融机构针对粮食加工产业特点，开发特色金融产品，拓展企业融资渠道。持续完善金融服务企业方案，进一步放大政策性担保资金效能，增强金融服务企业针对性、实效性，分类支持粮食加工企业。</w:t>
      </w:r>
    </w:p>
    <w:p>
      <w:pPr>
        <w:pStyle w:val="Style15"/>
        <w:rPr/>
      </w:pPr>
      <w:r>
        <w:rPr/>
        <w:t xml:space="preserve">   </w:t>
      </w:r>
      <w:r>
        <w:rPr>
          <w:rFonts w:ascii="楷体" w:hAnsi="楷体" w:cs="楷体" w:eastAsia="楷体"/>
        </w:rPr>
        <w:t>（六）促进三产融合。</w:t>
      </w:r>
      <w:r>
        <w:rPr/>
        <w:t>一是用好先行先试经验，在四平市建设玉米主食化示范园区，谋划好玉米功能食品、休闲食品、精深加工食品、副产品建设项目，吸引产业链上下游企业协作配套，拓展产业链条，为全省玉米主食化产业发展引领示范。二是落实《关于推进乡村旅游高质量发展的实施意见》，科学分析与评价乡村旅游资源情况、发展现状、旅游资源条件、文旅融合和旅游发展潜力等，对不同区域乡村旅游产品项目，进行旅游业态定位及系统设计，构建以农耕文化为依托的“黑色”、以丰收时节为特征的“金色”等乡村旅游“五色”产品体系，积极发展以鲜食玉米、玉米主食为特色的乡村旅游，打造集产品销售、餐饮娱乐、文创展示、金融服务、旅游体验等多功能的综合性商业平台，带动一二三产业融合发展、提速增效。</w:t>
      </w:r>
    </w:p>
    <w:p>
      <w:pPr>
        <w:pStyle w:val="Style15"/>
        <w:rPr/>
      </w:pPr>
      <w:r>
        <w:rPr/>
        <w:t>   </w:t>
      </w:r>
      <w:r>
        <w:rPr>
          <w:rFonts w:ascii="楷体" w:hAnsi="楷体" w:cs="楷体" w:eastAsia="楷体"/>
        </w:rPr>
        <w:t>（七）强化政策保障。</w:t>
      </w:r>
      <w:r>
        <w:rPr/>
        <w:t>一是统筹设立农业高质量发展专项资金，用于支持粮油生产保障、农业产业发展、农业经营主体能力提升、现代种业发展、良种良法技术推广等方面。二是统筹设立粮食产业高质量发展专项资金，用于支持粮食精深加工和玉米主食化发展。三是统筹设立“数字吉林”建设专项资金，支持全省政务信息化系统建设、共享平台基础设施建设和购买数字化服务。四是按照《吉林省省级政府投资基金管理办法》（吉政办规〔</w:t>
      </w:r>
      <w:r>
        <w:rPr/>
        <w:t>2024</w:t>
      </w:r>
      <w:r>
        <w:rPr/>
        <w:t>〕</w:t>
      </w:r>
      <w:r>
        <w:rPr/>
        <w:t>3</w:t>
      </w:r>
      <w:r>
        <w:rPr/>
        <w:t>号），明确省级产业投资基金，重点布局新能源、新材料、装备制造、医药康养（人参产业）、现代农业、文化和旅游、新业态等七大领域，投向处于成长期、成熟期的企业，主要支持我省优势特色产业和重点产业链优化升级。五是切实增强政策可及性和导向性，推动相关政策尽快落地见效，充分发挥资金使用效益。努力争取国家“两重”“两新”等项目支持，协同推进玉米主食化产业发展。</w:t>
      </w:r>
    </w:p>
    <w:p>
      <w:pPr>
        <w:pStyle w:val="Style15"/>
        <w:rPr/>
      </w:pPr>
      <w:r>
        <w:rPr/>
        <w:t xml:space="preserve">    </w:t>
      </w:r>
      <w:r>
        <w:rPr/>
        <w:t>再次感谢您对玉米主食化产业发展的关注与支持，并希望您继续对我省粮食事业多提宝贵意见。</w:t>
      </w:r>
    </w:p>
    <w:p>
      <w:pPr>
        <w:pStyle w:val="Style15"/>
        <w:rPr/>
      </w:pPr>
      <w:r>
        <w:rPr/>
        <w:t> </w:t>
      </w:r>
    </w:p>
    <w:p>
      <w:pPr>
        <w:pStyle w:val="Style15"/>
        <w:rPr/>
      </w:pPr>
      <w:r>
        <w:rPr/>
        <w:t> </w:t>
      </w:r>
    </w:p>
    <w:p>
      <w:pPr>
        <w:pStyle w:val="Style15"/>
        <w:jc w:val="right"/>
        <w:rPr/>
      </w:pPr>
      <w:r>
        <w:rPr/>
        <w:t>吉林省粮食和物资储备局</w:t>
      </w:r>
    </w:p>
    <w:p>
      <w:pPr>
        <w:pStyle w:val="Style15"/>
        <w:spacing w:before="280" w:after="280"/>
        <w:jc w:val="right"/>
        <w:rPr/>
      </w:pPr>
      <w:r>
        <w:rPr/>
        <w:t>2025</w:t>
      </w:r>
      <w:r>
        <w:rPr/>
        <w:t>年</w:t>
      </w:r>
      <w:r>
        <w:rPr/>
        <w:t>5</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32:00Z</dcterms:created>
  <dc:creator>Windows 用户</dc:creator>
  <dc:description/>
  <cp:keywords/>
  <dc:language>en-US</dc:language>
  <cp:lastModifiedBy>Windows 用户</cp:lastModifiedBy>
  <dcterms:modified xsi:type="dcterms:W3CDTF">2025-05-27T09:32:00Z</dcterms:modified>
  <cp:revision>2</cp:revision>
  <dc:subject/>
  <dc:title/>
</cp:coreProperties>
</file>