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08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公路建设从业单位开展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“双随机、一公开”抽查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对公路建设从业单位开展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“双随机、一公开”抽查的公告</w:t>
      </w:r>
      <w:r>
        <w:rPr/>
        <w:t xml:space="preserve"> </w:t>
      </w:r>
    </w:p>
    <w:p>
      <w:pPr>
        <w:pStyle w:val="Normal"/>
        <w:rPr/>
      </w:pPr>
      <w:r>
        <w:rPr/>
        <w:t>　　按照《吉林省交通运输厅“双随机、一公开”监管实施细则》要求，根据</w:t>
      </w:r>
      <w:r>
        <w:rPr/>
        <w:t>2025</w:t>
      </w:r>
      <w:r>
        <w:rPr/>
        <w:t xml:space="preserve">年度“双随机、一公开”抽查计划，省交通运输厅进行了“双随机”抽取，具体公告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 检查事项、检查对象及检查人员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对项目建设单位及人员履行质量及安全生产建设行为的行政检查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对象：吉林省高等级公路建设局、吉林省高速公路建设投资有限公司 </w:t>
      </w:r>
    </w:p>
    <w:p>
      <w:pPr>
        <w:pStyle w:val="Normal"/>
        <w:rPr/>
      </w:pPr>
      <w:r>
        <w:rPr/>
        <w:t>　　检查人员：省交通运输厅经过双随机系统的抽取和随机匹配，共抽取检查人员</w:t>
      </w:r>
      <w:r>
        <w:rPr/>
        <w:t>2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对公路工程乙级，水运工程甲、乙级和机电专项监理企业资质保持情况的检查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对象：吉林省中维交通监理咨询有限责任公司、吉林省嘉晟工程咨询有限公司、吉林省盛域工程监理有限公司 </w:t>
      </w:r>
    </w:p>
    <w:p>
      <w:pPr>
        <w:pStyle w:val="Normal"/>
        <w:rPr/>
      </w:pPr>
      <w:r>
        <w:rPr/>
        <w:t>　　检查人员：省交通运输厅经过双随机系统的抽取和随机匹配，共抽取检查人员</w:t>
      </w:r>
      <w:r>
        <w:rPr/>
        <w:t>3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对项目监理单位及人员履行质量及安全生产监管责任的行政检查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对象：吉林省计维建设监理有限公司、吉林省金泉公路工程咨询监理有限责任公司 </w:t>
      </w:r>
    </w:p>
    <w:p>
      <w:pPr>
        <w:pStyle w:val="Normal"/>
        <w:rPr/>
      </w:pPr>
      <w:r>
        <w:rPr/>
        <w:t>　　检查人员：省交通运输厅经过双随机系统的抽取和随机匹配，共抽取检查人员</w:t>
      </w:r>
      <w:r>
        <w:rPr/>
        <w:t>3</w:t>
      </w:r>
      <w:r>
        <w:rPr/>
        <w:t xml:space="preserve">人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四）对公路工程乙、丙级和水运工程材料类乙、丙级、水运工程结构类乙级试验检测机构质量检测工作的监督检查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对象：中公诚科（吉林）工程咨询有限公司、吉林省奇展工程质量检测有限公司 </w:t>
      </w:r>
    </w:p>
    <w:p>
      <w:pPr>
        <w:pStyle w:val="Normal"/>
        <w:rPr/>
      </w:pPr>
      <w:r>
        <w:rPr/>
        <w:t>　　检查人员：省交通运输厅经过双随机系统的抽取和随机匹配，共抽取检查人员</w:t>
      </w:r>
      <w:r>
        <w:rPr/>
        <w:t>3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对公路水运建设项目工地试验室质量检测工作的监督检查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对象：安徽中铁工程技术有限公司、天津中铁信达工程检测技术有限公司、大连信德建设工程检测有限公司、中交路桥北方工程有限公司、陕西卓信工程检测有限公司 </w:t>
      </w:r>
    </w:p>
    <w:p>
      <w:pPr>
        <w:pStyle w:val="Normal"/>
        <w:rPr/>
      </w:pPr>
      <w:r>
        <w:rPr/>
        <w:t>　　检查人员：省交通运输厅经过双随机系统的抽取和随机匹配，共抽取检查人员</w:t>
      </w:r>
      <w:r>
        <w:rPr/>
        <w:t>3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六）对公路水运工程有关建设工程质量、安全生产的法律、法规和国家标准或者行业标准的执行情况、劳动和社会保障法律、法规和规章执行情况的检查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对象：中铁二局集团有限公司、中交第一航务工程局有限公司、中铁一局集团有限公司、中铁六局集团有限公司、中交路桥北方工程有限公司、中铁大桥局集团有限公司 </w:t>
      </w:r>
    </w:p>
    <w:p>
      <w:pPr>
        <w:pStyle w:val="Normal"/>
        <w:rPr/>
      </w:pPr>
      <w:r>
        <w:rPr/>
        <w:t>　　检查人员：省交通运输厅经过双随机系统的抽取和随机匹配，共抽取检查人员</w:t>
      </w:r>
      <w:r>
        <w:rPr/>
        <w:t>4</w:t>
      </w:r>
      <w:r>
        <w:rPr/>
        <w:t>人。其中省交通运输厅</w:t>
      </w:r>
      <w:r>
        <w:rPr/>
        <w:t>2</w:t>
      </w:r>
      <w:r>
        <w:rPr/>
        <w:t>人，人力资源和社会保障厅</w:t>
      </w:r>
      <w:r>
        <w:rPr/>
        <w:t>2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检查时间</w:t>
      </w:r>
      <w:r>
        <w:rPr/>
        <w:t xml:space="preserve"> </w:t>
      </w:r>
    </w:p>
    <w:p>
      <w:pPr>
        <w:pStyle w:val="Normal"/>
        <w:rPr/>
      </w:pPr>
      <w:r>
        <w:rPr/>
        <w:t>　　计划检查时间为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-202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 xml:space="preserve">日，具体时间另行通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检查结果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结束后，检查结果将在吉林省交通运输厅网站公布。　　 </w:t>
      </w:r>
    </w:p>
    <w:p>
      <w:pPr>
        <w:pStyle w:val="Normal"/>
        <w:jc w:val="right"/>
        <w:rPr/>
      </w:pPr>
      <w:r>
        <w:rPr/>
        <w:t xml:space="preserve">吉林省交通运输厅建设管理处　　　　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初审：李汉林 </w:t>
      </w:r>
    </w:p>
    <w:p>
      <w:pPr>
        <w:pStyle w:val="Normal"/>
        <w:jc w:val="right"/>
        <w:rPr/>
      </w:pPr>
      <w:r>
        <w:rPr/>
        <w:t xml:space="preserve">复审：张铁英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4:00Z</dcterms:created>
  <dc:creator>Windows 用户</dc:creator>
  <dc:description/>
  <cp:keywords/>
  <dc:language>en-US</dc:language>
  <cp:lastModifiedBy>Windows 用户</cp:lastModifiedBy>
  <dcterms:modified xsi:type="dcterms:W3CDTF">2025-05-19T02:24:00Z</dcterms:modified>
  <cp:revision>2</cp:revision>
  <dc:subject/>
  <dc:title/>
</cp:coreProperties>
</file>