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5-008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粮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政协十三届三次会议第</w:t>
      </w:r>
      <w:r>
        <w:rPr>
          <w:rStyle w:val="StrongEmphasis"/>
          <w:sz w:val="36"/>
          <w:szCs w:val="36"/>
        </w:rPr>
        <w:t>33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粮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王学君委员：</w:t>
      </w:r>
    </w:p>
    <w:p>
      <w:pPr>
        <w:pStyle w:val="Style15"/>
        <w:rPr/>
      </w:pPr>
      <w:r>
        <w:rPr/>
        <w:t xml:space="preserve">  </w:t>
      </w:r>
      <w:r>
        <w:rPr/>
        <w:t>您在省政协十三届三次会议上提出的《关于推进吉林鲜食玉米标准化、品牌化、产业化建设的建议》收悉，经认真研究办理，现答复如下：</w:t>
      </w:r>
    </w:p>
    <w:p>
      <w:pPr>
        <w:pStyle w:val="Style15"/>
        <w:rPr/>
      </w:pPr>
      <w:r>
        <w:rPr/>
        <w:t xml:space="preserve">  </w:t>
      </w:r>
      <w:r>
        <w:rPr/>
        <w:t>您提出的鲜食玉米标准化不够、缺乏标杆品牌、亟需建立可追溯体系等问题，针对性强、有深度、有思考。感谢您长期以来对我省粮食事业的支持，对鲜食玉米产业发展的关心。省委、省政府高度重视粮食产业经济发展，制定和完善了一系列有关政策措施，各部门密切配合，大力发展鲜食玉米产业，补短板、强弱项，主要开展了优化品种结构、提升质量标准、打造黄金名片、拓宽营销渠道、强化科技服务、建设产业集群等工作。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一、优化品种结构，筑牢发展根基</w:t>
      </w:r>
    </w:p>
    <w:p>
      <w:pPr>
        <w:pStyle w:val="Style15"/>
        <w:rPr/>
      </w:pPr>
      <w:r>
        <w:rPr/>
        <w:t xml:space="preserve">  </w:t>
      </w:r>
      <w:r>
        <w:rPr>
          <w:rFonts w:ascii="楷体" w:hAnsi="楷体" w:cs="楷体" w:eastAsia="楷体"/>
        </w:rPr>
        <w:t>（一）积极选育推广鲜食玉米品种。</w:t>
      </w:r>
      <w:r>
        <w:rPr/>
        <w:t>依托</w:t>
      </w:r>
      <w:r>
        <w:rPr/>
        <w:t>25</w:t>
      </w:r>
      <w:r>
        <w:rPr/>
        <w:t>家农业科研机构和</w:t>
      </w:r>
      <w:r>
        <w:rPr/>
        <w:t>5</w:t>
      </w:r>
      <w:r>
        <w:rPr/>
        <w:t>所农业院校，吉林省累计审定鲜食玉米品种</w:t>
      </w:r>
      <w:r>
        <w:rPr/>
        <w:t>132</w:t>
      </w:r>
      <w:r>
        <w:rPr/>
        <w:t>个（国家</w:t>
      </w:r>
      <w:r>
        <w:rPr/>
        <w:t>84</w:t>
      </w:r>
      <w:r>
        <w:rPr/>
        <w:t>个，省级</w:t>
      </w:r>
      <w:r>
        <w:rPr/>
        <w:t>48</w:t>
      </w:r>
      <w:r>
        <w:rPr/>
        <w:t>个），自主培育“绿育黄粘早</w:t>
      </w:r>
      <w:r>
        <w:rPr/>
        <w:t>1</w:t>
      </w:r>
      <w:r>
        <w:rPr/>
        <w:t>号”“吉农糯</w:t>
      </w:r>
      <w:r>
        <w:rPr/>
        <w:t>9”</w:t>
      </w:r>
      <w:r>
        <w:rPr/>
        <w:t>等优质品种，市场认可度达</w:t>
      </w:r>
      <w:r>
        <w:rPr/>
        <w:t>79.2%</w:t>
      </w:r>
      <w:r>
        <w:rPr/>
        <w:t>。</w:t>
      </w:r>
    </w:p>
    <w:p>
      <w:pPr>
        <w:pStyle w:val="Style15"/>
        <w:rPr/>
      </w:pPr>
      <w:r>
        <w:rPr/>
        <w:t xml:space="preserve">   </w:t>
      </w:r>
      <w:r>
        <w:rPr>
          <w:rFonts w:ascii="楷体" w:hAnsi="楷体" w:cs="楷体" w:eastAsia="楷体"/>
        </w:rPr>
        <w:t>（二）建设鲜食玉米品种试验基地。</w:t>
      </w:r>
      <w:r>
        <w:rPr/>
        <w:t>连续六年建设吉林省中高端鲜食玉米品种试验示范基地，每年优选省内外</w:t>
      </w:r>
      <w:r>
        <w:rPr/>
        <w:t>100-200</w:t>
      </w:r>
      <w:r>
        <w:rPr/>
        <w:t>个品种错峰种植，评审筛选出高产优质的鲜食玉米加工品种公布推广。建立高效推广渠道，为种植主体提供技术指导，持续优化吉林鲜食玉米品种结构，改善和提高产品品质，为鲜食玉米产业发展筑牢根基。</w:t>
      </w:r>
    </w:p>
    <w:p>
      <w:pPr>
        <w:pStyle w:val="Style15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二、提升质量标准，打造黄金名片</w:t>
      </w:r>
    </w:p>
    <w:p>
      <w:pPr>
        <w:pStyle w:val="Style15"/>
        <w:rPr/>
      </w:pPr>
      <w:r>
        <w:rPr>
          <w:rFonts w:eastAsia="楷体" w:cs="Calibri" w:ascii="Calibri" w:hAnsi="Calibri"/>
        </w:rPr>
        <w:t> 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一）制定鲜食玉米全产业链标准。</w:t>
      </w:r>
      <w:r>
        <w:rPr/>
        <w:t>制定吉林鲜食玉米种植技术、生产加工、储存运输、质量追溯团体标准，通过全国标准信息公共服务平台自我声明公开，加强标准宣贯，发挥引领作用。</w:t>
      </w:r>
    </w:p>
    <w:p>
      <w:pPr>
        <w:pStyle w:val="Style15"/>
        <w:rPr/>
      </w:pPr>
      <w:r>
        <w:rPr/>
        <w:t xml:space="preserve">  </w:t>
      </w:r>
      <w:r>
        <w:rPr>
          <w:rFonts w:ascii="楷体" w:hAnsi="楷体" w:cs="楷体" w:eastAsia="楷体"/>
        </w:rPr>
        <w:t>（二）打造吉林鲜食玉米“黄金名片”。</w:t>
      </w:r>
      <w:r>
        <w:rPr/>
        <w:t>融合“吉林大米”品牌建设经验，利用多媒体传播，在央视、央广、吉林卫视等主流媒体及主销区地铁投放广告，利用微信微博抖音快手等新媒体开展宣传，扩大吉林鲜食玉米品牌知名度。评选公布了</w:t>
      </w:r>
      <w:r>
        <w:rPr/>
        <w:t>10</w:t>
      </w:r>
      <w:r>
        <w:rPr/>
        <w:t>个鲜食玉米示范企业，</w:t>
      </w:r>
      <w:r>
        <w:rPr/>
        <w:t>24</w:t>
      </w:r>
      <w:r>
        <w:rPr/>
        <w:t>个优质企业，</w:t>
      </w:r>
      <w:r>
        <w:rPr/>
        <w:t>42</w:t>
      </w:r>
      <w:r>
        <w:rPr/>
        <w:t>款优质品牌鲜食玉米产品，颁发“吉林鲜食玉米”品牌标识使用授权证书，发挥优质企业领头雁、排头兵作用，维护好、发展好吉林鲜食玉米品牌形象和市场信誉。“吉林鲜食玉米”入选新华社民族品牌工程，四平市、公主岭市分别被命名为“中国优质玉米之都”“中国生态玉米美食地标之都”和“中国玉米之乡”，桦甸市被命名为“中国甜糯玉米美食之乡”，“四平玉米”“公主岭玉米”“蛟河粘玉米”被认证为地理标志证明商标，“乾安糯玉米”被认证为地理标志保护产品，“四平玉米”荣登全国玉米品类品牌价值榜榜首，东北农嫂、德乐圆、陆路雪、年香玉、奥禾、佳亿、禾合美等产品品牌市场影响逐步提升。</w:t>
      </w:r>
    </w:p>
    <w:p>
      <w:pPr>
        <w:pStyle w:val="Style15"/>
        <w:rPr/>
      </w:pPr>
      <w:r>
        <w:rPr/>
        <w:t xml:space="preserve">  </w:t>
      </w:r>
      <w:r>
        <w:rPr>
          <w:rFonts w:ascii="楷体" w:hAnsi="楷体" w:cs="楷体" w:eastAsia="楷体"/>
        </w:rPr>
        <w:t>（三）拓宽鲜食玉米营销渠道。</w:t>
      </w:r>
      <w:r>
        <w:rPr/>
        <w:t>借助中国粮食交易大会、成都糖酒会等平台，以北京、上海、浙江、福建、成都等城市为重点，组织近</w:t>
      </w:r>
      <w:r>
        <w:rPr/>
        <w:t>20</w:t>
      </w:r>
      <w:r>
        <w:rPr/>
        <w:t>场推介活动，推动吉林鲜食玉米在主销区落地生根。连续五年召开中国吉林鲜食玉米产业大会，为鲜食玉米企业免费直播带货，展示推介优质鲜食玉米产品，吸引来自全国各地的经销商和企业家来我省考察洽谈、产销对接，引导公众消费，引领市场拓展，带动吉林鲜食玉米市场占有率和溢价能力提升。构建起省内省外互联、直营分销互补、线上线下互通的吉林鲜食玉米销售体系，产品远销美国、俄罗斯、德国、新加坡、澳大利亚等</w:t>
      </w:r>
      <w:r>
        <w:rPr/>
        <w:t>24</w:t>
      </w:r>
      <w:r>
        <w:rPr/>
        <w:t>个国家和地区，鲜食玉米每穗平均出厂价格由</w:t>
      </w:r>
      <w:r>
        <w:rPr/>
        <w:t>2018</w:t>
      </w:r>
      <w:r>
        <w:rPr/>
        <w:t>年的</w:t>
      </w:r>
      <w:r>
        <w:rPr/>
        <w:t>1.26</w:t>
      </w:r>
      <w:r>
        <w:rPr/>
        <w:t>元上涨到</w:t>
      </w:r>
      <w:r>
        <w:rPr/>
        <w:t>2024</w:t>
      </w:r>
      <w:r>
        <w:rPr/>
        <w:t>年的</w:t>
      </w:r>
      <w:r>
        <w:rPr/>
        <w:t>2</w:t>
      </w:r>
      <w:r>
        <w:rPr/>
        <w:t>元。</w:t>
      </w:r>
    </w:p>
    <w:p>
      <w:pPr>
        <w:pStyle w:val="Style15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三、整合行业资源，强化科技赋能</w:t>
      </w:r>
    </w:p>
    <w:p>
      <w:pPr>
        <w:pStyle w:val="Style15"/>
        <w:rPr/>
      </w:pPr>
      <w:r>
        <w:rPr>
          <w:rFonts w:eastAsia="楷体" w:cs="Calibri" w:ascii="Calibri" w:hAnsi="Calibri"/>
        </w:rPr>
        <w:t> 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一）打造产业联盟。</w:t>
      </w:r>
      <w:r>
        <w:rPr/>
        <w:t>成立了由</w:t>
      </w:r>
      <w:r>
        <w:rPr/>
        <w:t>86</w:t>
      </w:r>
      <w:r>
        <w:rPr/>
        <w:t>户企业组成的吉林粮食行业协会鲜食玉米分会，由育种、种植、加工、营销等方面</w:t>
      </w:r>
      <w:r>
        <w:rPr/>
        <w:t>24</w:t>
      </w:r>
      <w:r>
        <w:rPr/>
        <w:t>位专家组成的吉林鲜食玉米专家技术委员会，以及</w:t>
      </w:r>
      <w:r>
        <w:rPr/>
        <w:t>18</w:t>
      </w:r>
      <w:r>
        <w:rPr/>
        <w:t>户龙头企业组成的吉林鲜食玉米产业联盟，整合企业资源，优化多方力量，同举一杆旗，同打一张牌，为鲜食玉米产业发展提供组织保障和技术支撑。</w:t>
      </w:r>
    </w:p>
    <w:p>
      <w:pPr>
        <w:pStyle w:val="Style15"/>
        <w:rPr/>
      </w:pPr>
      <w:r>
        <w:rPr/>
        <w:t xml:space="preserve">   </w:t>
      </w:r>
      <w:r>
        <w:rPr>
          <w:rFonts w:ascii="楷体" w:hAnsi="楷体" w:cs="楷体" w:eastAsia="楷体"/>
        </w:rPr>
        <w:t>（二）强化科技驱动。</w:t>
      </w:r>
      <w:r>
        <w:rPr/>
        <w:t>先后举办</w:t>
      </w:r>
      <w:r>
        <w:rPr/>
        <w:t>7</w:t>
      </w:r>
      <w:r>
        <w:rPr/>
        <w:t>场科企对接服务会及企业技术培训会，举办</w:t>
      </w:r>
      <w:r>
        <w:rPr/>
        <w:t>2</w:t>
      </w:r>
      <w:r>
        <w:rPr/>
        <w:t>场企业高级管理人才研修班，特邀专家针对行业形势和鲜食玉米种植、植保、采收、生产加工、储存、销售、研发等方面作专题培训，搭建企业与吉林农大、省农科院等高校、科研院所交流合作平台，帮助企业提升技术水平，促进科技成果转化和行业健康发展。全省大力发展功能性玉米，研发多元化、特色化、高端化产品，鲜食玉米产品类型不断丰富，开发出咖啡玉米、玉米浆包、玉米代餐粉、花青素酒、玉米须茶、玉米面膜等百余款鲜食玉米新兴产品；创新研发玉米蛋白高</w:t>
      </w:r>
      <w:r>
        <w:rPr/>
        <w:t>F</w:t>
      </w:r>
      <w:r>
        <w:rPr/>
        <w:t>值低聚肽、高纤维玉米方便营养粥等</w:t>
      </w:r>
      <w:r>
        <w:rPr/>
        <w:t>50</w:t>
      </w:r>
      <w:r>
        <w:rPr/>
        <w:t>项玉米产业科技成果。研发玉米饺子粉系列生产设备，主要产品指标国内领先；为企业量身定制“气吹扒皮机”，将鲜食玉米“扒皮”损伤降低到接近于零；研发鲜食玉米包装技术，主要指标达到国外同行业水平。鲜食玉米从田间到包装实现</w:t>
      </w:r>
      <w:r>
        <w:rPr/>
        <w:t>3</w:t>
      </w:r>
      <w:r>
        <w:rPr/>
        <w:t>小时快速锁鲜管理模式，以快争“鲜”，以“鲜”取胜。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四、建设产业集群，促进全链发展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/>
        <w:t>按照省委省政府“做强做优做大农产品加工业和食品工业，着力打造玉米水稻、杂粮杂豆等十大产业集群”的总体部署，我局认真规划、研究推进，印发《吉林省鲜食玉米产业集群发展规划（</w:t>
      </w:r>
      <w:r>
        <w:rPr/>
        <w:t>2021-2025</w:t>
      </w:r>
      <w:r>
        <w:rPr/>
        <w:t>）》，制定年度推进工作方案。力争到“十四五”末，全省鲜食玉米产量增加到</w:t>
      </w:r>
      <w:r>
        <w:rPr/>
        <w:t>30</w:t>
      </w:r>
      <w:r>
        <w:rPr/>
        <w:t>亿穗以上，产值达到</w:t>
      </w:r>
      <w:r>
        <w:rPr/>
        <w:t>60</w:t>
      </w:r>
      <w:r>
        <w:rPr/>
        <w:t>亿元，实现吉林鲜食玉米品牌领跑全国。以中西部的长春、吉林、四平、松原、白城、辽源地区和东部的梅河口市为核心区域，通过培育龙头企业、突出品牌引领、强化科技驱动、加强质量管理等措施，大力发展鲜食玉米玉米产业集群，重点跟进农嫂品种品质品牌提升、食尚康源方便食品、合禾美玉米汁玉米须茶等产业提升项目，帮助企业充分释放产能，促进转型升级、提质增效。通过产业集群建设，</w:t>
      </w:r>
      <w:r>
        <w:rPr/>
        <w:t>2024</w:t>
      </w:r>
      <w:r>
        <w:rPr/>
        <w:t>年全省鲜食玉米种植面积</w:t>
      </w:r>
      <w:r>
        <w:rPr/>
        <w:t>104</w:t>
      </w:r>
      <w:r>
        <w:rPr/>
        <w:t>万亩，实际加工</w:t>
      </w:r>
      <w:r>
        <w:rPr/>
        <w:t>22.5</w:t>
      </w:r>
      <w:r>
        <w:rPr/>
        <w:t>亿穗，同比增长</w:t>
      </w:r>
      <w:r>
        <w:rPr/>
        <w:t>15.9%</w:t>
      </w:r>
      <w:r>
        <w:rPr/>
        <w:t>；实现产值</w:t>
      </w:r>
      <w:r>
        <w:rPr/>
        <w:t>54.9</w:t>
      </w:r>
      <w:r>
        <w:rPr/>
        <w:t>亿元，比</w:t>
      </w:r>
      <w:r>
        <w:rPr/>
        <w:t>2018</w:t>
      </w:r>
      <w:r>
        <w:rPr/>
        <w:t>年增长</w:t>
      </w:r>
      <w:r>
        <w:rPr/>
        <w:t>538%</w:t>
      </w:r>
      <w:r>
        <w:rPr/>
        <w:t>。我省鲜食玉米的资源优势逐步转化为产业优势和经济优势。</w:t>
      </w:r>
    </w:p>
    <w:p>
      <w:pPr>
        <w:pStyle w:val="Style15"/>
        <w:rPr/>
      </w:pPr>
      <w:r>
        <w:rPr/>
        <w:t xml:space="preserve">    </w:t>
      </w:r>
      <w:r>
        <w:rPr>
          <w:rStyle w:val="StrongEmphasis"/>
        </w:rPr>
        <w:t>五、下步工作安排</w:t>
      </w:r>
    </w:p>
    <w:p>
      <w:pPr>
        <w:pStyle w:val="Style15"/>
        <w:rPr/>
      </w:pPr>
      <w:r>
        <w:rPr>
          <w:rStyle w:val="StrongEmphasis"/>
        </w:rPr>
        <w:t xml:space="preserve">   </w:t>
      </w:r>
      <w:r>
        <w:rPr/>
        <w:t>针对您的建议，我们将按照省委省政府《关于加强鲜食玉米品牌建设加快鲜食玉米产业发展的实施意见》精神和打造十大产业集群的工作部署，深入实施高质量发展战略，践行大农业观、大食物观，以品牌建设为引领，以产业扶持为撬动，以质量标准为保障，突出品种选育和精深加工两大重点，坚持中高端定位，建设产业体系、质量体系和营销体系三大体系，实施精益化、标准化、智能化、规范化四化建设，推动优粮优产、优粮优购、优粮优储、优粮优加、优粮优销五优联动，打造与新发展格局相匹配的鲜食玉米产业生态网链，推动吉林鲜食玉米全链条发展。</w:t>
      </w:r>
    </w:p>
    <w:p>
      <w:pPr>
        <w:pStyle w:val="Style15"/>
        <w:rPr/>
      </w:pPr>
      <w:r>
        <w:rPr/>
        <w:t xml:space="preserve">   </w:t>
      </w:r>
      <w:r>
        <w:rPr>
          <w:rFonts w:ascii="楷体" w:hAnsi="楷体" w:cs="楷体" w:eastAsia="楷体"/>
        </w:rPr>
        <w:t>（一）加大政策扶持。</w:t>
      </w:r>
      <w:r>
        <w:rPr/>
        <w:t>制定鲜食玉米产业集群“十五五”规划，统筹用好粮食产业高质量发展资金，深入实施优质粮食工程，扶持一批龙头企业，支持全产业链提升，加强精深加工，引导种植结构调整，增加绿色优质鲜食玉米产品供给，实现品种培优、品质提升、品牌打造。</w:t>
      </w:r>
    </w:p>
    <w:p>
      <w:pPr>
        <w:pStyle w:val="Style15"/>
        <w:rPr/>
      </w:pPr>
      <w:r>
        <w:rPr>
          <w:rFonts w:eastAsia="楷体" w:cs="楷体" w:ascii="楷体" w:hAnsi="楷体"/>
        </w:rPr>
        <w:t xml:space="preserve">   </w:t>
      </w:r>
      <w:r>
        <w:rPr>
          <w:rFonts w:ascii="楷体" w:hAnsi="楷体" w:cs="楷体" w:eastAsia="楷体"/>
        </w:rPr>
        <w:t>（二）强化质量监管。</w:t>
      </w:r>
      <w:r>
        <w:rPr/>
        <w:t>一是在吉林省东、中、西部分别建设鲜食玉米品种试验示范基地，加快新品种选育引进和示范推广，做好技术配套和全程指导。二是促进中化先正达与鲜食玉米产业联盟合作，借助</w:t>
      </w:r>
      <w:r>
        <w:rPr/>
        <w:t>MAP beSide</w:t>
      </w:r>
      <w:r>
        <w:rPr/>
        <w:t>品控溯源实施标准化生产，把控产品质量，助力品牌和产业发展。三是组织专业机构对吉林鲜食玉米评价认定产品围绕营养指标、食味指标和安全指标进行质量抽检抽查。四是积极推进鲜食玉米相关标准制修订工作，按照《团体标准组织综合绩效评价指标体系》要求，规范制定团体标准，进一步完善标准体系建设。五是建设吉林鲜食玉米质量安全可追溯系统，通过推行标准化管理，建立种植、生产加工、产品检验、流通全过程鲜食玉米质量追溯体系，实现鲜食玉米“来源可追溯，去向可追踪，责任可追究”，强化质量管控，实施品牌保护。</w:t>
      </w:r>
    </w:p>
    <w:p>
      <w:pPr>
        <w:pStyle w:val="Style15"/>
        <w:rPr/>
      </w:pPr>
      <w:r>
        <w:rPr>
          <w:rFonts w:eastAsia="楷体" w:cs="楷体" w:ascii="楷体" w:hAnsi="楷体"/>
        </w:rPr>
        <w:t xml:space="preserve">   </w:t>
      </w:r>
      <w:r>
        <w:rPr>
          <w:rFonts w:ascii="楷体" w:hAnsi="楷体" w:cs="楷体" w:eastAsia="楷体"/>
        </w:rPr>
        <w:t>（三）持续打造品牌。</w:t>
      </w:r>
      <w:r>
        <w:rPr/>
        <w:t>一是在中央电视台《朝闻天下》、央广中国之声等栏目精准投放吉林鲜食玉米品牌广告，提升吉林鲜食玉米品牌知名度和影响力。二是确定吉林粮食品牌培育发展实施办法，评选对省内发展较好的区域品牌和有一定影响力的企业品牌，在宣传、营销等方面重点支持，打造吉林鲜食玉米核心品牌</w:t>
      </w:r>
      <w:r>
        <w:rPr/>
        <w:t>+</w:t>
      </w:r>
      <w:r>
        <w:rPr/>
        <w:t>区域品牌</w:t>
      </w:r>
      <w:r>
        <w:rPr/>
        <w:t>+</w:t>
      </w:r>
      <w:r>
        <w:rPr/>
        <w:t>企业品牌</w:t>
      </w:r>
      <w:r>
        <w:rPr/>
        <w:t>+</w:t>
      </w:r>
      <w:r>
        <w:rPr/>
        <w:t>产品品牌“四位一体”品牌矩阵。三是组织开展</w:t>
      </w:r>
      <w:r>
        <w:rPr/>
        <w:t>2025</w:t>
      </w:r>
      <w:r>
        <w:rPr/>
        <w:t>年度产品分级分类工作，评选</w:t>
      </w:r>
      <w:r>
        <w:rPr/>
        <w:t>50</w:t>
      </w:r>
      <w:r>
        <w:rPr/>
        <w:t>款吉林鲜食玉米品牌产品，进一步打造鲜食玉米品牌形象。四是在广州、西安、沈阳、成都、厦门等此前品牌宣传空白城市开展推介招商活动，组织企业参加中国粮食交易大会、全国糖酒商品交易会、福建粮洽会等专业展会，加强产销对接，提高品牌美誉度和市场占有率。</w:t>
      </w:r>
    </w:p>
    <w:p>
      <w:pPr>
        <w:pStyle w:val="Style15"/>
        <w:rPr/>
      </w:pPr>
      <w:r>
        <w:rPr>
          <w:rFonts w:eastAsia="楷体" w:cs="楷体" w:ascii="楷体" w:hAnsi="楷体"/>
        </w:rPr>
        <w:t xml:space="preserve">   </w:t>
      </w:r>
      <w:r>
        <w:rPr>
          <w:rFonts w:ascii="楷体" w:hAnsi="楷体" w:cs="楷体" w:eastAsia="楷体"/>
        </w:rPr>
        <w:t>（四）延长产业链条。</w:t>
      </w:r>
      <w:r>
        <w:rPr/>
        <w:t>一是组织产学研对接，加快鲜食玉米适用技术的集成研发配套与科技成果的转化应用，逐步实现鲜食玉米全产业链的标准化、自动化、智能化。二是培育一批产业化龙头企业，引领带动产业规模化提升、生产技术水平提高、产业链条延伸、产品结构升级，推动玉米方便食品、健康食品开发，使之成为产业新的增长极。三是大力发展循环经济，提高玉米芯、玉米须、玉米秸秆的利用率，增加种植鲜食玉米的综合效益。四是积极发展以鲜食玉米为特色的乡村旅游，打造集产品销售、餐饮娱乐、文创展示、金融服务、旅游体验等多功能的综合性商业平台，带动一二三产业融合发展、提速增效。</w:t>
      </w:r>
    </w:p>
    <w:p>
      <w:pPr>
        <w:pStyle w:val="Style15"/>
        <w:rPr/>
      </w:pPr>
      <w:r>
        <w:rPr/>
        <w:t xml:space="preserve">    </w:t>
      </w:r>
      <w:r>
        <w:rPr/>
        <w:t>再次感谢您对鲜食玉米产业发展的关注与支持，并希望您继续对我省粮食事业多提宝贵意见。</w:t>
      </w:r>
    </w:p>
    <w:p>
      <w:pPr>
        <w:pStyle w:val="Style15"/>
        <w:jc w:val="right"/>
        <w:rPr/>
      </w:pPr>
      <w:r>
        <w:rPr/>
        <w:t>吉林省粮食和物资储备局</w:t>
      </w:r>
    </w:p>
    <w:p>
      <w:pPr>
        <w:pStyle w:val="Style15"/>
        <w:jc w:val="right"/>
        <w:rPr/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Style15"/>
        <w:spacing w:before="280" w:after="280"/>
        <w:rPr/>
      </w:pPr>
      <w:r>
        <w:rPr/>
        <w:t xml:space="preserve">  </w:t>
      </w:r>
      <w:r>
        <w:rPr/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1:00Z</dcterms:created>
  <dc:creator>Windows 用户</dc:creator>
  <dc:description/>
  <cp:keywords/>
  <dc:language>en-US</dc:language>
  <cp:lastModifiedBy>Windows 用户</cp:lastModifiedBy>
  <dcterms:modified xsi:type="dcterms:W3CDTF">2025-05-15T11:41:00Z</dcterms:modified>
  <cp:revision>2</cp:revision>
  <dc:subject/>
  <dc:title/>
</cp:coreProperties>
</file>