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7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白城职业技术学院等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所学校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白城职业技术学院、白城医学高等专科学校、吉林电子信息职业技术学院、吉林水利电力职业学院、吉林通用航空职业技术学院、长春金融高等专科学校、长春师范高等专科学校、长春医学高等专科学校、吉林工业职业技术学院、四平职业大学、吉林体育学院、长春大学：  </w:t>
      </w:r>
    </w:p>
    <w:p>
      <w:pPr>
        <w:pStyle w:val="Style15"/>
        <w:rPr/>
      </w:pPr>
      <w:r>
        <w:rPr/>
        <w:t>　　你们学校申请新增（调整）学费标准的请示收悉。根据《吉林省高等学校招生收费等问题的若干规定》（吉教计字〔</w:t>
      </w:r>
      <w:r>
        <w:rPr/>
        <w:t>2000</w:t>
      </w:r>
      <w:r>
        <w:rPr/>
        <w:t>〕</w:t>
      </w:r>
      <w:r>
        <w:rPr/>
        <w:t>68</w:t>
      </w:r>
      <w:r>
        <w:rPr/>
        <w:t>号）、《关于加快发展吉林特色现代职业教育的实施意见》（吉发〔</w:t>
      </w:r>
      <w:r>
        <w:rPr/>
        <w:t>2014</w:t>
      </w:r>
      <w:r>
        <w:rPr/>
        <w:t>〕</w:t>
      </w:r>
      <w:r>
        <w:rPr/>
        <w:t>22</w:t>
      </w:r>
      <w:r>
        <w:rPr/>
        <w:t>号）相关规定，以及国民经济、社会发展要求和学校实际情况，现对你校学费标准予以批复，具体详见附件。  </w:t>
      </w:r>
    </w:p>
    <w:p>
      <w:pPr>
        <w:pStyle w:val="Style15"/>
        <w:rPr/>
      </w:pPr>
      <w:r>
        <w:rPr/>
        <w:t>　　新增专业学费标准试行期</w:t>
      </w:r>
      <w:r>
        <w:rPr/>
        <w:t>2</w:t>
      </w:r>
      <w:r>
        <w:rPr/>
        <w:t>年，学校要做好新增专业宣传解释工作。  </w:t>
      </w:r>
    </w:p>
    <w:p>
      <w:pPr>
        <w:pStyle w:val="Style15"/>
        <w:rPr/>
      </w:pPr>
      <w:r>
        <w:rPr/>
        <w:t>　　学费标准按学年收取，不得跨年预收。有效期结束当年</w:t>
      </w:r>
      <w:r>
        <w:rPr/>
        <w:t>3</w:t>
      </w:r>
      <w:r>
        <w:rPr/>
        <w:t>月底前需申请重新核定收费标准。学校要做好收费公示。使用财政部门统一印制的财政票据，收费收入全额上缴财政专户，实行“收支两条线”管理。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白城职业技术学院学费标准批复表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白城医学高等专科学校学费标准批复表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吉林电子信息职业技术学院学费标准批复表 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吉林水利电力职业学院学费标准批复表 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吉林通用航空职业技术学院学费标准批复表  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长春金融高等专科学校学费标准批复表  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长春师范高等专科学校学费标准批复表  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长春医学高等专科学校学费标准批复表  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吉林工业职业技术学院学费标准批复表  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四平职业大学学费标准批复表  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吉林体育学院学费标准批复表  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长春大学学费标准批复表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吉林省发展改革委                吉林省财政厅  </w:t>
      </w:r>
    </w:p>
    <w:p>
      <w:pPr>
        <w:pStyle w:val="Style15"/>
        <w:jc w:val="right"/>
        <w:rPr/>
      </w:pPr>
      <w:r>
        <w:rPr/>
        <w:t>　　                              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   吉林省教育厅 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8:00Z</dcterms:created>
  <dc:creator>Windows 用户</dc:creator>
  <dc:description/>
  <cp:keywords/>
  <dc:language>en-US</dc:language>
  <cp:lastModifiedBy>Windows 用户</cp:lastModifiedBy>
  <dcterms:modified xsi:type="dcterms:W3CDTF">2025-05-06T07:28:00Z</dcterms:modified>
  <cp:revision>2</cp:revision>
  <dc:subject/>
  <dc:title/>
</cp:coreProperties>
</file>