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07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安全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全省工信系统切实做好“五一”假期安全防范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安全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全省工信系统切实做好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五一”假期安全防范工作的通知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安全〔</w:t>
      </w:r>
      <w:r>
        <w:rPr>
          <w:rFonts w:eastAsia="楷体" w:cs="楷体" w:ascii="楷体" w:hAnsi="楷体"/>
          <w:color w:val="000000"/>
          <w:sz w:val="21"/>
          <w:szCs w:val="21"/>
        </w:rPr>
        <w:t>2025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>67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Pr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（州）工信局，长白山管委会经发局，梅河口市工信局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贯彻落实省安委会第二次全体（扩大）会议精神和《吉林省安委会办公室关于切实做好“五一”假期安全防范工作的提示函》（吉安委办提示函〔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号）要求，切实做好全省工信系统“五一”假期安全防范工作，现将有关事项通知如下。</w:t>
      </w:r>
    </w:p>
    <w:p>
      <w:pPr>
        <w:pStyle w:val="Pre"/>
        <w:rPr/>
      </w:pPr>
      <w:r>
        <w:rPr>
          <w:b/>
          <w:bCs/>
          <w:color w:val="000000"/>
          <w:sz w:val="21"/>
          <w:szCs w:val="21"/>
        </w:rPr>
        <w:t>一、切实提高思想认识，落实安全管理责任。</w:t>
      </w:r>
      <w:r>
        <w:rPr>
          <w:color w:val="000000"/>
          <w:sz w:val="21"/>
          <w:szCs w:val="21"/>
        </w:rPr>
        <w:t>今年“五一”假期时间跨度长、气象变换快、灾害风险多，给全省工业企业稳定生产带来风险挑战，同时部分企业利用假期停产检修，危险作业增多，安全隐患加大。各地工信部门要始终保持清醒，增强风险意识，加强组织领导，主要负责同志要履职担当、靠前指挥，推动落实部门安全管理责任，其他分管负责同志要分兵把口、各负其责，切实担负起分管行业领域安全管理责任。各地工信部门要严格落实“三管三必须”要求，分析研判属地工业行业安全风险，落实落细安全防范措施，将安全责任压实到最小单元，做到事事有人抓、处处有人管，切实用务实的举措和有效行动抓好“五一”假期各项安全生产工作。</w:t>
      </w:r>
    </w:p>
    <w:p>
      <w:pPr>
        <w:pStyle w:val="Pre"/>
        <w:rPr/>
      </w:pPr>
      <w:r>
        <w:rPr>
          <w:b/>
          <w:bCs/>
          <w:color w:val="000000"/>
          <w:sz w:val="21"/>
          <w:szCs w:val="21"/>
        </w:rPr>
        <w:t>二、突出重点行业领域，全力防范安全风险。</w:t>
      </w:r>
      <w:r>
        <w:rPr>
          <w:color w:val="000000"/>
          <w:sz w:val="21"/>
          <w:szCs w:val="21"/>
        </w:rPr>
        <w:t>各地工信部门要深刻吸取近期发生的各类事故教训，聚焦重点领域、重点企业，举一反三、防堵漏洞。</w:t>
      </w:r>
      <w:r>
        <w:rPr>
          <w:b/>
          <w:bCs/>
          <w:color w:val="000000"/>
          <w:sz w:val="21"/>
          <w:szCs w:val="21"/>
        </w:rPr>
        <w:t>民爆行业，</w:t>
      </w:r>
      <w:r>
        <w:rPr>
          <w:color w:val="000000"/>
          <w:sz w:val="21"/>
          <w:szCs w:val="21"/>
        </w:rPr>
        <w:t>要深入推进上半年安全生产大检查，督促企业加强现场管理、规范作业行为，及时排查安全隐患，建立台账、闭环管理，确保整改“五落实”到点到位，严防各类生产安全事故发生。</w:t>
      </w:r>
      <w:r>
        <w:rPr>
          <w:b/>
          <w:bCs/>
          <w:color w:val="000000"/>
          <w:sz w:val="21"/>
          <w:szCs w:val="21"/>
        </w:rPr>
        <w:t>铁路监护道口，</w:t>
      </w:r>
      <w:r>
        <w:rPr>
          <w:color w:val="000000"/>
          <w:sz w:val="21"/>
          <w:szCs w:val="21"/>
        </w:rPr>
        <w:t>要会同铁路部门组织开展巡查检查，特别是人车通行繁忙道口的巡查检查，消除安全隐患，维护通行秩序，确保道口安全顺畅。</w:t>
      </w:r>
      <w:r>
        <w:rPr>
          <w:b/>
          <w:bCs/>
          <w:color w:val="000000"/>
          <w:sz w:val="21"/>
          <w:szCs w:val="21"/>
        </w:rPr>
        <w:t>工业行业，</w:t>
      </w:r>
      <w:r>
        <w:rPr>
          <w:color w:val="000000"/>
          <w:sz w:val="21"/>
          <w:szCs w:val="21"/>
        </w:rPr>
        <w:t>要参照《吉林省工业企业安全生产指导服务事项清单》，指导企业进一步落实安全责任，健全责任体系，推动安全生产责任落实到具体场景、具体点位、具体人员。要督促企业开展专题节前、节后安全教育，防止因情绪波动、身心疲惫、精力分散等因素引发事故。</w:t>
      </w:r>
    </w:p>
    <w:p>
      <w:pPr>
        <w:pStyle w:val="Pre"/>
        <w:rPr/>
      </w:pPr>
      <w:r>
        <w:rPr>
          <w:b/>
          <w:bCs/>
          <w:color w:val="000000"/>
          <w:sz w:val="21"/>
          <w:szCs w:val="21"/>
        </w:rPr>
        <w:t>三、做好应急值班值守，确保高效应对处置。</w:t>
      </w:r>
      <w:r>
        <w:rPr>
          <w:color w:val="000000"/>
          <w:sz w:val="21"/>
          <w:szCs w:val="21"/>
        </w:rPr>
        <w:t xml:space="preserve">各地工信部门要严格执行领导干部到岗带班和 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小时值班制度，加强与综合监管部门的沟通联系，及时掌握相关情况，指导企业做好防范应对，如遇险情按照有关规定及时报送。要指导企业结合当前季节特点和企业实际，进一步完善事故应急预案，组织开展有针对性的应急演练，并及时调整应急力量，补充完善装备物资，确保遇有突发情况，能够迅速发应、及时处置、高效救援，努力把损失降到最小程度。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</w:t>
      </w:r>
      <w:r>
        <w:rPr>
          <w:color w:val="000000"/>
          <w:sz w:val="21"/>
          <w:szCs w:val="21"/>
        </w:rPr>
        <w:t xml:space="preserve">2025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9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9:00Z</dcterms:created>
  <dc:creator>Windows 用户</dc:creator>
  <dc:description/>
  <cp:keywords/>
  <dc:language>en-US</dc:language>
  <cp:lastModifiedBy>Windows 用户</cp:lastModifiedBy>
  <dcterms:modified xsi:type="dcterms:W3CDTF">2025-04-30T02:29:00Z</dcterms:modified>
  <cp:revision>2</cp:revision>
  <dc:subject/>
  <dc:title/>
</cp:coreProperties>
</file>