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5-007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方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医疗保障局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营商环境建设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印发《吉林省医疗保障局</w:t>
      </w:r>
      <w:r>
        <w:rPr>
          <w:sz w:val="36"/>
          <w:szCs w:val="36"/>
        </w:rPr>
        <w:t>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营商环境建设实施方案》的通知</w:t>
      </w:r>
      <w:r>
        <w:rPr/>
        <w:t> </w:t>
      </w:r>
    </w:p>
    <w:p>
      <w:pPr>
        <w:pStyle w:val="Style15"/>
        <w:rPr/>
      </w:pPr>
      <w:r>
        <w:rPr/>
        <w:t>局机关各处室、直属单位：</w:t>
      </w:r>
    </w:p>
    <w:p>
      <w:pPr>
        <w:pStyle w:val="Style15"/>
        <w:rPr/>
      </w:pPr>
      <w:r>
        <w:rPr/>
        <w:t>　　现将《吉林省医疗保障局</w:t>
      </w:r>
      <w:r>
        <w:rPr/>
        <w:t>2025</w:t>
      </w:r>
      <w:r>
        <w:rPr/>
        <w:t>年营商环境建设实施方案》印发给你们，请认真抓好落实。</w:t>
      </w:r>
    </w:p>
    <w:p>
      <w:pPr>
        <w:pStyle w:val="Style15"/>
        <w:jc w:val="right"/>
        <w:rPr/>
      </w:pPr>
      <w:r>
        <w:rPr/>
        <w:t>　　吉林省医疗保障局办公室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5"/>
        <w:rPr/>
      </w:pPr>
      <w:r>
        <w:rPr/>
        <w:t>（此件主动公开）</w:t>
      </w:r>
    </w:p>
    <w:p>
      <w:pPr>
        <w:pStyle w:val="Style15"/>
        <w:jc w:val="center"/>
        <w:rPr/>
      </w:pPr>
      <w:r>
        <w:rPr/>
        <w:t>　</w:t>
      </w:r>
      <w:r>
        <w:rPr>
          <w:sz w:val="36"/>
          <w:szCs w:val="36"/>
        </w:rPr>
        <w:t>　</w:t>
      </w:r>
      <w:r>
        <w:rPr>
          <w:rStyle w:val="StrongEmphasis"/>
          <w:sz w:val="36"/>
          <w:szCs w:val="36"/>
        </w:rPr>
        <w:t>吉林省医疗保障局</w:t>
      </w:r>
      <w:r>
        <w:rPr>
          <w:sz w:val="36"/>
          <w:szCs w:val="36"/>
        </w:rPr>
        <w:t>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度营商环境建设实施方案</w:t>
      </w:r>
      <w:r>
        <w:rPr/>
        <w:t> </w:t>
      </w:r>
    </w:p>
    <w:p>
      <w:pPr>
        <w:pStyle w:val="Style15"/>
        <w:rPr/>
      </w:pPr>
      <w:r>
        <w:rPr/>
        <w:t>　　按照《省政府办公厅印发</w:t>
      </w:r>
      <w:r>
        <w:rPr/>
        <w:t>&lt;</w:t>
      </w:r>
      <w:r>
        <w:rPr/>
        <w:t>吉林省持续优化营商环境</w:t>
      </w:r>
      <w:r>
        <w:rPr/>
        <w:t>2025</w:t>
      </w:r>
      <w:r>
        <w:rPr/>
        <w:t>年重点行动方案</w:t>
      </w:r>
      <w:r>
        <w:rPr/>
        <w:t>&gt;</w:t>
      </w:r>
      <w:r>
        <w:rPr/>
        <w:t>的通知》（吉政办发〔</w:t>
      </w:r>
      <w:r>
        <w:rPr/>
        <w:t>2025</w:t>
      </w:r>
      <w:r>
        <w:rPr/>
        <w:t>〕</w:t>
      </w:r>
      <w:r>
        <w:rPr/>
        <w:t>4</w:t>
      </w:r>
      <w:r>
        <w:rPr/>
        <w:t>号）和《省政府办公厅印发</w:t>
      </w:r>
      <w:r>
        <w:rPr/>
        <w:t>&lt;</w:t>
      </w:r>
      <w:r>
        <w:rPr/>
        <w:t>关于严格规范涉企行政检查若干举措</w:t>
      </w:r>
      <w:r>
        <w:rPr/>
        <w:t>&gt;</w:t>
      </w:r>
      <w:r>
        <w:rPr/>
        <w:t>的通知》（吉政办发〔</w:t>
      </w:r>
      <w:r>
        <w:rPr/>
        <w:t>2025</w:t>
      </w:r>
      <w:r>
        <w:rPr/>
        <w:t>〕</w:t>
      </w:r>
      <w:r>
        <w:rPr/>
        <w:t>3</w:t>
      </w:r>
      <w:r>
        <w:rPr/>
        <w:t>号）要求，结合贯彻落实国家医保局《医保领域“高效办成一件事”</w:t>
      </w:r>
      <w:r>
        <w:rPr/>
        <w:t>2025</w:t>
      </w:r>
      <w:r>
        <w:rPr/>
        <w:t>年度第一批重点事项清单》的工作部署，为切实优化我省医保领域营商环境建设，助推医保高质量发展，制定本方案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一、总体要求</w:t>
      </w:r>
      <w:r>
        <w:rPr/>
        <w:t> </w:t>
      </w:r>
    </w:p>
    <w:p>
      <w:pPr>
        <w:pStyle w:val="Style15"/>
        <w:rPr/>
      </w:pPr>
      <w:r>
        <w:rPr/>
        <w:t>　　坚持以习近平新时代中国特色社会主义思想为指导，深入贯彻党的二十大和二十届二中、三中全会精神，全面落实党中央、国务院关于优化营商环境各项决策部署和省委省政府工作要求，聚焦深化政务服务、基金监管、药耗集采、公平竞争等重点领域改革，有效解决参保群众反映的痛点、难点和堵点等问题，形成良好的医保法治化营商环境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 二、重点任务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一）持续开展“医保服务企业直通车”。</w:t>
      </w:r>
      <w:r>
        <w:rPr/>
        <w:t>面向省内医药（器械）企业举办医保药品目录准入及药品集中采购相关政策培训班，充分发挥政府机关在促进企业发展中的积极作用。（医药服务管理处、医药价格和招标采购处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二）推进集采药品耗材与企业直接结算。</w:t>
      </w:r>
      <w:r>
        <w:rPr/>
        <w:t>开发药品和医用耗材招采管理子系统直接结算功能模块，基本实现集采药品耗材、国谈药费用与医药企业的直接结算。（医药价格和招标采购处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三）开展集采药品“三进”行动。</w:t>
      </w:r>
      <w:r>
        <w:rPr/>
        <w:t>开展促进集中带量采购药品进基层医疗机构、进民营医疗机构、进零售药店的“三进”行动。（医药价格和招标采购处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四）基本实现与定点医药机构即时结算。</w:t>
      </w:r>
      <w:r>
        <w:rPr/>
        <w:t>在现行医保基金结算流程的基础上，建立和完善相关工作机制。通过“定点机构试点、医保基金试点、医疗类别试点”三试点的模式，进一步优化我省医保基金支付方式和结算政策，以国家医保信息平台为支撑，优化传统结算方式，压缩月结算时长，推进逐笔申报拨付，提高拨付频次，稳步推进医保与定点医药机构即时结算。（省社会医疗保险管理局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五）对符合条件的定点医药机构支付预付金。</w:t>
      </w:r>
      <w:r>
        <w:rPr/>
        <w:t>结合我省实际，进一步做好医保基金预付工作，支持有条件的地区预付部分医保基金，帮助定点医疗机构缓解医疗费用垫支压力。（省社会医疗保险管理局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六）优化医保经办服务流程。</w:t>
      </w:r>
      <w:r>
        <w:rPr/>
        <w:t>优化参保登记、转移接续、费用结算、待遇享受等关键环节业务流程，全面推广“视频办”服务，提升服务适老化水平。（省社会医疗保险管理局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七）持续推进医保服务下沉。</w:t>
      </w:r>
      <w:r>
        <w:rPr/>
        <w:t>依托“医保</w:t>
      </w:r>
      <w:r>
        <w:rPr/>
        <w:t>+X”</w:t>
      </w:r>
      <w:r>
        <w:rPr/>
        <w:t>模式，通过数智赋能，推动构建与多层次医疗保障体系相适应的经办服务体系。加快建设一批高质量高标准的“医保驿站”，持续推进医保服务下沉延伸，提升基层经办服务能力。（省社会医疗保险管理局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八）强化职工生育保障。</w:t>
      </w:r>
      <w:r>
        <w:rPr/>
        <w:t>积极支持生育政策，推进省内生育待遇直接结算，实现生育津贴发放至单位扩展为单位及个人。（省社会医疗保险管理局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九）巩固提升门诊慢特病</w:t>
      </w:r>
      <w:r>
        <w:rPr>
          <w:rStyle w:val="StrongEmphasis"/>
        </w:rPr>
        <w:t>10</w:t>
      </w:r>
      <w:r>
        <w:rPr>
          <w:rStyle w:val="StrongEmphasis"/>
        </w:rPr>
        <w:t>个病种跨省费用直接结算。</w:t>
      </w:r>
      <w:r>
        <w:rPr/>
        <w:t>进一步健全完善高血压、慢性阻塞性肺疾病、类风湿关节炎、冠心病、病毒性肝炎、强直性脊柱炎等</w:t>
      </w:r>
      <w:r>
        <w:rPr/>
        <w:t>10</w:t>
      </w:r>
      <w:r>
        <w:rPr/>
        <w:t>种门诊慢特病跨省直接结算服务。（省社会医疗保险管理局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十）进一步优化政务服务。</w:t>
      </w:r>
      <w:r>
        <w:rPr/>
        <w:t>借鉴浙江“五通”“五办”经验，持续推动“高效办成一件事”和政务服务事项标准化，实现医保政务服务事项“应进必进、应上尽上”。积极推进省医保服务窗口进驻省政务大厅，不断优化线下办理模式，增强线下帮办代办能力；切实推动医保高频服务接入“吉事办”，推进异地事项跨域办理，大力推动</w:t>
      </w:r>
      <w:r>
        <w:rPr/>
        <w:t>DeepSeek</w:t>
      </w:r>
      <w:r>
        <w:rPr/>
        <w:t>等新技术在医保政务服务中的应用。（省社会医疗保险管理局）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（十一）严格落实“双随机、一公开”抽查检查制度。</w:t>
      </w:r>
      <w:r>
        <w:rPr/>
        <w:t>及时梳理并动态更新检查事项清单。结合非重点监管事项，制定本年度抽查计划，依法规范抽查检查范围、内容、时限和检查频次，各项抽查检查任务应于</w:t>
      </w:r>
      <w:r>
        <w:rPr/>
        <w:t>12</w:t>
      </w:r>
      <w:r>
        <w:rPr/>
        <w:t>月</w:t>
      </w:r>
      <w:r>
        <w:rPr/>
        <w:t>20</w:t>
      </w:r>
      <w:r>
        <w:rPr/>
        <w:t>日前全部完成并公示。（基金监管处、价格招采处、省医药价格指导中心、省社会医疗保险管理局分别负责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十二）落实“双随机、一公开”监管工作规范。</w:t>
      </w:r>
      <w:r>
        <w:rPr/>
        <w:t>严格执行吉林省地方标准《“双随机、一公开”监管工作规范》（</w:t>
      </w:r>
      <w:r>
        <w:rPr/>
        <w:t>DB22/T3218-2023</w:t>
      </w:r>
      <w:r>
        <w:rPr/>
        <w:t>），细化量化行政检查标准和程序，修订完善行政检查等相关行政执法文书，推动行政执法标准跨区域衔接。（政策法规处牵头，基金监管处、省社会医疗保险管理局、省基金运行监测中心配合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十三）创新基金监管方式。</w:t>
      </w:r>
      <w:r>
        <w:rPr/>
        <w:t>健全完善非现场监管与现场监管有机结合的监管模式。积极推进基金监管子系统建设，不断完善监管模块功能，充分发挥智能监控和审核作用，加强对医保基金使用行为的常态化监管。（基金监管处牵头，规划财务处、省医药价格指导中心、省社会医疗保险管理局配合）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（十四）健全完善协议管理核查处理机制。</w:t>
      </w:r>
      <w:r>
        <w:rPr/>
        <w:t>制定《吉林省医疗保障经办机构协议管理核查工作规范》《吉林省医疗保障经办机构协议管理裁量基准使用办法》，规范全省医保经办机构核查检查工作流程和协议处理标准。（省社会医疗保险管理局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十五）持续开展常态化监管。</w:t>
      </w:r>
      <w:r>
        <w:rPr/>
        <w:t>规范医保基金使用日常监管，制定并严格执行年度监督检查计划。对涉及举报投诉问题线索、数据指标异常的定点医药机构开展核查并作出相应处理。结合行政执法三项制度，制定检查工作指南，提高监管执法规范化水平。（基金监管处牵头，其他处室、单位配合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十六）强化基金监管内控机制建设。</w:t>
      </w:r>
      <w:r>
        <w:rPr/>
        <w:t>落实《吉林省医疗保障基金监管举报处理工作规程》和《吉林省医疗保障基金监管工作失职追责尽职免责办法（试行）》相关工作要求，加大对投诉举报行为的查处力度和典型案例的通报曝光力度，进一步强化医保基金监管廉洁执法。（基金监管处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十七）加强行政执法监督。</w:t>
      </w:r>
      <w:r>
        <w:rPr/>
        <w:t>严格落实行政裁量权基准制度，组织开展</w:t>
      </w:r>
      <w:r>
        <w:rPr/>
        <w:t>2025</w:t>
      </w:r>
      <w:r>
        <w:rPr/>
        <w:t>年度行政执法案卷评查，进一步规范行政执法行为。（政策法规处牵头，基金监管处、省社会医疗保险管理局、省基金运行监测中心配合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十八）规范治理医疗服务价格。</w:t>
      </w:r>
      <w:r>
        <w:rPr/>
        <w:t>对接落实国家医保局医疗服务价格项目立项指南，按照“成熟一批、发布一批”的工作思路，逐类规范整合医疗服务价格项目，促进医疗机构高质量发展。（医药价格和招标采购处）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</w:t>
      </w:r>
      <w:r>
        <w:rPr>
          <w:rStyle w:val="StrongEmphasis"/>
        </w:rPr>
        <w:t>(</w:t>
      </w:r>
      <w:r>
        <w:rPr>
          <w:rStyle w:val="StrongEmphasis"/>
        </w:rPr>
        <w:t>十九）落实公平竞争审查制度。</w:t>
      </w:r>
      <w:r>
        <w:rPr/>
        <w:t>严格执行《公平竞争审查条例》，强化公平竞争审查刚性约束，充分征求利害关系人和社会公众意见，严把市场准入和退出、招标投标、政府采购、经营行为规范及规范性文件等具体政策措施制定关口，防止排除、限制市场竞争。</w:t>
      </w:r>
      <w:r>
        <w:rPr/>
        <w:t>(</w:t>
      </w:r>
      <w:r>
        <w:rPr/>
        <w:t xml:space="preserve">政策法规处 </w:t>
      </w:r>
      <w:r>
        <w:rPr/>
        <w:t>)</w:t>
      </w:r>
    </w:p>
    <w:p>
      <w:pPr>
        <w:pStyle w:val="Style15"/>
        <w:rPr/>
      </w:pPr>
      <w:r>
        <w:rPr>
          <w:rFonts w:ascii="楷体" w:hAnsi="楷体" w:cs="楷体" w:eastAsia="楷体"/>
        </w:rPr>
        <w:t>　　 三、工作要求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一）提高思想认识。</w:t>
      </w:r>
      <w:r>
        <w:rPr/>
        <w:t>将深化“放管服”改革作为持续优化医保服务的动力，在深刻把握全省营商环境总体形势的基础上，释放医疗保障领域市场主体活力，对标医疗保障工作要点、目标任务，并结合工作实际进行全面谋划和有序部署，确保各项工作取得实效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二）加强协同配合。</w:t>
      </w:r>
      <w:r>
        <w:rPr/>
        <w:t>牵头处室（单位）要加强与其他处室（单位）的协调沟通，形成工作合力，共同推进医保营商环境建设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三）健全工作机制。</w:t>
      </w:r>
      <w:r>
        <w:rPr/>
        <w:t>优化营商环境相关工作机制，完善政企沟通交流机制、问题整改督办机制、宣传引导和通报机制，以及对标学习借鉴机制，以推进改革重点任务的“硬举措”，进一步优化营商建设“软环境”。</w:t>
      </w:r>
    </w:p>
    <w:p>
      <w:pPr>
        <w:pStyle w:val="Style15"/>
        <w:spacing w:before="280" w:after="280"/>
        <w:rPr/>
      </w:pPr>
      <w:r>
        <w:rPr>
          <w:rStyle w:val="StrongEmphasis"/>
        </w:rPr>
        <w:t>　　（四）注重宣传引导。</w:t>
      </w:r>
      <w:r>
        <w:rPr/>
        <w:t>及时总结医保营商环境建设工作中的好经验、好做法，加强宣传推广，营造良好的医保舆论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3:00Z</dcterms:created>
  <dc:creator>Windows 用户</dc:creator>
  <dc:description/>
  <cp:keywords/>
  <dc:language>en-US</dc:language>
  <cp:lastModifiedBy>Windows 用户</cp:lastModifiedBy>
  <dcterms:modified xsi:type="dcterms:W3CDTF">2025-04-23T08:13:00Z</dcterms:modified>
  <cp:revision>2</cp:revision>
  <dc:subject/>
  <dc:title/>
</cp:coreProperties>
</file>