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5-0061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政府采购意向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行发处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住房和城乡建设厅</w:t>
      </w:r>
      <w:r>
        <w:rPr>
          <w:rStyle w:val="StrongEmphasis"/>
          <w:sz w:val="36"/>
          <w:szCs w:val="36"/>
        </w:rPr>
        <w:t>2025</w:t>
      </w:r>
      <w:r>
        <w:rPr>
          <w:rStyle w:val="StrongEmphasis"/>
          <w:sz w:val="36"/>
          <w:szCs w:val="36"/>
        </w:rPr>
        <w:t>年</w:t>
      </w:r>
      <w:r>
        <w:rPr>
          <w:rStyle w:val="StrongEmphasis"/>
          <w:sz w:val="36"/>
          <w:szCs w:val="36"/>
        </w:rPr>
        <w:t>4</w:t>
      </w:r>
      <w:r>
        <w:rPr>
          <w:rStyle w:val="StrongEmphasis"/>
          <w:sz w:val="36"/>
          <w:szCs w:val="36"/>
        </w:rPr>
        <w:t>月政府采购意向</w:t>
      </w:r>
    </w:p>
    <w:p>
      <w:pPr>
        <w:pStyle w:val="Style15"/>
        <w:rPr/>
      </w:pPr>
      <w:r>
        <w:rPr/>
        <w:t>　　为进一步加强厅机关及所属事业单位购买服务项目采购管理，规范自行采购方式，根据《中华人民共和国政府采购法》《政府采购竞争性磋商采购方式管理暂行办法》（财库〔</w:t>
      </w:r>
      <w:r>
        <w:rPr/>
        <w:t>2014</w:t>
      </w:r>
      <w:r>
        <w:rPr/>
        <w:t>〕</w:t>
      </w:r>
      <w:r>
        <w:rPr/>
        <w:t>214</w:t>
      </w:r>
      <w:r>
        <w:rPr/>
        <w:t>号）《关于住房和城乡建设厅购买服务自行采购方式的相关规定》等有关规定，现将吉林省住房和城乡建设厅行业发展处</w:t>
      </w:r>
      <w:r>
        <w:rPr/>
        <w:t>2025</w:t>
      </w:r>
      <w:r>
        <w:rPr/>
        <w:t>年</w:t>
      </w:r>
      <w:r>
        <w:rPr/>
        <w:t>4</w:t>
      </w:r>
      <w:r>
        <w:rPr/>
        <w:t>月采购意向公开如下：</w:t>
      </w:r>
    </w:p>
    <w:tbl>
      <w:tblPr>
        <w:tblW w:w="14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62"/>
        <w:gridCol w:w="4511"/>
        <w:gridCol w:w="2208"/>
        <w:gridCol w:w="865"/>
        <w:gridCol w:w="848"/>
        <w:gridCol w:w="1270"/>
        <w:gridCol w:w="1458"/>
        <w:gridCol w:w="1312"/>
        <w:gridCol w:w="495"/>
      </w:tblGrid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2">
              <w:bookmarkStart w:id="0" w:name="OLE_LINK7"/>
              <w:bookmarkStart w:id="1" w:name="OLE_LINK6"/>
              <w:bookmarkEnd w:id="0"/>
              <w:r>
                <w:rPr>
                  <w:rStyle w:val="InternetLink"/>
                  <w:color w:val="000000"/>
                  <w:sz w:val="20"/>
                  <w:szCs w:val="20"/>
                </w:rPr>
                <w:t>序号</w:t>
              </w:r>
            </w:hyperlink>
            <w:bookmarkEnd w:id="1"/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采购项目名称</w:t>
            </w:r>
          </w:p>
        </w:tc>
        <w:tc>
          <w:tcPr>
            <w:tcW w:w="4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采购需求概况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供应商资质条件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算金额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计采购时间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响应文件提交截止时间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专门面向中小企业采购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采购节能产品、环境标志产品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502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住房和城乡建设事业发展“十五五”规划编制项目</w:t>
            </w:r>
          </w:p>
        </w:tc>
        <w:tc>
          <w:tcPr>
            <w:tcW w:w="4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18"/>
                <w:szCs w:val="18"/>
              </w:rPr>
              <w:t>评估“十四五”时期全省住房和城乡建设事业发展的主要成就，查找存在问题，分析面临的形式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全面落实上位规划要求，做好与发展规划、区域规划、各类专项规划和国土空间规划的衔接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研究提出住房发展、建筑业发展、城市建设与管理、建筑节能与科技、村镇建设等多项分领域规划内容（专篇），确保高质量完成“十五五”规划编制任务。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统筹协调我厅“十五五”规划编制工作，落实上位规划要求，做好相关领域的规划衔接，要定期向负责人报告工作进展。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要聚焦住房城乡建设领域中长期发展目标，研究提出兼具战略性、全局性、关键性、引领性的深层次重大战略任务、重大改革举措、重大工程、重大项目、重大平台和重大事项等内容，形成实用管用的研究专题和规划成果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供应商须具备有效的行政主管部门颁发的城乡规划甲级资质。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供应商应具有与本次采购服务相关的业绩，并具有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年及以上规划编制经验。 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不接受被列入失信被执行人、重大税收违法案件当事人名单、政府采购严重违法失信行为记录名单的投标人参与投标。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 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 xml:space="preserve">年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 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 xml:space="preserve">　　 </w:t>
      </w:r>
    </w:p>
    <w:p>
      <w:pPr>
        <w:pStyle w:val="Style15"/>
        <w:rPr/>
      </w:pPr>
      <w:r>
        <w:rPr/>
        <w:t>注：</w:t>
      </w:r>
      <w:r>
        <w:rPr/>
        <w:t>1.</w:t>
      </w:r>
      <w:r>
        <w:rPr/>
        <w:t>本次公开的采购意向是本单位服务类自行采购初步意向安排，最终以实际批复为准，供应商应根据意向公开要求在规定的时间内提交响应文件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 xml:space="preserve">联系人：肖楚宇　 联系电话： </w:t>
      </w:r>
      <w:r>
        <w:rPr/>
        <w:t>0431-82752536</w:t>
      </w:r>
    </w:p>
    <w:p>
      <w:pPr>
        <w:pStyle w:val="Style15"/>
        <w:rPr/>
      </w:pPr>
      <w:r>
        <w:rPr/>
        <w:t>初审：王嘉琦</w:t>
      </w:r>
    </w:p>
    <w:p>
      <w:pPr>
        <w:pStyle w:val="Style15"/>
        <w:rPr/>
      </w:pPr>
      <w:r>
        <w:rPr/>
        <w:t>复审：肖楚宇</w:t>
      </w:r>
    </w:p>
    <w:p>
      <w:pPr>
        <w:pStyle w:val="Style15"/>
        <w:spacing w:before="280" w:after="280"/>
        <w:rPr/>
      </w:pPr>
      <w:r>
        <w:rPr/>
        <w:t>终审：肖楚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cbm/fgw_98022/xxgkmlqy/20250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31:00Z</dcterms:created>
  <dc:creator>Windows 用户</dc:creator>
  <dc:description/>
  <cp:keywords/>
  <dc:language>en-US</dc:language>
  <cp:lastModifiedBy>Windows 用户</cp:lastModifiedBy>
  <dcterms:modified xsi:type="dcterms:W3CDTF">2025-04-01T07:31:00Z</dcterms:modified>
  <cp:revision>2</cp:revision>
  <dc:subject/>
  <dc:title/>
</cp:coreProperties>
</file>