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5-004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w:t>
            </w:r>
            <w:r>
              <w:rPr>
                <w:sz w:val="21"/>
                <w:szCs w:val="21"/>
              </w:rPr>
              <w:t>2024</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文〔</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6</w:t>
            </w:r>
            <w:r>
              <w:rPr>
                <w:sz w:val="21"/>
                <w:szCs w:val="21"/>
              </w:rPr>
              <w:t>日</w:t>
            </w:r>
          </w:p>
        </w:tc>
      </w:tr>
    </w:tbl>
    <w:p>
      <w:pPr>
        <w:pStyle w:val="Normal"/>
        <w:autoSpaceDE w:val="false"/>
        <w:spacing w:lineRule="atLeast" w:line="600" w:before="280" w:after="280"/>
        <w:jc w:val="center"/>
        <w:rPr>
          <w:b/>
          <w:b/>
          <w:bCs/>
          <w:sz w:val="36"/>
          <w:szCs w:val="36"/>
        </w:rPr>
      </w:pPr>
      <w:r>
        <w:rPr>
          <w:b/>
          <w:bCs/>
          <w:sz w:val="36"/>
          <w:szCs w:val="36"/>
        </w:rPr>
        <w:t>吉林省政务服务和数字化建设管理局关于</w:t>
      </w:r>
      <w:r>
        <w:rPr>
          <w:b/>
          <w:bCs/>
          <w:sz w:val="36"/>
          <w:szCs w:val="36"/>
        </w:rPr>
        <w:t>2024</w:t>
      </w:r>
      <w:r>
        <w:rPr>
          <w:b/>
          <w:bCs/>
          <w:sz w:val="36"/>
          <w:szCs w:val="36"/>
        </w:rPr>
        <w:t>年度法治政府建设情况的报告</w:t>
      </w:r>
    </w:p>
    <w:p>
      <w:pPr>
        <w:pStyle w:val="Normal"/>
        <w:autoSpaceDE w:val="false"/>
        <w:spacing w:lineRule="atLeast" w:line="600" w:before="280" w:after="280"/>
        <w:jc w:val="center"/>
        <w:rPr>
          <w:rFonts w:ascii="楷体" w:hAnsi="楷体" w:eastAsia="楷体" w:cs="楷体"/>
        </w:rPr>
      </w:pPr>
      <w:r>
        <w:rPr>
          <w:rFonts w:ascii="楷体" w:hAnsi="楷体" w:cs="楷体" w:eastAsia="楷体"/>
        </w:rPr>
        <w:t>吉政数文〔</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p>
    <w:p>
      <w:pPr>
        <w:pStyle w:val="Normal"/>
        <w:spacing w:before="280" w:after="280"/>
        <w:rPr/>
      </w:pPr>
      <w:r>
        <w:rPr/>
        <w:t> </w:t>
      </w:r>
    </w:p>
    <w:p>
      <w:pPr>
        <w:pStyle w:val="Normal"/>
        <w:autoSpaceDE w:val="false"/>
        <w:spacing w:lineRule="atLeast" w:line="600" w:before="280" w:after="280"/>
        <w:ind w:firstLine="480"/>
        <w:jc w:val="both"/>
        <w:rPr/>
      </w:pPr>
      <w:r>
        <w:rPr/>
        <w:t>2024</w:t>
      </w:r>
      <w:r>
        <w:rPr/>
        <w:t>年，在省委、省政府的坚强领导下，省政数局坚持以习近平新时代中国特色社会主义思想为指导，认真贯彻落实党的二十届三中全会和省委十二届五次、六次全会精神，切实把思想和行动统一到以习近平同志为核心的党中央关于坚持全面依法治国、推进法治中国建设的决策部署上来，锚定高质量发展首要任务，注重改革引领、数字赋能，以数字政府为先导推进数字吉林建设，着力打造市场化、法治化、国际化一流营商环境。现将有关情况报告如下。</w:t>
      </w:r>
    </w:p>
    <w:p>
      <w:pPr>
        <w:pStyle w:val="Normal"/>
        <w:autoSpaceDE w:val="false"/>
        <w:spacing w:lineRule="atLeast" w:line="600" w:before="280" w:after="280"/>
        <w:ind w:firstLine="482"/>
        <w:jc w:val="both"/>
        <w:rPr>
          <w:b/>
          <w:b/>
          <w:bCs/>
        </w:rPr>
      </w:pPr>
      <w:r>
        <w:rPr>
          <w:b/>
          <w:bCs/>
        </w:rPr>
        <w:t>一、推进法治政府建设情况</w:t>
      </w:r>
    </w:p>
    <w:p>
      <w:pPr>
        <w:pStyle w:val="Normal"/>
        <w:autoSpaceDE w:val="false"/>
        <w:spacing w:lineRule="atLeast" w:line="600" w:before="280" w:after="280"/>
        <w:ind w:firstLine="480"/>
        <w:jc w:val="both"/>
        <w:rPr/>
      </w:pPr>
      <w:r>
        <w:rPr>
          <w:rFonts w:ascii="楷体" w:hAnsi="楷体" w:cs="楷体" w:eastAsia="楷体"/>
        </w:rPr>
        <w:t>（一）充分发挥领学促学、示范带动作用，扎实开展学习，增强法治意识</w:t>
      </w:r>
      <w:r>
        <w:rPr>
          <w:rFonts w:ascii="楷体_GB2312;楷体" w:hAnsi="楷体_GB2312;楷体" w:eastAsia="楷体_GB2312;楷体"/>
        </w:rPr>
        <w:t>。</w:t>
      </w:r>
      <w:r>
        <w:rPr/>
        <w:t>一是深化习近平法治思想学习。全面贯彻落实习近平总书记关于法治建设的重要指示精神、党中央关于全面依法治国的重大决策部署和省委、省政府关于全面依法治省工作要求，坚持以上率下深入学习贯彻习近平法治思想，带头贯彻落实领导干部应知应会党内法规和法律法规清单学习制度，把《习近平法治思想学习纲要》和《中华人民共和国个人信息保护法》等法律法规纳入党组学习内容并常态化开展学习，进一步统一思想、凝聚共识、汇聚力量。二是强化责任担当认真履职尽责。主要负责人履行推进法治建设第一责任人职责，亲自部署法治建设重要工作，始终坚持依法决策、依法行政、依法管理，切实增强依法执政能力。牢固树立正确的权力观，严格依法依规办事，坚持将权力行使在阳光下进行，严格落实党组议事决策规则，确保重大事项通过集体决策。建立健全科学民主决策机制，领导班子在研究制定重大行政决策过程中，严守公众参与、风险评估、合法性审查和集体讨论决定等环节，并加强对决策的评估和反馈，进一步推进决策的民主化、科学化、法治化。三是加强法制教育完善法律法规。将习近平法治思想暨党员干部应知应会法律知识纳入各直属党支部学习范围，邀请著名学者为全体党员干部作了以《习近平法治思想教育学习》为主题的辅导讲座。推动修订颁布《吉林省大数据条例》，用法治手段把改革成果上升到制度层面予以固化。</w:t>
      </w:r>
    </w:p>
    <w:p>
      <w:pPr>
        <w:pStyle w:val="Normal"/>
        <w:autoSpaceDE w:val="false"/>
        <w:spacing w:lineRule="atLeast" w:line="600" w:before="280" w:after="280"/>
        <w:ind w:firstLine="480"/>
        <w:jc w:val="both"/>
        <w:rPr/>
      </w:pPr>
      <w:r>
        <w:rPr>
          <w:rFonts w:ascii="楷体" w:hAnsi="楷体" w:cs="楷体" w:eastAsia="楷体"/>
        </w:rPr>
        <w:t>（二）加强协调配合，主动改革创新，围绕重点事项合力攻坚，以“小切口”撬动“大民生”。</w:t>
      </w:r>
      <w:r>
        <w:rPr/>
        <w:t>一是全面实行权责清单制度。按照省政府部门根据法律法规立改废释情况，动态调整省政府部门权责清单，依法依规履行相关程序，待报请省政府常务会议审议通过后，在省政府门户网站公布调整情况。二是推动“高效办成一件事”重点事项落地见效。健全“高效办成一件事”重点事项清单管理和常态化推进机制，印发通知指导各牵头部门逐一制定工作方案，明确目标任务、改革措施和职责分工；建立完善常态化沟通联络、重点事项督查、改革成效监测等工作机制，主动靠前解决流程烦琐、材料重复、多次跑动等问题，推动“高效办成一件事”向“高效办成一批事”拓展。三是推进线下办事“只进一门”。规范各级政务服务中心一窗式受理、一站式服务，在各级政务服务中心全面建立帮办代办服务点、设立助企服务办公室，围绕企业全生命周期提供精准化、定制化、模块化优质服务。建立企业诉求直达快办机制，做到企业有事马上办、贴心办。四是推进线上办事“一网通办”。坚持擦亮“吉事办”特色服务品牌，推出“吉事办”</w:t>
      </w:r>
      <w:r>
        <w:rPr/>
        <w:t>2.0</w:t>
      </w:r>
      <w:r>
        <w:rPr/>
        <w:t>版，掌端政务服务增至</w:t>
      </w:r>
      <w:r>
        <w:rPr/>
        <w:t>3766</w:t>
      </w:r>
      <w:r>
        <w:rPr/>
        <w:t>项，高频政务服务事项网办率达到</w:t>
      </w:r>
      <w:r>
        <w:rPr/>
        <w:t>94%</w:t>
      </w:r>
      <w:r>
        <w:rPr/>
        <w:t>，</w:t>
      </w:r>
      <w:r>
        <w:rPr/>
        <w:t>4</w:t>
      </w:r>
      <w:r>
        <w:rPr/>
        <w:t>月</w:t>
      </w:r>
      <w:r>
        <w:rPr/>
        <w:t>19</w:t>
      </w:r>
      <w:r>
        <w:rPr/>
        <w:t>日新版上线至今，页面访问量突破</w:t>
      </w:r>
      <w:r>
        <w:rPr/>
        <w:t>3.61</w:t>
      </w:r>
      <w:r>
        <w:rPr/>
        <w:t>亿人次。五是推进企业和群众诉求“一线应答”。全面推行接诉即办改革，智能管理平台实现省市县乡全覆盖，打造便捷、高效、规范、智慧的政务服务“总客服”。加强与公安、文旅、住建、教育等部门联动，推动解决群众急难愁盼问题。</w:t>
      </w:r>
    </w:p>
    <w:p>
      <w:pPr>
        <w:pStyle w:val="Normal"/>
        <w:autoSpaceDE w:val="false"/>
        <w:spacing w:lineRule="atLeast" w:line="600" w:before="280" w:after="280"/>
        <w:ind w:firstLine="480"/>
        <w:jc w:val="both"/>
        <w:rPr/>
      </w:pPr>
      <w:r>
        <w:rPr>
          <w:rFonts w:ascii="楷体" w:hAnsi="楷体" w:cs="楷体" w:eastAsia="楷体"/>
        </w:rPr>
        <w:t>（三）聚焦经营主体需求，以硬措施抓软环境、以改革破题推动发展解题。</w:t>
      </w:r>
      <w:r>
        <w:rPr/>
        <w:t>一是营商环境优化重点行动落地见效。组织实施营商环境优化重点行动，推行帮办代办服务、优化消防行政审批、提升涉企案件办理质效等重点举措完成年度目标、取得良好效果。二是开展营商环境明察暗访。聚焦企业最不满意之处、最急迫解决的问题，构建收集、反馈、整改、回访的闭环督办模式，推动发现一个问题，解决一类问题。三是认真做好群众诉求办理工作。</w:t>
      </w:r>
      <w:r>
        <w:rPr/>
        <w:t>2024</w:t>
      </w:r>
      <w:r>
        <w:rPr/>
        <w:t>年，各类渠道受理诉求工单总量</w:t>
      </w:r>
      <w:r>
        <w:rPr/>
        <w:t>593.7</w:t>
      </w:r>
      <w:r>
        <w:rPr/>
        <w:t>万件，接通率</w:t>
      </w:r>
      <w:r>
        <w:rPr/>
        <w:t>97.9%</w:t>
      </w:r>
      <w:r>
        <w:rPr/>
        <w:t>，按时办结率</w:t>
      </w:r>
      <w:r>
        <w:rPr/>
        <w:t>99.4%</w:t>
      </w:r>
      <w:r>
        <w:rPr/>
        <w:t>，满意率</w:t>
      </w:r>
      <w:r>
        <w:rPr/>
        <w:t>98.9%</w:t>
      </w:r>
      <w:r>
        <w:rPr/>
        <w:t>。建立节日期间旅游诉求日清日结机制，做到了春节、“五一”“十一”期间旅游诉求办结率</w:t>
      </w:r>
      <w:r>
        <w:rPr/>
        <w:t>100%</w:t>
      </w:r>
      <w:r>
        <w:rPr/>
        <w:t>。四是持续完善社会信用体系。拓展“信用</w:t>
      </w:r>
      <w:r>
        <w:rPr/>
        <w:t>+”</w:t>
      </w:r>
      <w:r>
        <w:rPr/>
        <w:t>场景，信用报告替代无违法违规记录证明领域增至</w:t>
      </w:r>
      <w:r>
        <w:rPr/>
        <w:t>48</w:t>
      </w:r>
      <w:r>
        <w:rPr/>
        <w:t>个，被国务院减轻企业负担部际联席会议办公室评为</w:t>
      </w:r>
      <w:r>
        <w:rPr/>
        <w:t>2024</w:t>
      </w:r>
      <w:r>
        <w:rPr/>
        <w:t>年“强化企业服务 提升减负成效”典型案例。完成省“信易贷”平台与“吉企银通”平台整合，全年各级“信易贷”平台助企融资</w:t>
      </w:r>
      <w:r>
        <w:rPr/>
        <w:t>387</w:t>
      </w:r>
      <w:r>
        <w:rPr/>
        <w:t>亿元。针对全省党政机关拖欠自然人账款问题，组织人员赴相关地区开展联合督导，通过建立清偿台账、与属地领导沟通、制定还款协议等形式，督促各级机关限期清偿拖欠自然人账款。</w:t>
      </w:r>
      <w:r>
        <w:rPr/>
        <w:t>2024</w:t>
      </w:r>
      <w:r>
        <w:rPr/>
        <w:t>年，省法院向我局推送已判决生效、进入执行阶段的党政机关拖欠自然人账款案件全部化解完毕。</w:t>
      </w:r>
    </w:p>
    <w:p>
      <w:pPr>
        <w:pStyle w:val="Normal"/>
        <w:autoSpaceDE w:val="false"/>
        <w:spacing w:lineRule="atLeast" w:line="600" w:before="280" w:after="280"/>
        <w:ind w:firstLine="480"/>
        <w:jc w:val="both"/>
        <w:rPr/>
      </w:pPr>
      <w:r>
        <w:rPr>
          <w:rFonts w:ascii="楷体" w:hAnsi="楷体" w:cs="楷体" w:eastAsia="楷体"/>
        </w:rPr>
        <w:t>（四）全面强化数字赋能，在“系统集成、协同配合”上增合力，更好助力优化政务服务提升行政效能。</w:t>
      </w:r>
      <w:r>
        <w:rPr/>
        <w:t>一是持续强化数字政府基础底座功能。推进数字机关建设，迭代升级“吉政通”系统，在省委办公厅、省政府办公厅和省工信厅等部门部署应用。电子政务外网接入中省直部门单位</w:t>
      </w:r>
      <w:r>
        <w:rPr/>
        <w:t>262</w:t>
      </w:r>
      <w:r>
        <w:rPr/>
        <w:t>个，市（州）、县（市）、乡镇（街道）政务部门</w:t>
      </w:r>
      <w:r>
        <w:rPr/>
        <w:t>5560</w:t>
      </w:r>
      <w:r>
        <w:rPr/>
        <w:t>个，村级</w:t>
      </w:r>
      <w:r>
        <w:rPr/>
        <w:t>9408</w:t>
      </w:r>
      <w:r>
        <w:rPr/>
        <w:t>个，社区</w:t>
      </w:r>
      <w:r>
        <w:rPr/>
        <w:t>2038</w:t>
      </w:r>
      <w:r>
        <w:rPr/>
        <w:t>个，成为全国为数不多实现电子政务外网在省市县乡村全覆盖的省份。“吉林祥云”大数据平台承载</w:t>
      </w:r>
      <w:r>
        <w:rPr/>
        <w:t>453</w:t>
      </w:r>
      <w:r>
        <w:rPr/>
        <w:t>个政务信息系统安全稳定运行，人口、法人、电子证照、宏观经济、信用、空间地理六大基础数据资源库基本建成。二是健全数据安全应急和防护体系。推动“吉林祥云”大数据平台通过标准云计算服务安全评估，在安全性、稳定性和可靠性等方面达到国家标准要求。健全全流程数据安全管理制度，加强数据共享使用全生命周期日志管理，强化数据安全审计和监督。三是深入推进政务信息资源整合共享。强化政务数据共享共用、双向奔赴，统建的数据共享交换平台已接入全省</w:t>
      </w:r>
      <w:r>
        <w:rPr/>
        <w:t>1.3</w:t>
      </w:r>
      <w:r>
        <w:rPr/>
        <w:t>万个部门（单位），归集数据资源超</w:t>
      </w:r>
      <w:r>
        <w:rPr/>
        <w:t>286</w:t>
      </w:r>
      <w:r>
        <w:rPr/>
        <w:t>亿条，数据共享交换突破</w:t>
      </w:r>
      <w:r>
        <w:rPr/>
        <w:t>6200</w:t>
      </w:r>
      <w:r>
        <w:rPr/>
        <w:t>亿条次。全省入库电子证照</w:t>
      </w:r>
      <w:r>
        <w:rPr/>
        <w:t>740</w:t>
      </w:r>
      <w:r>
        <w:rPr/>
        <w:t>种、</w:t>
      </w:r>
      <w:r>
        <w:rPr/>
        <w:t>4762</w:t>
      </w:r>
      <w:r>
        <w:rPr/>
        <w:t>万个，全部在“吉事办”移动端可展示、可亮证。四是强力推动行政检查执法备案智能管理改革。全面应用“我要执法”</w:t>
      </w:r>
      <w:r>
        <w:rPr/>
        <w:t>App</w:t>
      </w:r>
      <w:r>
        <w:rPr/>
        <w:t>，全省</w:t>
      </w:r>
      <w:r>
        <w:rPr/>
        <w:t>1900</w:t>
      </w:r>
      <w:r>
        <w:rPr/>
        <w:t>余个监管职能部门、</w:t>
      </w:r>
      <w:r>
        <w:rPr/>
        <w:t>3</w:t>
      </w:r>
      <w:r>
        <w:rPr/>
        <w:t>万余名执法人员、</w:t>
      </w:r>
      <w:r>
        <w:rPr/>
        <w:t>3600</w:t>
      </w:r>
      <w:r>
        <w:rPr/>
        <w:t>余个行政检查事项被纳入行政检查执法备案智能管理，全省日常巡查占比大幅降低，市场监管秩序日益规范。</w:t>
      </w:r>
    </w:p>
    <w:p>
      <w:pPr>
        <w:pStyle w:val="Normal"/>
        <w:autoSpaceDE w:val="false"/>
        <w:spacing w:lineRule="atLeast" w:line="600" w:before="280" w:after="280"/>
        <w:ind w:firstLine="482"/>
        <w:jc w:val="both"/>
        <w:rPr>
          <w:b/>
          <w:b/>
          <w:bCs/>
        </w:rPr>
      </w:pPr>
      <w:r>
        <w:rPr>
          <w:b/>
          <w:bCs/>
        </w:rPr>
        <w:t>二、存在的不足</w:t>
      </w:r>
    </w:p>
    <w:p>
      <w:pPr>
        <w:pStyle w:val="Normal"/>
        <w:autoSpaceDE w:val="false"/>
        <w:spacing w:lineRule="atLeast" w:line="600" w:before="280" w:after="280"/>
        <w:ind w:firstLine="480"/>
        <w:jc w:val="both"/>
        <w:rPr/>
      </w:pPr>
      <w:r>
        <w:rPr/>
        <w:t>省政数局在法治政府建设方面虽然取得了一定成效，但还存在一些短板和不足。一是法治意识有待进一步提高，个别干部法律意识不强，对法律知识的了解停留在表面，没有深入理解法律的精神和原则。二是法治人才储备需要加强，我局高度重视法律人才建设，在人才选用时也着重考虑招录法律人才，但仍存在人员缺口。三是法治宣传形式创新有待进一步探索，利用政府网站、微信公众号等媒体进行宣传，但宣传内容以统一部署为主，宣传方式和载体相对单一。</w:t>
      </w:r>
    </w:p>
    <w:p>
      <w:pPr>
        <w:pStyle w:val="Normal"/>
        <w:autoSpaceDE w:val="false"/>
        <w:spacing w:lineRule="atLeast" w:line="600" w:before="280" w:after="280"/>
        <w:ind w:firstLine="482"/>
        <w:jc w:val="both"/>
        <w:rPr>
          <w:b/>
          <w:b/>
          <w:bCs/>
        </w:rPr>
      </w:pPr>
      <w:r>
        <w:rPr>
          <w:b/>
          <w:bCs/>
        </w:rPr>
        <w:t>三、下一步工作打算</w:t>
      </w:r>
    </w:p>
    <w:p>
      <w:pPr>
        <w:pStyle w:val="Normal"/>
        <w:autoSpaceDE w:val="false"/>
        <w:spacing w:lineRule="atLeast" w:line="600" w:before="280" w:after="280"/>
        <w:ind w:firstLine="480"/>
        <w:jc w:val="both"/>
        <w:rPr/>
      </w:pPr>
      <w:r>
        <w:rPr/>
        <w:t>2025</w:t>
      </w:r>
      <w:r>
        <w:rPr/>
        <w:t>年，我们将深入贯彻习近平总书记在听取吉林省委和省政府工作汇报时的重要讲话精神，全面落实省委十二届五次、省委十二届六次暨省委经济工作会议、省“两会”精神，坚持发展必须是、只能是高质量发展，坚持新发展理念这个“指挥棒”“红绿灯”，注重改革引领和数字赋能双轮驱动，推动以数字政府为先导的数字吉林建设向更高水平跃升。</w:t>
      </w:r>
    </w:p>
    <w:p>
      <w:pPr>
        <w:pStyle w:val="Normal"/>
        <w:autoSpaceDE w:val="false"/>
        <w:spacing w:lineRule="atLeast" w:line="600" w:before="280" w:after="280"/>
        <w:ind w:firstLine="480"/>
        <w:jc w:val="both"/>
        <w:rPr/>
      </w:pPr>
      <w:r>
        <w:rPr>
          <w:rFonts w:ascii="楷体" w:hAnsi="楷体" w:cs="楷体" w:eastAsia="楷体"/>
        </w:rPr>
        <w:t>（一）强化法治建设组织领导，进一步落实法治政府建设责任。</w:t>
      </w:r>
      <w:r>
        <w:rPr/>
        <w:t>坚持以习近平新时代中国特色社会主义思想为指导，发挥“关键少数”的示范引领作用，严格落实第一责任人职责，加强和改进机关思想政治工作，深入开展本系统法治宣传，营造知法、懂法、敬法、守法的良好氛围。</w:t>
      </w:r>
    </w:p>
    <w:p>
      <w:pPr>
        <w:pStyle w:val="Normal"/>
        <w:autoSpaceDE w:val="false"/>
        <w:spacing w:lineRule="atLeast" w:line="600" w:before="280" w:after="280"/>
        <w:ind w:firstLine="480"/>
        <w:jc w:val="both"/>
        <w:rPr/>
      </w:pPr>
      <w:r>
        <w:rPr>
          <w:rFonts w:ascii="楷体" w:hAnsi="楷体" w:cs="楷体" w:eastAsia="楷体"/>
        </w:rPr>
        <w:t>（二）深入推动政务服务提质增效，在更多领域更大范围实现“高效办成一件事”。</w:t>
      </w:r>
      <w:r>
        <w:rPr/>
        <w:t>推动企业和个人两个全生命周期重要阶段“高效办成一件事”重点事项落地见效，完善服务型政府建设机制。纵深推进接诉即办改革，进一步提升派单精准度、办理实效性、群众获得感，着力解决人民群众急难愁盼问题。</w:t>
      </w:r>
    </w:p>
    <w:p>
      <w:pPr>
        <w:pStyle w:val="Normal"/>
        <w:autoSpaceDE w:val="false"/>
        <w:spacing w:lineRule="atLeast" w:line="600" w:before="280" w:after="280"/>
        <w:ind w:firstLine="480"/>
        <w:jc w:val="both"/>
        <w:rPr/>
      </w:pPr>
      <w:r>
        <w:rPr>
          <w:rFonts w:ascii="楷体" w:hAnsi="楷体" w:cs="楷体" w:eastAsia="楷体"/>
        </w:rPr>
        <w:t>（三）加快推进重点领域和关键环节改革，持续营造市场化法治化国际化一流营商环境。</w:t>
      </w:r>
      <w:r>
        <w:rPr/>
        <w:t>以经营主体感受为标准，扩大营商环境重点优化领域，实施营商环境综合配套改革，推动一批创新性、突破性、牵引性改革举措落地见效。开展经营主体全生命周期监测，建立营商环境动态监测体系。探索“无感监管”模式，强化行政检查执法备案管理。建立政务失信和惩戒制度，有效解决政府拖欠企业账款问题。</w:t>
      </w:r>
    </w:p>
    <w:p>
      <w:pPr>
        <w:pStyle w:val="Normal"/>
        <w:autoSpaceDE w:val="false"/>
        <w:spacing w:lineRule="atLeast" w:line="600" w:before="280" w:after="280"/>
        <w:ind w:firstLine="480"/>
        <w:jc w:val="both"/>
        <w:rPr/>
      </w:pPr>
      <w:r>
        <w:rPr>
          <w:rFonts w:ascii="楷体" w:hAnsi="楷体" w:cs="楷体" w:eastAsia="楷体"/>
        </w:rPr>
        <w:t>（四）健全数字吉林建设推进机制，促进实体经济和数字经济深度融合</w:t>
      </w:r>
      <w:r>
        <w:rPr>
          <w:rFonts w:ascii="楷体_GB2312;楷体" w:hAnsi="楷体_GB2312;楷体" w:eastAsia="楷体_GB2312;楷体"/>
        </w:rPr>
        <w:t>。</w:t>
      </w:r>
      <w:r>
        <w:rPr/>
        <w:t>推动数据要素市场化配置改革，建立数据产权、数据流通、收益分配、安全治理等制度规则。加快推进公共数据资源开发利用，深入实施“数据要素</w:t>
      </w:r>
      <w:r>
        <w:rPr/>
        <w:t>×”</w:t>
      </w:r>
      <w:r>
        <w:rPr/>
        <w:t>行动，丰富数据产品和服务，促进数据流通交易。适度超前布局建设网络、算力、流通利用、安全保障等数据基础设施，实现算力总规模翻一番。推进数字产业化，培育一批数据产业园区、建立一批数据产业创新联合体、打造一批数据要素应用示范场景，因地制宜发展新质生产力，为吉林高质量发展明显进位塑造新动能新优势。</w:t>
      </w:r>
    </w:p>
    <w:p>
      <w:pPr>
        <w:pStyle w:val="Normal"/>
        <w:autoSpaceDE w:val="false"/>
        <w:spacing w:lineRule="atLeast" w:line="600" w:before="280" w:after="280"/>
        <w:ind w:firstLine="480"/>
        <w:jc w:val="both"/>
        <w:rPr/>
      </w:pPr>
      <w:r>
        <w:rPr/>
        <w:t>特此报告。</w:t>
      </w:r>
    </w:p>
    <w:p>
      <w:pPr>
        <w:pStyle w:val="Normal"/>
        <w:autoSpaceDE w:val="false"/>
        <w:spacing w:lineRule="atLeast" w:line="600" w:before="280" w:after="280"/>
        <w:jc w:val="both"/>
        <w:rPr/>
      </w:pPr>
      <w:r>
        <w:rPr/>
        <w:t> </w:t>
      </w:r>
    </w:p>
    <w:p>
      <w:pPr>
        <w:pStyle w:val="Normal"/>
        <w:autoSpaceDE w:val="false"/>
        <w:spacing w:lineRule="atLeast" w:line="600" w:before="280" w:after="280"/>
        <w:ind w:firstLine="480"/>
        <w:jc w:val="right"/>
        <w:rPr/>
      </w:pPr>
      <w:r>
        <w:rPr/>
        <w:t>吉林省政务服务和数字化建设管理局</w:t>
      </w:r>
    </w:p>
    <w:p>
      <w:pPr>
        <w:pStyle w:val="Normal"/>
        <w:autoSpaceDE w:val="false"/>
        <w:spacing w:lineRule="atLeast" w:line="600" w:before="280" w:after="280"/>
        <w:ind w:firstLine="480"/>
        <w:jc w:val="right"/>
        <w:rPr/>
      </w:pPr>
      <w:r>
        <w:rPr/>
        <w:t>2025</w:t>
      </w:r>
      <w:r>
        <w:rPr/>
        <w:t>年</w:t>
      </w:r>
      <w:r>
        <w:rPr/>
        <w:t>2</w:t>
      </w:r>
      <w:r>
        <w:rPr/>
        <w:t>月</w:t>
      </w:r>
      <w:r>
        <w:rPr/>
        <w:t>28</w:t>
      </w:r>
      <w:r>
        <w:rPr/>
        <w:t>日</w:t>
      </w:r>
    </w:p>
    <w:p>
      <w:pPr>
        <w:pStyle w:val="Normal"/>
        <w:spacing w:before="280" w:after="280"/>
        <w:rPr/>
      </w:pPr>
      <w:r>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2:00Z</dcterms:created>
  <dc:creator>Windows 用户</dc:creator>
  <dc:description/>
  <cp:keywords/>
  <dc:language>en-US</dc:language>
  <cp:lastModifiedBy>Windows 用户</cp:lastModifiedBy>
  <dcterms:modified xsi:type="dcterms:W3CDTF">2025-03-07T02:02:00Z</dcterms:modified>
  <cp:revision>2</cp:revision>
  <dc:subject/>
  <dc:title/>
</cp:coreProperties>
</file>