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5-003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关简介</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关于</w:t>
            </w:r>
            <w:r>
              <w:rPr>
                <w:sz w:val="21"/>
                <w:szCs w:val="21"/>
              </w:rPr>
              <w:t>2024</w:t>
            </w:r>
            <w:r>
              <w:rPr>
                <w:sz w:val="21"/>
                <w:szCs w:val="21"/>
              </w:rPr>
              <w:t>年度法治政府建设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文〔</w:t>
            </w:r>
            <w:r>
              <w:rPr>
                <w:sz w:val="21"/>
                <w:szCs w:val="21"/>
              </w:rPr>
              <w:t>2024</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Style15"/>
        <w:jc w:val="center"/>
        <w:rPr>
          <w:b/>
          <w:b/>
          <w:bCs/>
          <w:sz w:val="44"/>
          <w:szCs w:val="44"/>
        </w:rPr>
      </w:pPr>
      <w:r>
        <w:rPr>
          <w:b/>
          <w:bCs/>
          <w:sz w:val="44"/>
          <w:szCs w:val="44"/>
        </w:rPr>
        <w:t>吉林省畜牧业管理局关于</w:t>
      </w:r>
      <w:r>
        <w:rPr>
          <w:b/>
          <w:bCs/>
          <w:sz w:val="44"/>
          <w:szCs w:val="44"/>
        </w:rPr>
        <w:t>2024</w:t>
      </w:r>
      <w:r>
        <w:rPr>
          <w:b/>
          <w:bCs/>
          <w:sz w:val="44"/>
          <w:szCs w:val="44"/>
        </w:rPr>
        <w:t>年度法治政府建设情况的报告</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Normal"/>
        <w:rPr/>
      </w:pPr>
      <w:r>
        <w:rPr/>
        <w:t xml:space="preserve">  </w:t>
      </w:r>
      <w:r>
        <w:rPr/>
        <w:t>按照中央办公厅、国务院办公厅《法治政府建设与责任落实督察工作规定》、省委办公厅《关于</w:t>
      </w:r>
      <w:r>
        <w:rPr/>
        <w:t>2024</w:t>
      </w:r>
      <w:r>
        <w:rPr/>
        <w:t>年度省委向党中央报告事项有关要求的通知》、省委全面依法治省委员会办公室《关于进一步规范法治政府建设年度报告工作的通知》有关要求，现将我局</w:t>
      </w:r>
      <w:r>
        <w:rPr/>
        <w:t>2024</w:t>
      </w:r>
      <w:r>
        <w:rPr/>
        <w:t xml:space="preserve">年度法治政府建设情况报告如下。 </w:t>
      </w:r>
    </w:p>
    <w:p>
      <w:pPr>
        <w:pStyle w:val="Normal"/>
        <w:rPr/>
      </w:pPr>
      <w:r>
        <w:rPr/>
        <w:t xml:space="preserve">  </w:t>
      </w:r>
      <w:r>
        <w:rPr>
          <w:rFonts w:ascii="黑体;SimHei" w:hAnsi="黑体;SimHei" w:cs="黑体;SimHei" w:eastAsia="黑体;SimHei"/>
        </w:rPr>
        <w:t>一、法治政府建设基本情况</w:t>
      </w:r>
      <w:r>
        <w:rPr/>
        <w:t xml:space="preserve"> </w:t>
      </w:r>
    </w:p>
    <w:p>
      <w:pPr>
        <w:pStyle w:val="Normal"/>
        <w:rPr/>
      </w:pPr>
      <w:r>
        <w:rPr/>
        <w:t xml:space="preserve">  </w:t>
      </w:r>
      <w:r>
        <w:rPr/>
        <w:t>2024</w:t>
      </w:r>
      <w:r>
        <w:rPr/>
        <w:t xml:space="preserve">年，在省委、省政府的坚强领导下，省畜牧局坚持深入学习贯彻习近平法治思想，始终把法治政府建设摆到工作全局突出位置，不断提高依法行政能力，为全省畜牧业高质量发展创造了良好的法治化营商环境。 </w:t>
      </w:r>
    </w:p>
    <w:p>
      <w:pPr>
        <w:pStyle w:val="Normal"/>
        <w:rPr/>
      </w:pPr>
      <w:r>
        <w:rPr/>
        <w:t xml:space="preserve">  </w:t>
      </w:r>
      <w:r>
        <w:rPr>
          <w:rFonts w:ascii="楷体" w:hAnsi="楷体" w:cs="楷体" w:eastAsia="楷体"/>
        </w:rPr>
        <w:t>（一）依法全面履行政府职能情况。</w:t>
      </w:r>
      <w:r>
        <w:rPr/>
        <w:t>一是全面实行政府权责清单制度。进一步优化调整省、市、县三级政务服务事项清单。完善省、市、县三级畜牧兽医系统行使的行政许可事项共计</w:t>
      </w:r>
      <w:r>
        <w:rPr/>
        <w:t>19</w:t>
      </w:r>
      <w:r>
        <w:rPr/>
        <w:t>项，全部按要求录入政务服务事项管理平台和行政许可事项系统，并编制了办事指南。二是不断提高政务服务质量水平。</w:t>
      </w:r>
      <w:r>
        <w:rPr/>
        <w:t>2024</w:t>
      </w:r>
      <w:r>
        <w:rPr/>
        <w:t>年共受理各类审批事项</w:t>
      </w:r>
      <w:r>
        <w:rPr/>
        <w:t>945</w:t>
      </w:r>
      <w:r>
        <w:rPr/>
        <w:t>件，已全部办结，按时办结率</w:t>
      </w:r>
      <w:r>
        <w:rPr/>
        <w:t>100%</w:t>
      </w:r>
      <w:r>
        <w:rPr/>
        <w:t>，群众满意度</w:t>
      </w:r>
      <w:r>
        <w:rPr/>
        <w:t>100%</w:t>
      </w:r>
      <w:r>
        <w:rPr/>
        <w:t>。三是持续提升政务服务事项网上办理能力。按照做好全省政务服务事项网上办理能力提升工作的要求，对照</w:t>
      </w:r>
      <w:r>
        <w:rPr/>
        <w:t>2025</w:t>
      </w:r>
      <w:r>
        <w:rPr/>
        <w:t>年底全程网办率不低于</w:t>
      </w:r>
      <w:r>
        <w:rPr/>
        <w:t>80%</w:t>
      </w:r>
      <w:r>
        <w:rPr/>
        <w:t>的目标，我局全程网办率已达</w:t>
      </w:r>
      <w:r>
        <w:rPr/>
        <w:t>100%</w:t>
      </w:r>
      <w:r>
        <w:rPr/>
        <w:t xml:space="preserve">，提前完成工作任务。四是进一步完善政务服务制度建设。以强化服务意识为宗旨，以便民、利民为目标，持续规范政务服务制度，提高工作效率，转变工作作风。针对行政许可类项目审批流程各环节，进一步完善了《吉林省畜牧领域政务服务事项及法律汇编》《省畜牧业管理局审批事项处理流程》《审批事项材料申报要点》《省畜牧业管理局综窗接件常见问题》等各项规章制度，明确职责分工，落实部门和人员责任，规范审批和监督程序，用制度管人，按制度办事，大力推进行政审批工作的规范化管理。 </w:t>
      </w:r>
    </w:p>
    <w:p>
      <w:pPr>
        <w:pStyle w:val="Normal"/>
        <w:rPr/>
      </w:pPr>
      <w:r>
        <w:rPr/>
        <w:t xml:space="preserve">  </w:t>
      </w:r>
      <w:r>
        <w:rPr>
          <w:rFonts w:ascii="楷体" w:hAnsi="楷体" w:cs="楷体" w:eastAsia="楷体"/>
        </w:rPr>
        <w:t>（二）完善依法行政制度体系情况。</w:t>
      </w:r>
      <w:r>
        <w:rPr/>
        <w:t>一是经过前期准备、联合调研、集中讨论、征求意见等环节，《吉林省肉牛种业管理条例》已于</w:t>
      </w:r>
      <w:r>
        <w:rPr/>
        <w:t>2024</w:t>
      </w:r>
      <w:r>
        <w:rPr/>
        <w:t>年</w:t>
      </w:r>
      <w:r>
        <w:rPr/>
        <w:t>3</w:t>
      </w:r>
      <w:r>
        <w:rPr/>
        <w:t>月</w:t>
      </w:r>
      <w:r>
        <w:rPr/>
        <w:t>28</w:t>
      </w:r>
      <w:r>
        <w:rPr/>
        <w:t>日吉林省第十四届人民代表大会常务委员会第十次会议通过，并于</w:t>
      </w:r>
      <w:r>
        <w:rPr/>
        <w:t>6</w:t>
      </w:r>
      <w:r>
        <w:rPr/>
        <w:t>月</w:t>
      </w:r>
      <w:r>
        <w:rPr/>
        <w:t>1</w:t>
      </w:r>
      <w:r>
        <w:rPr/>
        <w:t>日起实施。二是将《吉林省畜禽屠宰管理条例》纳入</w:t>
      </w:r>
      <w:r>
        <w:rPr/>
        <w:t>2025</w:t>
      </w:r>
      <w:r>
        <w:rPr/>
        <w:t>年经济产业领域立法计划，目前已对申报立法项目开展了调查研究和立法项目论证。三是邀请国家、省、市、县各级畜牧兽医有关专家，对《吉林省突发重大动物疫情应急预案》进行修订。四是开展地方性法规、政府规章和行政规范性文件清理工作。全年开展涉及行政复议、不平等对待企业、铸牢中华民族共同体意识、优化营商环境及推进全国统一大市场建设、明显滞后不适合继续适用的规范性文件专项清理</w:t>
      </w:r>
      <w:r>
        <w:rPr/>
        <w:t>5</w:t>
      </w:r>
      <w:r>
        <w:rPr/>
        <w:t xml:space="preserve">次，通过清理，使涉牧法规规章、规范性文件始终与上位法依据保持协调统一。 </w:t>
      </w:r>
    </w:p>
    <w:p>
      <w:pPr>
        <w:pStyle w:val="Normal"/>
        <w:rPr/>
      </w:pPr>
      <w:r>
        <w:rPr/>
        <w:t xml:space="preserve">  </w:t>
      </w:r>
      <w:r>
        <w:rPr>
          <w:rFonts w:ascii="楷体" w:hAnsi="楷体" w:cs="楷体" w:eastAsia="楷体"/>
        </w:rPr>
        <w:t>（三）推进行政决策科学化、民主化、法治化情况。</w:t>
      </w:r>
      <w:r>
        <w:rPr/>
        <w:t xml:space="preserve">按照建立制度科学、程序正当、过程公开、责任明确的行政决策机制的要求，严格执行《重大行政决策程序暂行条例》《吉林省重大行政决策程序规定》，不断努力完善公众参与机制，提高专家论证和风险评估质量。我局起草的以省政府和省政府办公厅名义下发的规范性文件均按要求征求相关单位和个人意见，并开展专家论证、公平性竞争审查和风险评估工作。同时，认真履行行政执法责任制，严格行政决策责任追究。我局还专门建立了工作督导落实机制，对重点工作定期调度，全面了解各项工作任务进展情况，研究解决工作推进中存在的问题，确保按要求完成各项工作任务。 </w:t>
      </w:r>
    </w:p>
    <w:p>
      <w:pPr>
        <w:pStyle w:val="Normal"/>
        <w:rPr/>
      </w:pPr>
      <w:r>
        <w:rPr/>
        <w:t xml:space="preserve">  </w:t>
      </w:r>
      <w:r>
        <w:rPr>
          <w:rFonts w:ascii="楷体" w:hAnsi="楷体" w:cs="楷体" w:eastAsia="楷体"/>
        </w:rPr>
        <w:t>（四）坚持严格规范公正文明执法情况。</w:t>
      </w:r>
      <w:r>
        <w:rPr/>
        <w:t>一是推行包容审慎监管执法。印发了《关于深入推进包容审慎监管执法工作的通知》，对依据条件、推进措施等作出规定，全面建立“首违不罚清单”制度。二是明确监管职责，细化执法标准。对照我局行政执法事项清单和权力清单，修订完善《省畜牧局行政裁量权基准》，提高行政执法效率和质量。三是狠抓执法办案。年初下发了《</w:t>
      </w:r>
      <w:r>
        <w:rPr/>
        <w:t>2024</w:t>
      </w:r>
      <w:r>
        <w:rPr/>
        <w:t>年吉林省畜牧综合执法工作要点》，聚焦执法办案主责主业</w:t>
      </w:r>
      <w:r>
        <w:rPr/>
        <w:t>,</w:t>
      </w:r>
      <w:r>
        <w:rPr/>
        <w:t>开展重点领域、重点行业专项整治。</w:t>
      </w:r>
      <w:r>
        <w:rPr/>
        <w:t>4</w:t>
      </w:r>
      <w:r>
        <w:rPr/>
        <w:t>月份开始，联合省市场监管厅在全省范围内开展严厉打击肉类产品违法犯罪行动专项整治行动，共接到举报</w:t>
      </w:r>
      <w:r>
        <w:rPr/>
        <w:t>327</w:t>
      </w:r>
      <w:r>
        <w:rPr/>
        <w:t>起，查实举报</w:t>
      </w:r>
      <w:r>
        <w:rPr/>
        <w:t>130</w:t>
      </w:r>
      <w:r>
        <w:rPr/>
        <w:t>起，行政执法立案</w:t>
      </w:r>
      <w:r>
        <w:rPr/>
        <w:t>139</w:t>
      </w:r>
      <w:r>
        <w:rPr/>
        <w:t>起，查获涉案物品</w:t>
      </w:r>
      <w:r>
        <w:rPr/>
        <w:t>11.12</w:t>
      </w:r>
      <w:r>
        <w:rPr/>
        <w:t>吨，开展重点宣传活动</w:t>
      </w:r>
      <w:r>
        <w:rPr/>
        <w:t>555</w:t>
      </w:r>
      <w:r>
        <w:rPr/>
        <w:t>次，制作手册、海报</w:t>
      </w:r>
      <w:r>
        <w:rPr/>
        <w:t>14799</w:t>
      </w:r>
      <w:r>
        <w:rPr/>
        <w:t>份。四是加强执法培训。举办了全省畜产品质量安全暨畜牧综合执法培训会议、全省官方兽医现场培训班和线上官方兽医能力提升研修班，培训内容知识面广、信息量大、操作性强，累计培训</w:t>
      </w:r>
      <w:r>
        <w:rPr/>
        <w:t>1800</w:t>
      </w:r>
      <w:r>
        <w:rPr/>
        <w:t xml:space="preserve">余人次。 </w:t>
      </w:r>
    </w:p>
    <w:p>
      <w:pPr>
        <w:pStyle w:val="Normal"/>
        <w:rPr/>
      </w:pPr>
      <w:r>
        <w:rPr/>
        <w:t xml:space="preserve">  </w:t>
      </w:r>
      <w:r>
        <w:rPr>
          <w:rFonts w:ascii="楷体" w:hAnsi="楷体" w:cs="楷体" w:eastAsia="楷体"/>
        </w:rPr>
        <w:t>（五）强化对行政权力的制约和监督情况。</w:t>
      </w:r>
      <w:r>
        <w:rPr/>
        <w:t>围绕构建科学有效的权力运行体制机制，以严格落实行政执法责任制为重点，强化行政权力的制约和监督，以全面推进政务公开为突破口，把政务公开作为行政权力制约和监督的重要手段摆在重要位置，纳入重要议事日程，对政务公开工作作到政策性内容长期公开，阶段性工作逐段公开，经常性工作及时公开，动态性工作随时公开，确保政府信息公开真实有效。按照《政府信息公开条例》关于政府信息公开要求，全年公开发布财政预算、重大决策、行政审批、人事任免和规范性文件等政府信息</w:t>
      </w:r>
      <w:r>
        <w:rPr/>
        <w:t>25</w:t>
      </w:r>
      <w:r>
        <w:rPr/>
        <w:t>条，依法答复信息公开申请</w:t>
      </w:r>
      <w:r>
        <w:rPr/>
        <w:t>1</w:t>
      </w:r>
      <w:r>
        <w:rPr/>
        <w:t>件。高质量完成人大建议和政协提案办理工作，全年承办人大代表建议</w:t>
      </w:r>
      <w:r>
        <w:rPr/>
        <w:t>10</w:t>
      </w:r>
      <w:r>
        <w:rPr/>
        <w:t>件（其中主办</w:t>
      </w:r>
      <w:r>
        <w:rPr/>
        <w:t>5</w:t>
      </w:r>
      <w:r>
        <w:rPr/>
        <w:t>件、协办</w:t>
      </w:r>
      <w:r>
        <w:rPr/>
        <w:t>5</w:t>
      </w:r>
      <w:r>
        <w:rPr/>
        <w:t>件），政协提案</w:t>
      </w:r>
      <w:r>
        <w:rPr/>
        <w:t>29</w:t>
      </w:r>
      <w:r>
        <w:rPr/>
        <w:t>件（其中主办</w:t>
      </w:r>
      <w:r>
        <w:rPr/>
        <w:t>15</w:t>
      </w:r>
      <w:r>
        <w:rPr/>
        <w:t>件、协办</w:t>
      </w:r>
      <w:r>
        <w:rPr/>
        <w:t>14</w:t>
      </w:r>
      <w:r>
        <w:rPr/>
        <w:t>件），代表、委员满意率达到</w:t>
      </w:r>
      <w:r>
        <w:rPr/>
        <w:t>100%</w:t>
      </w:r>
      <w:r>
        <w:rPr/>
        <w:t xml:space="preserve">。回应社会关切，认真答复中国政府网、局长信箱等网民留言，解读公众关注热点政策。 </w:t>
      </w:r>
    </w:p>
    <w:p>
      <w:pPr>
        <w:pStyle w:val="Normal"/>
        <w:rPr/>
      </w:pPr>
      <w:r>
        <w:rPr/>
        <w:t xml:space="preserve">  </w:t>
      </w:r>
      <w:r>
        <w:rPr>
          <w:rFonts w:ascii="楷体" w:hAnsi="楷体" w:cs="楷体" w:eastAsia="楷体"/>
        </w:rPr>
        <w:t>（六）依法有效化解矛盾纠纷情况。</w:t>
      </w:r>
      <w:r>
        <w:rPr/>
        <w:t>围绕建立健全公正、高效、便捷、成本低廉的多元化矛盾纠纷解决机制，从维护社会稳定角度出发，积极探索维护行政相对人合法权益、防范化解社会矛盾机制，继续健全行政执法责任追究制度，切实维护广大农牧民的合法权益。我局要求各地区畜牧部门、局机关各处室和直属相关单位，不断加大对饲料兽药等畜牧投入品专项整治力度，严格畜牧投入品市场的准入管理，坚决打击制售和使用假冒伪劣产品的行为。依托“动监</w:t>
      </w:r>
      <w:r>
        <w:rPr/>
        <w:t>e</w:t>
      </w:r>
      <w:r>
        <w:rPr/>
        <w:t>通”系统、“拱</w:t>
      </w:r>
      <w:r>
        <w:rPr/>
        <w:t>e</w:t>
      </w:r>
      <w:r>
        <w:rPr/>
        <w:t>拱”生猪追溯系统、“鼎</w:t>
      </w:r>
      <w:r>
        <w:rPr/>
        <w:t>e</w:t>
      </w:r>
      <w:r>
        <w:rPr/>
        <w:t xml:space="preserve">鼎”肉牛肉羊追溯系统、“吉林省畜牧业管理局”和“吉林畜牧兽医发布”公众号等官方信息系统和平台，借助现代化通讯方式在消费者、生产者和行政执法者之间建立起快速直接的沟通渠道。对涉及民生、经济发展软环境和涉及群众利益的热点问题，我局指派专人现场督办，做到事事有着落，件件有结果，充分发挥行政执法在维护行政相对人合法权益、化解社会矛盾纠纷中的作用，促进我省畜牧业持续健康发展。 </w:t>
      </w:r>
    </w:p>
    <w:p>
      <w:pPr>
        <w:pStyle w:val="Normal"/>
        <w:rPr/>
      </w:pPr>
      <w:r>
        <w:rPr/>
        <w:t xml:space="preserve">  </w:t>
      </w:r>
      <w:r>
        <w:rPr>
          <w:rFonts w:ascii="楷体" w:hAnsi="楷体" w:cs="楷体" w:eastAsia="楷体"/>
        </w:rPr>
        <w:t>（七）全面提高政府工作人员法治思维和依法行政能力情况。</w:t>
      </w:r>
      <w:r>
        <w:rPr/>
        <w:t>一是建立领导班子定期学法制度。深入学习贯彻习近平法治思想，建立领导班子定期学法制度。召开理论学习中心组学习会议专题学习了《中央全面依法治国工作会议精神》《论全面依法治国》《习近平法治思想学习纲要》等重要论述精神，将宪法、民法、行政法和相关业务法律法规等纳入局机关工作人员应知应会法律法规清单，举办法治专题讲座</w:t>
      </w:r>
      <w:r>
        <w:rPr/>
        <w:t>2</w:t>
      </w:r>
      <w:r>
        <w:rPr/>
        <w:t>次。二是强化基层畜牧综合执法培训。</w:t>
      </w:r>
      <w:r>
        <w:rPr/>
        <w:t>2024</w:t>
      </w:r>
      <w:r>
        <w:rPr/>
        <w:t>年举办了全省畜产品质量安全暨畜牧综合执法培训会议、全省官方兽医现场培训班和线上官方兽医能力提升研修班，培训内容知识面广、信息量大、操作性强，累计培训</w:t>
      </w:r>
      <w:r>
        <w:rPr/>
        <w:t>1800</w:t>
      </w:r>
      <w:r>
        <w:rPr/>
        <w:t xml:space="preserve">余人次。 </w:t>
      </w:r>
    </w:p>
    <w:p>
      <w:pPr>
        <w:pStyle w:val="Normal"/>
        <w:rPr/>
      </w:pPr>
      <w:r>
        <w:rPr/>
        <w:t xml:space="preserve">  </w:t>
      </w:r>
      <w:r>
        <w:rPr>
          <w:rFonts w:ascii="楷体" w:hAnsi="楷体" w:cs="楷体" w:eastAsia="楷体"/>
        </w:rPr>
        <w:t>（八）健全完善组织保障和落实机制情况。</w:t>
      </w:r>
      <w:r>
        <w:rPr/>
        <w:t>局党组书记自觉遵守执行宪法法律，统筹谋划法治建设年度工作计划，严格执行重大行政决策法定程序，定期召开党组会议听取法治政府建设情况报告，审定规范性文件，将法治建设第一责任人职责履行情况列入年终述职内容。按照省委省政府和农业农村部要求，结合全省法治工作总体安排和畜牧业工作重点，组织召开专门会议，研究部署我局</w:t>
      </w:r>
      <w:r>
        <w:rPr/>
        <w:t>2024</w:t>
      </w:r>
      <w:r>
        <w:rPr/>
        <w:t xml:space="preserve">年度依法行政工作的目标任务、具体方法和实施步骤。同时，为加快法治机关建设步伐，我局结合全省畜牧业工作实际，继续深入推行行政执法责任制，全局上下形成了“一把手”亲自抓，分管领导各负其责，全员协调联动的工作机制。认真贯彻落实《吉林省行政执法监督办法》，明确要求具有执法职能的处室要提高思想认识，加大对行政执法人员的培训和考核力度，提高执法队伍自身素质，努力促进行政执法工作再上新台阶。 </w:t>
      </w:r>
    </w:p>
    <w:p>
      <w:pPr>
        <w:pStyle w:val="Normal"/>
        <w:rPr/>
      </w:pPr>
      <w:r>
        <w:rPr/>
        <w:t xml:space="preserve">  </w:t>
      </w:r>
      <w:r>
        <w:rPr>
          <w:rFonts w:ascii="黑体;SimHei" w:hAnsi="黑体;SimHei" w:cs="黑体;SimHei" w:eastAsia="黑体;SimHei"/>
        </w:rPr>
        <w:t>二、存在的问题和不足</w:t>
      </w:r>
      <w:r>
        <w:rPr/>
        <w:t xml:space="preserve"> </w:t>
      </w:r>
    </w:p>
    <w:p>
      <w:pPr>
        <w:pStyle w:val="Normal"/>
        <w:rPr/>
      </w:pPr>
      <w:r>
        <w:rPr/>
        <w:t xml:space="preserve">  </w:t>
      </w:r>
      <w:r>
        <w:rPr/>
        <w:t xml:space="preserve">一是执法人员素质有待进一步提升。虽然我局每年都对省市县三级畜牧兽医行政执法人员开展各种类型、各种形式的培训，但对标对表国家和省里要求，畜牧兽医行政执法人员素质还有待进一步加强。 </w:t>
      </w:r>
    </w:p>
    <w:p>
      <w:pPr>
        <w:pStyle w:val="Normal"/>
        <w:rPr/>
      </w:pPr>
      <w:r>
        <w:rPr/>
        <w:t xml:space="preserve">  </w:t>
      </w:r>
      <w:r>
        <w:rPr/>
        <w:t xml:space="preserve">二是法规体系有待进一步完善。我省现行畜牧兽医法规体系总体比较完备，但仍不能完全满足我省畜牧兽医行业发展需要，仍有部分领域存在立法空白。 </w:t>
      </w:r>
    </w:p>
    <w:p>
      <w:pPr>
        <w:pStyle w:val="Normal"/>
        <w:rPr/>
      </w:pPr>
      <w:r>
        <w:rPr/>
        <w:t xml:space="preserve">  </w:t>
      </w:r>
      <w:r>
        <w:rPr/>
        <w:t xml:space="preserve">三是法治宣传工作有待进一步增强。个别市县对畜牧兽医法律法规宣传教育的重要性认识不够，日常宣传形式和内容较单一，宣传工作抓得不紧不实，广度和深度还不够，受众面较窄，实效性有待加强。 </w:t>
      </w:r>
    </w:p>
    <w:p>
      <w:pPr>
        <w:pStyle w:val="Normal"/>
        <w:rPr/>
      </w:pPr>
      <w:r>
        <w:rPr/>
        <w:t xml:space="preserve">  </w:t>
      </w:r>
      <w:r>
        <w:rPr>
          <w:rFonts w:ascii="黑体;SimHei" w:hAnsi="黑体;SimHei" w:cs="黑体;SimHei" w:eastAsia="黑体;SimHei"/>
        </w:rPr>
        <w:t>三、</w:t>
      </w:r>
      <w:r>
        <w:rPr>
          <w:rFonts w:eastAsia="黑体;SimHei" w:cs="黑体;SimHei" w:ascii="黑体;SimHei" w:hAnsi="黑体;SimHei"/>
        </w:rPr>
        <w:t>2025</w:t>
      </w:r>
      <w:r>
        <w:rPr>
          <w:rFonts w:ascii="黑体;SimHei" w:hAnsi="黑体;SimHei" w:cs="黑体;SimHei" w:eastAsia="黑体;SimHei"/>
        </w:rPr>
        <w:t>年工作打算</w:t>
      </w:r>
      <w:r>
        <w:rPr/>
        <w:t xml:space="preserve"> </w:t>
      </w:r>
    </w:p>
    <w:p>
      <w:pPr>
        <w:pStyle w:val="Normal"/>
        <w:rPr/>
      </w:pPr>
      <w:r>
        <w:rPr/>
        <w:t xml:space="preserve">  </w:t>
      </w:r>
      <w:r>
        <w:rPr/>
        <w:t xml:space="preserve">一是加强行政执法监督。充分发挥法律顾问和公职律师作用，加大对重大行政决策的合法性审查力度。同时落实依法行政责任制，积极探索新的办法，加强队伍建设，严格实行行政执法人员持证上岗和资格管理制度，不断提升行政执法人员业务素质。 </w:t>
      </w:r>
    </w:p>
    <w:p>
      <w:pPr>
        <w:pStyle w:val="Normal"/>
        <w:rPr/>
      </w:pPr>
      <w:r>
        <w:rPr/>
        <w:t xml:space="preserve">  </w:t>
      </w:r>
      <w:r>
        <w:rPr/>
        <w:t xml:space="preserve">二是完善信息公开制度。围绕梅花鹿产业高质量发展、肉牛养殖和保险政策等群众关心事项，规范信息公开回复标准，用好综合政策直达平台，不断提升政务公开工作水平。 </w:t>
      </w:r>
    </w:p>
    <w:p>
      <w:pPr>
        <w:pStyle w:val="Normal"/>
        <w:rPr/>
      </w:pPr>
      <w:r>
        <w:rPr/>
        <w:t xml:space="preserve">  </w:t>
      </w:r>
      <w:r>
        <w:rPr/>
        <w:t xml:space="preserve">三是强化矛盾纠纷化解。充分运用法治思维和法治方式解决问题矛盾，加强行政应诉工作人员的法律教育培训，全面提高行政复议、诉讼的办理能力。跟踪《省畜牧局信访工作管理办法（试行）》的执行落实情况，及时修订完善管理办法。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Style15"/>
        <w:rPr/>
      </w:pPr>
      <w:r>
        <w:rPr/>
        <w:t> </w:t>
      </w:r>
    </w:p>
    <w:p>
      <w:pPr>
        <w:pStyle w:val="Style15"/>
        <w:rPr/>
      </w:pPr>
      <w:r>
        <w:rPr/>
        <w:t> </w:t>
      </w:r>
    </w:p>
    <w:p>
      <w:pPr>
        <w:pStyle w:val="Normal"/>
        <w:jc w:val="right"/>
        <w:rPr/>
      </w:pPr>
      <w:r>
        <w:rPr/>
        <w:t xml:space="preserve">吉林省畜牧业管理局 </w:t>
      </w:r>
    </w:p>
    <w:p>
      <w:pPr>
        <w:pStyle w:val="Normal"/>
        <w:jc w:val="right"/>
        <w:rPr/>
      </w:pPr>
      <w:r>
        <w:rPr/>
        <w:t>2025</w:t>
      </w:r>
      <w:r>
        <w:rPr/>
        <w:t>年</w:t>
      </w:r>
      <w:r>
        <w:rPr/>
        <w:t>2</w:t>
      </w:r>
      <w:r>
        <w:rPr/>
        <w:t>月</w:t>
      </w:r>
      <w:r>
        <w:rPr/>
        <w:t>2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55:00Z</dcterms:created>
  <dc:creator>Windows 用户</dc:creator>
  <dc:description/>
  <cp:keywords/>
  <dc:language>en-US</dc:language>
  <cp:lastModifiedBy>Windows 用户</cp:lastModifiedBy>
  <dcterms:modified xsi:type="dcterms:W3CDTF">2025-05-23T02:55:00Z</dcterms:modified>
  <cp:revision>2</cp:revision>
  <dc:subject/>
  <dc:title/>
</cp:coreProperties>
</file>