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996/2025-000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统计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统计局系统统计执法证持证人员信息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统计局系统统计执法证持证人员信息公示</w:t>
      </w:r>
    </w:p>
    <w:p>
      <w:pPr>
        <w:pStyle w:val="Style15"/>
        <w:jc w:val="center"/>
        <w:rPr/>
      </w:pPr>
      <w:r>
        <w:rPr/>
        <w:t>（截至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）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5"/>
        <w:gridCol w:w="1066"/>
        <w:gridCol w:w="2005"/>
        <w:gridCol w:w="1577"/>
      </w:tblGrid>
      <w:tr>
        <w:trPr>
          <w:trHeight w:val="72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执法证号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臧传海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陈刚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杨奎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立军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马媛媛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地方社会经济调查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0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詹长胜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07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于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地方社会经济调查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09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耀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地方社会经济调查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10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徐自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1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董秀萍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1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戴亚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地方社会经济调查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0700003301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亢伶俐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1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邢静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1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灵芝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18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重阳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20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钟炽慧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2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闯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2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韩石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2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园春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地方社会经济调查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2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汤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地方社会经济调查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2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苡彤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2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南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27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徐胜男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28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胡佳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地方社会经济调查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00033029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四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0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大军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0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赵瑞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0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0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周琨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03300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许鑫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033007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梅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033008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胡俊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033009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齐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033010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黄思念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03301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梁曦皓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03301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祝遵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03301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彭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03301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朱怡洁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03301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彭爽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033017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梁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南关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1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战红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南关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1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赵倩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宽城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2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崔琳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宽城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2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孟凡雪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宽城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2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郭晓明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朝阳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070103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赵剑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二道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4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桐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二道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4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徐香涵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二道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4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泽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绿园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5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国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双阳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6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有力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双阳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6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郭子仪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九台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7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文铎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九台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7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洪刚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春市统计局九台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7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陈美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统计局九台市农村社会经济调查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7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高岩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农安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8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东雪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农安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8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舒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农安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8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窦悉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农安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83300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杨慧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榆树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09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越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榆树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070109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妍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德惠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10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朔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德惠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10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雪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德惠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10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主岭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11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林静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主岭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11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梁百慧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主岭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113300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汪海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榆树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13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丁宏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德惠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14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宇航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德惠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070114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谭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德惠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14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高慧盈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主岭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15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伟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主岭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15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杨清予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主岭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115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马超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毕歆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栾爽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黄文虎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Style w:val="15"/>
                <w:color w:val="000000"/>
              </w:rPr>
              <w:t>郭</w:t>
            </w:r>
            <w:r>
              <w:rPr>
                <w:rStyle w:val="16"/>
                <w:color w:val="000000"/>
              </w:rPr>
              <w:t>曌</w:t>
            </w:r>
            <w:r>
              <w:rPr>
                <w:rStyle w:val="15"/>
                <w:color w:val="000000"/>
              </w:rPr>
              <w:t>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0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延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07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沙莎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08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俊凤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09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忻桐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10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1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崔健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1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纪岩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1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1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曹萌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1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侯丽婷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1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朱迎斌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17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晶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18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核心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农村社会经济调查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19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艾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农村社会经济调查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20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思遥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农村社会经济调查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2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鄂雯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2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车东蒙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2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黄博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03302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付瑶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昌邑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1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少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昌邑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1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永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龙潭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2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贾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龙潭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2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董鹏飞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龙潭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2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赵航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船营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3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1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徐阳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船营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3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船营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3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徐忠波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丰满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4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宫磊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丰满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4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滕飞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丰满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4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丽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永吉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5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熙然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永吉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5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蔡志雪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永吉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070205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谷长宝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蛟河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6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立明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蛟河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6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马文斌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市统计局丰满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7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卢佳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桦甸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7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许继霞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桦甸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7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舒兰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8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春丽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舒兰市农村社会经济调查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8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仁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磐石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9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姜术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蛟河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9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沈洁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蛟河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9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连双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蛟河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09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汶杭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桦甸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10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孟莉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舒兰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11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付加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桦甸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11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盖珈毓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舒兰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11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红兵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磐石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212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兵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磐石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070212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雪梅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平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0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佘金玲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平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0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宋寒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平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0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丽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平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0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耿歌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平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0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董佳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平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03300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金学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平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033007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苗爽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平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033008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墨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平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033009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韩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平市统计局地方社会经济调查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033010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舒畅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平市统计局铁西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1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魏扬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平市统计局铁西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1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苗泽遥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平市统计局铁西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1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赵铁男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平市统计局铁西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1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马奔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梨树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3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玉梅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梨树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3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14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亚军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伊通满族自治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4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君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伊通满族自治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4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栾立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伊通满族自治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4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伊通满族自治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4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隋立娜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伊通满族自治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4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恒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伊通满族自治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43300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野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双辽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305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跃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辽源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070400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艳华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辽源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0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辛欣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辽源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0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岩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辽源市地方社会经济调查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0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闫立东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辽源市地方社会经济调查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0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马可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辽源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03300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佳仪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辽源市地方社会经济调查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033007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孟迪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辽源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033008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赵磊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辽源市地方社会经济调查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033009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曲铤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辽源市统计局龙山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1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崔家语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辽源市统计局龙山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1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吕艳坤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辽源市统计局西安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2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新歌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东丰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3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丁凌昱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东丰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3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卢政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东辽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4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仲军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东辽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4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段晓巍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东辽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4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管智慧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东辽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4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胡佳慧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东辽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4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圣涵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东辽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4043300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0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斌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0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韩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0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富丽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0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周龙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03300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彬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033007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宛霞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033008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诗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033009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徐晓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统计局东昌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1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由凯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统计局东昌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1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高君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统计局东昌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1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任光凤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统计局二道江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2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周明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统计局二道江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2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衣晓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统计局二道江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2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桂军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3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滕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3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3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萍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3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赵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3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富欣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辉南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4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郑双双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辉南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4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尚尔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辉南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4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贵华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柳河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5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赵艳红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柳河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5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姜瑞雪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梅河口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6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金弯弯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梅河口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6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毕娜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集安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6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韩美花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集安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7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畅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集安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507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宋略远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山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0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于瑞艳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山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0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边树军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山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03300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山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033008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聂淑艳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山市统计局浑江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1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付月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山市统计局江源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2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邵明东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山市统计局江源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2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赵玉慧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山市统计局江源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2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山市统计局江源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2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秦旭圆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抚松县城市社会经济调查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3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潘友刚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抚松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3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丽君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靖宇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4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靖宇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4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贾东旭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靖宇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4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岳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靖宇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4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宋福军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白朝鲜族自治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5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崔为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白朝鲜族自治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5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崔贵宝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临江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6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增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临江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6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伟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临江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606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秀春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松原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700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吕显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松原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700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马凯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松原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700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志慧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松原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7003300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雪巍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松原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70033007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娄长财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松原市统计局宁江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701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佰会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松原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701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徐妩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松原市统计局宁江区分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701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雨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松原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701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佟乐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前郭尔罗斯蒙族自治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702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凡歌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前郭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702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洪岩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前郭尔罗斯蒙古族自治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702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世波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岭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703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罗珊珊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岭县农村社会经济调查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703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温馨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松原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704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付岩湘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扶余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706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吕瑛娜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扶余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706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于洪涛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扶余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706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马琳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城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0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迟娜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城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0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志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城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0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于子涵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城市城市社会经济调查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0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威彦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城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0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佳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城市城市社会经济调查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03300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林蒙蒙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城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033007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淞领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城市城市社会经济调查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033008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鸿飞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镇赉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2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镇赉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2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缪丽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省镇赉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2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镇赉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2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赵志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榆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3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海波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榆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3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雪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榆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3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玲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洮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4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艳春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洮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4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丽娜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洮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5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连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洮南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5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管唯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大安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6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宁紫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大安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806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任飞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边朝鲜族自治州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0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英虎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边朝鲜族自治州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0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朴文哲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边朝鲜族自治州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0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魏瑶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边朝鲜族自治州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03300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晓琳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吉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1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孟祥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吉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1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岳征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吉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1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媛媛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吉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1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朴艳玲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吉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1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佳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吉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13300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慕春霞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吉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133007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崔吉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吉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133008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董金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图们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2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爱博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图们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2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跃庆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敦化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3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胡雯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敦化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3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齐丽丽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敦化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3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加全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敦化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3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丁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敦化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3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孔凡娜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敦化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33300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杜修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敦化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333007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贾明洁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珲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4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虞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珲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4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金玉莲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龙井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4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齐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龙井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4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家琳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龙井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4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群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珲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433006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浦岩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珲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433007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贵彬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龙井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5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虎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龙井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5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尹升日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和龙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6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常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和龙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6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林美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汪清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6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刚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汪清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7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乔静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汪清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7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高兴英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汪清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73300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孙美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安图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83300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周芯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安图县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09083300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白雪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梅河口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1000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韩雪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珲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110033004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郑翠香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珲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110033005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冰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珲春市统计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7110033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44:00Z</dcterms:created>
  <dc:creator>Windows 用户</dc:creator>
  <dc:description/>
  <cp:keywords/>
  <dc:language>en-US</dc:language>
  <cp:lastModifiedBy>Windows 用户</cp:lastModifiedBy>
  <dcterms:modified xsi:type="dcterms:W3CDTF">2025-01-13T02:44:00Z</dcterms:modified>
  <cp:revision>2</cp:revision>
  <dc:subject/>
  <dc:title/>
</cp:coreProperties>
</file>