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4-035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交流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体裁分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吉林省中医药文化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​</w:t>
            </w:r>
            <w:r>
              <w:rPr>
                <w:sz w:val="21"/>
                <w:szCs w:val="21"/>
              </w:rPr>
              <w:t xml:space="preserve"> 有关大赛获奖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关于公布</w:t>
      </w:r>
      <w:r>
        <w:rPr/>
        <w:t>2024</w:t>
      </w:r>
      <w:r>
        <w:rPr/>
        <w:t>年度吉林省中医药文化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/>
        <w:t xml:space="preserve"> 有关大赛获奖名单的通知 </w:t>
      </w:r>
    </w:p>
    <w:p>
      <w:pPr>
        <w:pStyle w:val="Style15"/>
        <w:rPr/>
      </w:pPr>
      <w:r>
        <w:rPr/>
        <w:t>各有关单位：</w:t>
      </w:r>
      <w:r>
        <w:rPr/>
        <w:br/>
        <w:t> </w:t>
      </w:r>
    </w:p>
    <w:p>
      <w:pPr>
        <w:pStyle w:val="Style15"/>
        <w:rPr/>
      </w:pPr>
      <w:r>
        <w:rPr/>
        <w:t>按照《</w:t>
      </w:r>
      <w:r>
        <w:rPr/>
        <w:t>2024</w:t>
      </w:r>
      <w:r>
        <w:rPr/>
        <w:t>年中医药文化弘扬工程项目实施方案》要求，为充分挖掘中医药深厚的文化底蕴，促进中医药文化创造性转化、创新性发展，</w:t>
      </w:r>
      <w:r>
        <w:rPr/>
        <w:t>2024</w:t>
      </w:r>
      <w:r>
        <w:rPr/>
        <w:t>年，我局组织开展了全省首届中医药文创作大赛、“讲好中医药故事”</w:t>
      </w:r>
      <w:r>
        <w:rPr/>
        <w:t>--</w:t>
      </w:r>
      <w:r>
        <w:rPr/>
        <w:t>全省首届中医药文化宣讲员大赛、全省首届人参文化短视频大赛，经专家组评审，现将获奖名单予以公布（见附件）。   </w:t>
      </w:r>
    </w:p>
    <w:p>
      <w:pPr>
        <w:pStyle w:val="Style15"/>
        <w:rPr/>
      </w:pPr>
      <w:r>
        <w:rPr/>
        <w:t>希望获奖单位和个人积极进取、再接再厉，充分发挥专业优势和创造力，为传承、传播和发展中医药文化做出更大的贡献。 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/>
        <w:t>附件： </w:t>
      </w:r>
    </w:p>
    <w:p>
      <w:pPr>
        <w:pStyle w:val="Style15"/>
        <w:rPr/>
      </w:pPr>
      <w:r>
        <w:rPr/>
        <w:t>1.</w:t>
      </w:r>
      <w:r>
        <w:rPr/>
        <w:t>全省首届中医药文创作品大赛获奖名单 </w:t>
      </w:r>
    </w:p>
    <w:p>
      <w:pPr>
        <w:pStyle w:val="Style15"/>
        <w:rPr/>
      </w:pPr>
      <w:r>
        <w:rPr/>
        <w:t>2.</w:t>
      </w:r>
      <w:r>
        <w:rPr/>
        <w:t>全省首届中医药文化宣讲员大赛获奖名单 </w:t>
      </w:r>
    </w:p>
    <w:p>
      <w:pPr>
        <w:pStyle w:val="Style15"/>
        <w:rPr/>
      </w:pPr>
      <w:r>
        <w:rPr/>
        <w:t>3.</w:t>
      </w:r>
      <w:r>
        <w:rPr/>
        <w:t>全省首届人参文化短视频大赛获奖名单 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    </w:t>
      </w:r>
      <w:r>
        <w:rPr/>
        <w:t>吉林省中医药管理局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      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 </w:t>
      </w:r>
    </w:p>
    <w:p>
      <w:pPr>
        <w:pStyle w:val="Style15"/>
        <w:rPr/>
      </w:pPr>
      <w:r>
        <w:rPr/>
        <w:t>附件</w:t>
      </w:r>
      <w:r>
        <w:rPr/>
        <w:t>1 </w:t>
      </w:r>
    </w:p>
    <w:p>
      <w:pPr>
        <w:pStyle w:val="Style15"/>
        <w:rPr/>
      </w:pPr>
      <w:r>
        <w:rPr/>
        <w:t>吉林省首届中医药文创作品大赛获奖名单 </w:t>
      </w:r>
    </w:p>
    <w:p>
      <w:pPr>
        <w:pStyle w:val="Style15"/>
        <w:rPr/>
      </w:pPr>
      <w:r>
        <w:rPr/>
        <w:br/>
        <w:t> </w:t>
      </w:r>
    </w:p>
    <w:tbl>
      <w:tblPr>
        <w:tblW w:w="82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962"/>
        <w:gridCol w:w="3013"/>
        <w:gridCol w:w="1553"/>
      </w:tblGrid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序号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作品名称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作者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奖项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参小宝》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市中医院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一等奖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中医药建木精灵</w:t>
            </w:r>
            <w:r>
              <w:rPr/>
              <w:t>ip</w:t>
            </w:r>
            <w:r>
              <w:rPr/>
              <w:t>》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陈剑城、王春颖、蒋尚坤、苏鸿斌、袁士达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一等奖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医养汇—香伴纯中药香薰蜡片》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佩瑶、吴银豪、田　满、刘萌萌、钟智妍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一等奖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“药” “發”“材”—本草麻将》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姜　雪、徐铭潞、高雪阳、王明希、于　帅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二等奖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中医药玫瑰五花糕》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薛富铭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二等奖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中华名医多层纸雕工艺品》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狄　平、葛　畅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二等奖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国画：古代名医人物》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潘建辉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二等奖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通草花手工中药发簪—桂花簪》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丁　琳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二等奖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参生不息》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彭丽媛、马靖康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等奖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草本文创雪糕》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宋文超、麻　薇、房曦晖、刘乃赫、田畔石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等奖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葫芦爷爷</w:t>
            </w:r>
            <w:r>
              <w:rPr/>
              <w:t>ip</w:t>
            </w:r>
            <w:r>
              <w:rPr/>
              <w:t>》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吼姆工作室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等奖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葫芦烫画、蛋壳雕》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叶桂艳、付隽祎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等奖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满族医药展馆》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伊通满族自治县民族医院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等奖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草药荣兴》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陈玉玲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等奖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理中汤》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骁婷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等奖 </w:t>
            </w:r>
          </w:p>
        </w:tc>
      </w:tr>
    </w:tbl>
    <w:p>
      <w:pPr>
        <w:pStyle w:val="Style15"/>
        <w:rPr/>
      </w:pPr>
      <w:r>
        <w:rPr/>
        <w:t>附件</w:t>
      </w:r>
      <w:r>
        <w:rPr/>
        <w:t>2 </w:t>
      </w:r>
    </w:p>
    <w:p>
      <w:pPr>
        <w:pStyle w:val="Style15"/>
        <w:rPr/>
      </w:pPr>
      <w:r>
        <w:rPr/>
        <w:t>全省首届中医药文化宣讲员大赛获奖名单 </w:t>
      </w:r>
    </w:p>
    <w:p>
      <w:pPr>
        <w:pStyle w:val="Style15"/>
        <w:rPr/>
      </w:pPr>
      <w:r>
        <w:rPr/>
        <w:br/>
        <w:t> </w:t>
      </w:r>
    </w:p>
    <w:tbl>
      <w:tblPr>
        <w:tblW w:w="82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762"/>
        <w:gridCol w:w="3675"/>
        <w:gridCol w:w="1910"/>
      </w:tblGrid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序号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选手名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单位名称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奖项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董强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市中医院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金牌宣讲员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润伍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市中医院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银牌宣讲员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孙鹤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省吉林中西医结合医院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银牌宣讲员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辛宇咛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中医药大学附属医院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银牌宣讲员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郭东宇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市卫生健康委</w:t>
            </w:r>
            <w:r>
              <w:rPr/>
              <w:br/>
            </w:r>
            <w:r>
              <w:rPr/>
              <w:t>（中医药管理局）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铜牌宣讲员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贾大维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农安县农安镇贾大维中医诊所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铜牌宣讲员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艳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生修堂中医院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铜牌宣讲员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孙晶飞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中医药大学附属第三临床医院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铜牌宣讲员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嵇晗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梨树县中医院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铜牌宣讲员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单颖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蛟河市中医院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最佳形象奖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潇潇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市中医院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最佳人气奖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明希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中医药大学附属第三临床医院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最佳创意奖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晓娟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中医药大学附属第三临床医院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最佳表现奖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郭子畅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公主岭市中医院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最佳故事奖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朱丽娜 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市中医院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最具潜力奖 </w:t>
            </w:r>
          </w:p>
        </w:tc>
      </w:tr>
    </w:tbl>
    <w:p>
      <w:pPr>
        <w:pStyle w:val="Style15"/>
        <w:rPr/>
      </w:pPr>
      <w:r>
        <w:rPr/>
        <w:t>附件</w:t>
      </w:r>
      <w:r>
        <w:rPr/>
        <w:t>3 </w:t>
      </w:r>
    </w:p>
    <w:p>
      <w:pPr>
        <w:pStyle w:val="Style15"/>
        <w:rPr/>
      </w:pPr>
      <w:r>
        <w:rPr/>
        <w:t>全省首届人参文化短视频大赛获奖名单 </w:t>
      </w:r>
    </w:p>
    <w:p>
      <w:pPr>
        <w:pStyle w:val="Style15"/>
        <w:rPr/>
      </w:pPr>
      <w:r>
        <w:rPr/>
        <w:br/>
        <w:t> </w:t>
      </w:r>
    </w:p>
    <w:tbl>
      <w:tblPr>
        <w:tblW w:w="10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45"/>
        <w:gridCol w:w="3255"/>
        <w:gridCol w:w="189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序号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作品名称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作者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奖项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吉林人参大起底 》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文　良、宋文超、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麻　薇、苏鸿斌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一等奖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人参秋梨膏》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洪涛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二等奖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长白参韵—千年神药的朝医传奇》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李福子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二等奖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大自然馈赠的滋补精灵》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唐　敏、管舒婷、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韩爱萍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二等奖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药膳养生之旅—人参无忧汤 》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杨东雨、杨　硕、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洪嘉婧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等奖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人参娃娃的“朋友”》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邢常兴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等奖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吉林宝藏—人参》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房丽微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等奖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吉参</w:t>
            </w:r>
            <w:r>
              <w:rPr/>
              <w:t>·</w:t>
            </w:r>
            <w:r>
              <w:rPr/>
              <w:t>缘》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王燕好、岳　玲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等奖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人参鸽子汤》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康健斌、金　竺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等奖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群芳醉月，参情厚意》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杜兆云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等奖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情满参秋—小参有话说》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管舒婷、宋金玲、 </w:t>
            </w:r>
          </w:p>
          <w:p>
            <w:pPr>
              <w:pStyle w:val="Style15"/>
              <w:rPr/>
            </w:pPr>
            <w:r>
              <w:rPr/>
              <w:t>牟美佳、袁士达、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李芊颂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优秀创意奖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带你了解人参小知识——林下参》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范美田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优秀创意奖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野小参济世之旅》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范师萌、洪嘉婧、杨东雨、阚俊明、梁钟艺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优秀创意奖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每日食养小知识：滋补佳品—红参片》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张丽赢、吕召莉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最具潜力奖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滋补养生人参鸡汤》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高　颖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最具潜力奖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人参炖鸡：滋补养生的佳肴》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刘丽娟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最具潜力奖 </w:t>
            </w:r>
          </w:p>
        </w:tc>
      </w:tr>
    </w:tbl>
    <w:p>
      <w:pPr>
        <w:pStyle w:val="Style15"/>
        <w:rPr/>
      </w:pPr>
      <w:r>
        <w:rPr/>
        <w:br/>
        <w:t> </w:t>
      </w:r>
    </w:p>
    <w:p>
      <w:pPr>
        <w:pStyle w:val="Style15"/>
        <w:spacing w:before="280" w:after="280"/>
        <w:rPr/>
      </w:pPr>
      <w:r>
        <w:rPr/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9:00Z</dcterms:created>
  <dc:creator>Windows 用户</dc:creator>
  <dc:description/>
  <cp:keywords/>
  <dc:language>en-US</dc:language>
  <cp:lastModifiedBy>Windows 用户</cp:lastModifiedBy>
  <dcterms:modified xsi:type="dcterms:W3CDTF">2024-12-27T02:29:00Z</dcterms:modified>
  <cp:revision>2</cp:revision>
  <dc:subject/>
  <dc:title/>
</cp:coreProperties>
</file>