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4-035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方金融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图们市广发小额贷款有限公司主动放弃试点经营资格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【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图们市广发小额贷款有限公司主动放弃试点经营资格的公告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公告【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】</w:t>
      </w:r>
      <w:r>
        <w:rPr>
          <w:rFonts w:eastAsia="楷体" w:cs="楷体" w:ascii="楷体" w:hAnsi="楷体"/>
        </w:rPr>
        <w:t>4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 图们市广发小额贷款有限公司（统一社会信用代码</w:t>
      </w:r>
      <w:r>
        <w:rPr/>
        <w:t>9122240231662328XY</w:t>
      </w:r>
      <w:r>
        <w:rPr/>
        <w:t>）向吉林省地方金融管理局申请主动放弃试点经营资格，吉林省地方金融管理局拟同意其申请。广大群众如有异议，请在本公告公布之日起</w:t>
      </w:r>
      <w:r>
        <w:rPr/>
        <w:t>7</w:t>
      </w:r>
      <w:r>
        <w:rPr/>
        <w:t xml:space="preserve">日内以口头或书面形式向吉林省地方金融管理局反映。 </w:t>
      </w:r>
    </w:p>
    <w:p>
      <w:pPr>
        <w:pStyle w:val="Normal"/>
        <w:jc w:val="both"/>
        <w:rPr/>
      </w:pPr>
      <w:r>
        <w:rPr/>
        <w:t>　　联系电话：</w:t>
      </w:r>
      <w:r>
        <w:rPr/>
        <w:t>0431-87076923</w:t>
      </w:r>
      <w:r>
        <w:rPr/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2:00Z</dcterms:created>
  <dc:creator>Windows 用户</dc:creator>
  <dc:description/>
  <cp:keywords/>
  <dc:language>en-US</dc:language>
  <cp:lastModifiedBy>Windows 用户</cp:lastModifiedBy>
  <dcterms:modified xsi:type="dcterms:W3CDTF">2024-12-26T07:22:00Z</dcterms:modified>
  <cp:revision>2</cp:revision>
  <dc:subject/>
  <dc:title/>
</cp:coreProperties>
</file>