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5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政协提案总体办理情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、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社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建议提案办理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省人社厅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建议提案办理情况</w:t>
      </w:r>
      <w:r>
        <w:rPr/>
        <w:t xml:space="preserve"> </w:t>
      </w:r>
    </w:p>
    <w:p>
      <w:pPr>
        <w:pStyle w:val="Normal"/>
        <w:rPr/>
      </w:pPr>
      <w:r>
        <w:rPr/>
        <w:t>　　根据</w:t>
      </w:r>
      <w:r>
        <w:rPr/>
        <w:t>2024</w:t>
      </w:r>
      <w:r>
        <w:rPr/>
        <w:t>年度建议提案办理工作安排，</w:t>
      </w:r>
      <w:r>
        <w:rPr/>
        <w:t>2024</w:t>
      </w:r>
      <w:r>
        <w:rPr/>
        <w:t>年我厅共收到省政府办公厅交办建议提案</w:t>
      </w:r>
      <w:r>
        <w:rPr/>
        <w:t>140</w:t>
      </w:r>
      <w:r>
        <w:rPr/>
        <w:t>件，其中主办件</w:t>
      </w:r>
      <w:r>
        <w:rPr/>
        <w:t>34</w:t>
      </w:r>
      <w:r>
        <w:rPr/>
        <w:t>件，协办件</w:t>
      </w:r>
      <w:r>
        <w:rPr/>
        <w:t>103</w:t>
      </w:r>
      <w:r>
        <w:rPr/>
        <w:t>件，参阅件</w:t>
      </w:r>
      <w:r>
        <w:rPr/>
        <w:t>3</w:t>
      </w:r>
      <w:r>
        <w:rPr/>
        <w:t>件。我厅承办的建议提案主要集中在人事人才、就业创业、社会保障和劳动关系等方面，内容多与民生热点紧密相关。我厅已按要求和时限全部办结，建议提案办结率</w:t>
      </w:r>
      <w:r>
        <w:rPr/>
        <w:t>100%</w:t>
      </w:r>
      <w:r>
        <w:rPr/>
        <w:t>，满意率</w:t>
      </w:r>
      <w:r>
        <w:rPr/>
        <w:t>10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在建议提案办理过程中，坚持“一把手”责任制，厅主要领导亲自明确任务分工、听取专项汇报、审核签发办理答复，分管领导定期调度、靠前指导。坚持“五化工作法”强化责任落实，对建议提案进行系统梳理研究，对人大建议和政协提案分门别类形成《省人社厅建议提案分工表》，明确牵头处室和协办处室责任，确保逐件落实、责任到人，实现动态调整、对账销号。严格实行交办、办理、审核、汇总、签发“五把关”的办理程序，按照沟通了解意图、面复征求意见、修改补充完善、形成答复意见的“四步走”方式进行规范办理、依法答复，将建议提案办理工作制度化、流程化、标准化。 </w:t>
      </w:r>
    </w:p>
    <w:p>
      <w:pPr>
        <w:pStyle w:val="Normal"/>
        <w:rPr/>
      </w:pPr>
      <w:r>
        <w:rPr/>
        <w:t xml:space="preserve">　　在面复方面，始终坚持把与人大代表、政协委员和各党派团体的沟通交流贯穿到办理工作全过程。注重调查研究，强化成果转化，将厅重点工作与代表委员所提建议相结合，及时将有建设性的建议应用到指导实践、推动工作中。将“走出去”和“请进来”相结合，一方面，“走出去”进行面复工作，深入一线开展实地调研；另一方面，把代表委员“请进来”，来厅进行座谈研讨，将内容相近的建议提案打捆集中交流。把工作中的好做法、好举措与代表委员汇报交流，主动接受监督。 </w:t>
      </w:r>
    </w:p>
    <w:p>
      <w:pPr>
        <w:pStyle w:val="Normal"/>
        <w:rPr/>
      </w:pPr>
      <w:r>
        <w:rPr/>
        <w:t xml:space="preserve">　　下一步，我们将对工作进展情况及时与代表委员沟通交流并征求意见，持续跟踪问效。对于能充实到我厅业务工作中的合理化建议，在制定完善相关政策时予以采纳。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   </w:t>
      </w:r>
      <w:r>
        <w:rPr/>
        <w:t xml:space="preserve">初审：郭慧中 </w:t>
      </w:r>
    </w:p>
    <w:p>
      <w:pPr>
        <w:pStyle w:val="Normal"/>
        <w:rPr/>
      </w:pPr>
      <w:r>
        <w:rPr/>
        <w:t>   </w:t>
      </w:r>
      <w:r>
        <w:rPr/>
        <w:t xml:space="preserve">复审：杨洋 </w:t>
      </w:r>
    </w:p>
    <w:p>
      <w:pPr>
        <w:pStyle w:val="Normal"/>
        <w:rPr/>
      </w:pPr>
      <w:r>
        <w:rPr/>
        <w:t>   </w:t>
      </w:r>
      <w:r>
        <w:rPr/>
        <w:t xml:space="preserve">终审：刘景波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6:00Z</dcterms:created>
  <dc:creator>Windows 用户</dc:creator>
  <dc:description/>
  <cp:keywords/>
  <dc:language>en-US</dc:language>
  <cp:lastModifiedBy>Windows 用户</cp:lastModifiedBy>
  <dcterms:modified xsi:type="dcterms:W3CDTF">2024-12-20T05:26:00Z</dcterms:modified>
  <cp:revision>2</cp:revision>
  <dc:subject/>
  <dc:title/>
</cp:coreProperties>
</file>