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4-0348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方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经营主体数据填报 “一件事”工作实施方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经营主体数据填报“一件事”工作实施方案</w:t>
      </w:r>
    </w:p>
    <w:p>
      <w:pPr>
        <w:pStyle w:val="Style15"/>
        <w:jc w:val="both"/>
        <w:rPr/>
      </w:pPr>
      <w:r>
        <w:rPr/>
        <w:t>　　为贯彻落实《国务院办公厅关于印发</w:t>
      </w:r>
      <w:r>
        <w:rPr/>
        <w:t>&lt;“</w:t>
      </w:r>
      <w:r>
        <w:rPr/>
        <w:t>高效办成一件事”</w:t>
      </w:r>
      <w:r>
        <w:rPr/>
        <w:t>2024</w:t>
      </w:r>
      <w:r>
        <w:rPr/>
        <w:t>年度新一批重点事项清单</w:t>
      </w:r>
      <w:r>
        <w:rPr/>
        <w:t>&gt;</w:t>
      </w:r>
      <w:r>
        <w:rPr/>
        <w:t>的通知》（国办函〔</w:t>
      </w:r>
      <w:r>
        <w:rPr/>
        <w:t>2024</w:t>
      </w:r>
      <w:r>
        <w:rPr/>
        <w:t>〕</w:t>
      </w:r>
      <w:r>
        <w:rPr/>
        <w:t>53</w:t>
      </w:r>
      <w:r>
        <w:rPr/>
        <w:t>号）要求，切实做好经营主体数据填报“一件事”工作</w:t>
      </w:r>
      <w:r>
        <w:rPr/>
        <w:t>,</w:t>
      </w:r>
      <w:r>
        <w:rPr/>
        <w:t>提升政务服务效率，为经营主体数据填报提供便利，制定本工作方案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一、工作目标</w:t>
      </w:r>
    </w:p>
    <w:p>
      <w:pPr>
        <w:pStyle w:val="Style15"/>
        <w:jc w:val="both"/>
        <w:rPr/>
      </w:pPr>
      <w:r>
        <w:rPr/>
        <w:t>　　每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6</w:t>
      </w:r>
      <w:r>
        <w:rPr/>
        <w:t>月</w:t>
      </w:r>
      <w:r>
        <w:rPr/>
        <w:t>30</w:t>
      </w:r>
      <w:r>
        <w:rPr/>
        <w:t>日，全省经营主体（含企业、个体工商户、农民专业合作社）通过国家企业信用信息公示系统（吉林）统一入口填报年报，实现工业产品获证企业年报、相关财务数据、社保信息、海关管理企业年报、外商投资企业（机构）年报“多报合一”，减少重复录入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二、主要任务</w:t>
      </w:r>
    </w:p>
    <w:p>
      <w:pPr>
        <w:pStyle w:val="Style15"/>
        <w:jc w:val="both"/>
        <w:rPr/>
      </w:pPr>
      <w:r>
        <w:rPr/>
        <w:t>　　（一）做好数据归集。各地要按照省厅要求组织相关部门将本地工业产品获证企业信息、财务数据信息、统计报表信息、社保信息、海关管理企业信息、外商投资企业（机构）信息梳理并整合至公示系统，避免企业重复报送。</w:t>
      </w:r>
    </w:p>
    <w:p>
      <w:pPr>
        <w:pStyle w:val="Style15"/>
        <w:jc w:val="both"/>
        <w:rPr/>
      </w:pPr>
      <w:r>
        <w:rPr/>
        <w:t>　　（二）畅通咨询渠道。各地要按照省厅统一部署汇总、更新各部门咨询电话及年报常见问题，通过“吉事办</w:t>
      </w:r>
      <w:r>
        <w:rPr/>
        <w:t>-</w:t>
      </w:r>
      <w:r>
        <w:rPr/>
        <w:t>高效办成‘一件事’专区”对外公示，按照专区提供统一的年报操作指南，及时准确解答经营主体在填报过程中出现的问题。</w:t>
      </w:r>
    </w:p>
    <w:p>
      <w:pPr>
        <w:pStyle w:val="Style15"/>
        <w:jc w:val="both"/>
        <w:rPr/>
      </w:pPr>
      <w:r>
        <w:rPr/>
        <w:t>　　（三）提升数据质量。各地要发挥牵头部门作用，充分利用国家企业信用信息公示系统（吉林）、政务信息交换共享平台功能，打破数据壁垒，以“双随机、一公开”联合监管为手段，做好问题数据源头治理，确保填报效率、填报质量“双提升”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三、工作要求</w:t>
      </w:r>
    </w:p>
    <w:p>
      <w:pPr>
        <w:pStyle w:val="Style15"/>
        <w:jc w:val="both"/>
        <w:rPr/>
      </w:pPr>
      <w:r>
        <w:rPr/>
        <w:t>　　（一）加强组织领导。各地要高度重视经营主体数据填报“一件事”工作，主动对接各相关部门，建立工作协调机制，明确职责分工，积极争取人员、技术、经费等相关保支持，确保工作任务有序落实。</w:t>
      </w:r>
    </w:p>
    <w:p>
      <w:pPr>
        <w:pStyle w:val="Style15"/>
        <w:jc w:val="both"/>
        <w:rPr/>
      </w:pPr>
      <w:r>
        <w:rPr/>
        <w:t>　　（二）加强业务指导。各地要全面、准确掌握经营主体数据填报“一件事”工作内容，做好对下业务指导，加强督导和跟踪协调，及时解决存在问题，不断提升服务水平，推动工作落实到位。</w:t>
      </w:r>
    </w:p>
    <w:p>
      <w:pPr>
        <w:pStyle w:val="Style15"/>
        <w:spacing w:before="280" w:after="280"/>
        <w:jc w:val="both"/>
        <w:rPr/>
      </w:pPr>
      <w:r>
        <w:rPr/>
        <w:t>　　（三）加强宣传推广。各地要充分运用各类新闻媒体和报刊、政务网站、微信公众号、服务窗口等媒介，加大宣传推广力度、提高业务指导水平，引导经营主体依法履行年报义务，提高经营主体对经营主体数据填报“一件事”的知晓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16:00Z</dcterms:created>
  <dc:creator>Windows 用户</dc:creator>
  <dc:description/>
  <cp:keywords/>
  <dc:language>en-US</dc:language>
  <cp:lastModifiedBy>Windows 用户</cp:lastModifiedBy>
  <dcterms:modified xsi:type="dcterms:W3CDTF">2024-12-17T06:16:00Z</dcterms:modified>
  <cp:revision>2</cp:revision>
  <dc:subject/>
  <dc:title/>
</cp:coreProperties>
</file>