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4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现代服务业同先进制造业、现代农业深度融合发展试点管理办法 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服务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各市（州）发展改革委，长白山管委会经发局，梅河口市发展改革局，长春新区发改工信局、中韩（长春）国际合作示范区发展改革局，各县（市、区）发展改革局，各级开发区发展改革部门：</w:t>
      </w:r>
    </w:p>
    <w:p>
      <w:pPr>
        <w:pStyle w:val="Style15"/>
        <w:rPr/>
      </w:pPr>
      <w:r>
        <w:rPr/>
        <w:t>　　为深入贯彻落实党的二十大和二十届三中全会精神，加快构建优质高效的服务业新体系，推动现代服务业同先进制造业、现代农业深度融合，强化现代服务业的提质赋能和引领推动作用，持续深化产业融合发展试点建设，规范和指导试点工作，现将《吉林省现代服务业同先进制造业、现代农业深度融合发展试点管理办法（试行）》印发给你们，请遵照执行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吉林省现代服务业同先进制造业、现代农业深度融合发展试点管理办法（试行）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省发展改革委  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 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>
          <w:rFonts w:cs="Tahoma" w:ascii="Tahoma" w:hAnsi="Tahoma"/>
          <w:color w:val="606060"/>
        </w:rPr>
        <w:t> </w:t>
      </w:r>
      <w:r>
        <w:rPr>
          <w:rFonts w:ascii="微软雅黑" w:hAnsi="微软雅黑" w:cs="微软雅黑" w:eastAsia="微软雅黑"/>
          <w:color w:val="999999"/>
          <w:sz w:val="21"/>
          <w:szCs w:val="21"/>
        </w:rPr>
        <w:t>初审：刚剑复审：王福霞终审：赵姝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7:00Z</dcterms:created>
  <dc:creator>Windows 用户</dc:creator>
  <dc:description/>
  <cp:keywords/>
  <dc:language>en-US</dc:language>
  <cp:lastModifiedBy>Windows 用户</cp:lastModifiedBy>
  <dcterms:modified xsi:type="dcterms:W3CDTF">2024-12-16T06:47:00Z</dcterms:modified>
  <cp:revision>2</cp:revision>
  <dc:subject/>
  <dc:title/>
</cp:coreProperties>
</file>