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6947B/2024-034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科学院后勤安全保卫处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科学院关于实验室危险废物 信息公开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 </w:t>
      </w:r>
      <w:r>
        <w:rPr>
          <w:b/>
          <w:bCs/>
          <w:sz w:val="36"/>
          <w:szCs w:val="36"/>
        </w:rPr>
        <w:t>吉林省农业科学院关于实验室危险废物</w:t>
      </w:r>
      <w:r>
        <w:rPr/>
        <w:t xml:space="preserve"> </w:t>
      </w:r>
    </w:p>
    <w:p>
      <w:pPr>
        <w:pStyle w:val="15"/>
        <w:jc w:val="center"/>
        <w:rPr/>
      </w:pPr>
      <w:r>
        <w:rPr>
          <w:b/>
          <w:bCs/>
          <w:sz w:val="36"/>
          <w:szCs w:val="36"/>
        </w:rPr>
        <w:t>信息公开的公告</w:t>
      </w:r>
      <w:r>
        <w:rPr>
          <w:rFonts w:ascii="方正小标宋简体;宋体" w:hAnsi="方正小标宋简体;宋体" w:cs="Times New Roman" w:eastAsia="方正小标宋简体;宋体"/>
          <w:b/>
          <w:bCs/>
          <w:sz w:val="44"/>
          <w:szCs w:val="44"/>
        </w:rPr>
        <w:t xml:space="preserve">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>按照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 xml:space="preserve">日实施的《企业事业单位环境信息公开办法》要求，具有试验、分析、检测等功能的化学、医药、生物类省级重点以上实验室的企业、事业单位，应列入重点排污单位名单。重点排污单位应当如实向社会公开其主要污染物的名称、排放方式、排放浓度和总量、超标排放情况、防治污染设施的建设和运行情况，接受社会监督。现对我院实验室危险废物信息进行公开：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一、基础信息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单位名称：吉林省农业科学院（中国农业科技东北创新中心）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>组织机构代码：</w:t>
      </w:r>
      <w:r>
        <w:rPr/>
        <w:t xml:space="preserve">12220000412756947B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法定代表人：马国成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>地址：长春市南关区生态大街</w:t>
      </w:r>
      <w:r>
        <w:rPr/>
        <w:t>1363</w:t>
      </w:r>
      <w:r>
        <w:rPr/>
        <w:t xml:space="preserve">号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联系人：后勤安全保卫处   陶蕊、李大鹏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>联系方式：</w:t>
      </w:r>
      <w:r>
        <w:rPr/>
        <w:t>0431-87063091</w:t>
      </w:r>
      <w:r>
        <w:rPr/>
        <w:t>、</w:t>
      </w:r>
      <w:r>
        <w:rPr/>
        <w:t xml:space="preserve">15004402311 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二、实验室危险废弃物信息 </w:t>
      </w:r>
    </w:p>
    <w:p>
      <w:pPr>
        <w:pStyle w:val="Normal"/>
        <w:spacing w:lineRule="exact" w:line="520" w:before="280" w:after="280"/>
        <w:ind w:firstLine="480"/>
        <w:rPr/>
      </w:pPr>
      <w:r>
        <w:rPr/>
        <w:t>院实验室危险废物类别包括实验室毒害类废试剂、实验室有毒类废试剂、实验室有毒类废液、实验室普通类废试剂、实验室普通类废液、实验室废弃物等，委托公主岭市天一环卫有限公司（危险废物经营许可证编号：</w:t>
      </w:r>
      <w:r>
        <w:rPr/>
        <w:t>2203810093</w:t>
      </w:r>
      <w:r>
        <w:rPr/>
        <w:t>）及吉林省蓝天固废处理中心有限公司（危险废物经营许可证编号：</w:t>
      </w:r>
      <w:r>
        <w:rPr/>
        <w:t>2201050001</w:t>
      </w:r>
      <w:r>
        <w:rPr/>
        <w:t>）进行定期回收，规范处理。长春院区处置数量见表</w:t>
      </w:r>
      <w:r>
        <w:rPr/>
        <w:t>1</w:t>
      </w:r>
      <w:r>
        <w:rPr/>
        <w:t>，公主岭院区处置数量见表</w:t>
      </w:r>
      <w:r>
        <w:rPr/>
        <w:t>2</w:t>
      </w:r>
      <w:r>
        <w:rPr/>
        <w:t xml:space="preserve">。 </w:t>
      </w:r>
    </w:p>
    <w:p>
      <w:pPr>
        <w:pStyle w:val="Normal"/>
        <w:spacing w:lineRule="exact" w:line="520" w:before="280" w:after="280"/>
        <w:rPr/>
      </w:pPr>
      <w:r>
        <w:rPr/>
        <w:t> </w:t>
      </w:r>
    </w:p>
    <w:p>
      <w:pPr>
        <w:pStyle w:val="15"/>
        <w:snapToGrid w:val="false"/>
        <w:spacing w:lineRule="exact" w:line="520"/>
        <w:ind w:firstLine="480"/>
        <w:jc w:val="center"/>
        <w:rPr/>
      </w:pPr>
      <w:r>
        <w:rPr/>
        <w:t>表</w:t>
      </w:r>
      <w:r>
        <w:rPr/>
        <w:t xml:space="preserve">1 </w:t>
      </w:r>
      <w:r>
        <w:rPr/>
        <w:t>吉林省农业科学院</w:t>
      </w:r>
      <w:r>
        <w:rPr/>
        <w:t>2024</w:t>
      </w:r>
      <w:r>
        <w:rPr/>
        <w:t xml:space="preserve">年主要实验室危险废物种类及数量（长春院区）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6"/>
        <w:gridCol w:w="778"/>
        <w:gridCol w:w="851"/>
        <w:gridCol w:w="850"/>
        <w:gridCol w:w="1065"/>
        <w:gridCol w:w="850"/>
        <w:gridCol w:w="920"/>
        <w:gridCol w:w="709"/>
        <w:gridCol w:w="800"/>
        <w:gridCol w:w="10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品名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代码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废物 </w:t>
            </w:r>
          </w:p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类别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物理性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危害特性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来源及产生环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本年度产生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转移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委托运输单位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委托处置单位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责任人及联系电话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实验室废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00-047-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HW49 </w:t>
            </w:r>
          </w:p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液体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毒性、腐蚀性、易燃性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研究、开发化学 </w:t>
            </w:r>
          </w:p>
          <w:p>
            <w:pPr>
              <w:pStyle w:val="15"/>
              <w:snapToGrid w:val="false"/>
              <w:jc w:val="center"/>
              <w:rPr/>
            </w:pPr>
            <w:r>
              <w:rPr/>
              <w:t xml:space="preserve">和生物实验室 </w:t>
            </w:r>
          </w:p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产生的废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236.4k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236.4kg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吉林省蓝天固废处理中心有限公司 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吉林省蓝天固废处理中心有限公司 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陶蕊</w:t>
            </w:r>
            <w:r>
              <w:rPr/>
              <w:t xml:space="preserve">0431-87063091 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剧毒类化学品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00-999-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HW49 </w:t>
            </w:r>
          </w:p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液体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204k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204kg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空试剂瓶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00-047-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HW49 </w:t>
            </w:r>
          </w:p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固体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2.1k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2.1kg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实验室废弃物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00-999-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HW49 </w:t>
            </w:r>
          </w:p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固体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79.5k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79.5kg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一般化学固体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00-999-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HW49 </w:t>
            </w:r>
          </w:p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固体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9.2k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9.2kg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一般化学液体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00-999-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HW49 </w:t>
            </w:r>
          </w:p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液体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4.8k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4.8kg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5"/>
        <w:snapToGrid w:val="false"/>
        <w:spacing w:lineRule="exact" w:line="520"/>
        <w:jc w:val="both"/>
        <w:rPr/>
      </w:pPr>
      <w:r>
        <w:rPr/>
        <w:t> </w:t>
      </w:r>
    </w:p>
    <w:p>
      <w:pPr>
        <w:pStyle w:val="15"/>
        <w:snapToGrid w:val="false"/>
        <w:spacing w:lineRule="exact" w:line="520"/>
        <w:ind w:firstLine="480"/>
        <w:jc w:val="center"/>
        <w:rPr/>
      </w:pPr>
      <w:r>
        <w:rPr/>
        <w:t>表</w:t>
      </w:r>
      <w:r>
        <w:rPr/>
        <w:t>2</w:t>
      </w:r>
      <w:r>
        <w:rPr/>
        <w:t>吉林省农业科学院</w:t>
      </w:r>
      <w:r>
        <w:rPr/>
        <w:t>2024</w:t>
      </w:r>
      <w:r>
        <w:rPr/>
        <w:t xml:space="preserve">年主要实验室危险废物种类及数量（公主岭院区）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6"/>
        <w:gridCol w:w="778"/>
        <w:gridCol w:w="851"/>
        <w:gridCol w:w="850"/>
        <w:gridCol w:w="1065"/>
        <w:gridCol w:w="850"/>
        <w:gridCol w:w="920"/>
        <w:gridCol w:w="709"/>
        <w:gridCol w:w="800"/>
        <w:gridCol w:w="10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品名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代码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废物 </w:t>
            </w:r>
          </w:p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类别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物理性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危害特性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来源及产生环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本年度产生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转移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委托运输单位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委托处置单位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责任人及联系电话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实验室废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00-047-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HW49 </w:t>
            </w:r>
          </w:p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液体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毒性、腐蚀性、易燃性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研究、开发化学 </w:t>
            </w:r>
          </w:p>
          <w:p>
            <w:pPr>
              <w:pStyle w:val="15"/>
              <w:snapToGrid w:val="false"/>
              <w:jc w:val="center"/>
              <w:rPr/>
            </w:pPr>
            <w:r>
              <w:rPr/>
              <w:t xml:space="preserve">和生物实验室 </w:t>
            </w:r>
          </w:p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产生的废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40.9k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40.9kg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公主岭市天一环卫有限公司 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公主岭市天一环卫有限公司 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李大鹏</w:t>
            </w:r>
            <w:r>
              <w:rPr/>
              <w:t>1500440231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实验室废试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00-999-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HW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液体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1236.3k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1236.3kg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实验室废弃物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00-999-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HW49 </w:t>
            </w:r>
          </w:p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固体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58.1k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58.1kg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废农药瓶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900-999-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80"/>
              <w:jc w:val="center"/>
              <w:rPr/>
            </w:pPr>
            <w:r>
              <w:rPr/>
              <w:t xml:space="preserve">HW49 </w:t>
            </w:r>
          </w:p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固体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209.3k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80" w:after="0"/>
              <w:jc w:val="center"/>
              <w:rPr/>
            </w:pPr>
            <w:r>
              <w:rPr/>
              <w:t xml:space="preserve">209.3kg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5"/>
        <w:snapToGrid w:val="false"/>
        <w:spacing w:lineRule="exact" w:line="520"/>
        <w:jc w:val="both"/>
        <w:rPr/>
      </w:pPr>
      <w:r>
        <w:rPr/>
        <w:t> 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三、防治污染设施的建设和运行情况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院设有实验室废弃物中转站，随时接收各研究所产生的实验室危险废弃物。各研究所实验室废弃物中转站严格按照国家、省市相关部门要求建设，防爆、通风、消防等设施定期检查。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院制定了《吉林省农业科学院危险废物处置管理办法》，要求各实验室产生的危险废弃物要设置专门容器，分类收集，定点存放。实验垃圾和生活垃圾分开处理。实验室危险废弃物的处置，严格执行危险废物转移联单制度，交由生态环境部门认可并持有危险废物经营许可证的厂家处置。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后勤安全保卫处还提供了废液收集用的废液桶及危险废物标签，严格落实生态环境部门相关规定。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四、建设项目环境影响评价及其他环境保护行政许可情况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院各实验室所在楼宇均按照国家、省市相关规定，完成了相关验收工作。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五、突发环境事件应急预案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>为规范和加强院实验室危险废弃物的管理工作，防止实验危险废弃物污染危害环境，维护环境和公共安全，保证职工身体健康</w:t>
      </w:r>
      <w:r>
        <w:rPr/>
        <w:t>,</w:t>
      </w:r>
      <w:r>
        <w:rPr/>
        <w:t>根据国家环境保护总局《废弃危险化学品污染环境防治办法》（国家环境保护总局令第</w:t>
      </w:r>
      <w:r>
        <w:rPr/>
        <w:t>27</w:t>
      </w:r>
      <w:r>
        <w:rPr/>
        <w:t xml:space="preserve">号）有关精神，结合院实际，制定了《吉林省农业科学院突发环境事件应急预案》，并定期修订。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六、其它应该公开的环境信息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 xml:space="preserve">无 </w:t>
      </w:r>
    </w:p>
    <w:p>
      <w:pPr>
        <w:pStyle w:val="15"/>
        <w:snapToGrid w:val="false"/>
        <w:spacing w:lineRule="exact" w:line="520"/>
        <w:ind w:firstLine="480"/>
        <w:jc w:val="both"/>
        <w:rPr/>
      </w:pPr>
      <w:r>
        <w:rPr/>
        <w:t> </w:t>
      </w:r>
    </w:p>
    <w:p>
      <w:pPr>
        <w:pStyle w:val="15"/>
        <w:snapToGrid w:val="false"/>
        <w:spacing w:lineRule="exact" w:line="520"/>
        <w:jc w:val="right"/>
        <w:rPr/>
      </w:pPr>
      <w:r>
        <w:rPr/>
        <w:t> </w:t>
      </w:r>
    </w:p>
    <w:p>
      <w:pPr>
        <w:pStyle w:val="15"/>
        <w:snapToGrid w:val="false"/>
        <w:spacing w:lineRule="exact" w:line="520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15"/>
        <w:snapToGrid w:val="false"/>
        <w:spacing w:lineRule="exact" w:line="520"/>
        <w:jc w:val="right"/>
        <w:rPr/>
      </w:pPr>
      <w:r>
        <w:rPr/>
        <w:t> </w:t>
      </w:r>
    </w:p>
    <w:p>
      <w:pPr>
        <w:pStyle w:val="15"/>
        <w:ind w:firstLine="640"/>
        <w:jc w:val="right"/>
        <w:rPr/>
      </w:pPr>
      <w:r>
        <w:rPr/>
        <w:t>  </w:t>
      </w:r>
      <w:r>
        <w:rPr/>
        <w:t xml:space="preserve">吉林省农业科学院（中国农业科技东北创新中心） </w:t>
      </w:r>
    </w:p>
    <w:p>
      <w:pPr>
        <w:pStyle w:val="15"/>
        <w:ind w:firstLine="640"/>
        <w:jc w:val="right"/>
        <w:rPr/>
      </w:pPr>
      <w:r>
        <w:rPr/>
        <w:t xml:space="preserve">后勤安全保卫处 </w:t>
      </w:r>
    </w:p>
    <w:p>
      <w:pPr>
        <w:pStyle w:val="15"/>
        <w:spacing w:before="280" w:after="280"/>
        <w:ind w:firstLine="640"/>
        <w:jc w:val="right"/>
        <w:rPr/>
      </w:pPr>
      <w:r>
        <w:rPr/>
        <w:t>  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15">
    <w:name w:val="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9:00Z</dcterms:created>
  <dc:creator>Windows 用户</dc:creator>
  <dc:description/>
  <cp:keywords/>
  <dc:language>en-US</dc:language>
  <cp:lastModifiedBy>Windows 用户</cp:lastModifiedBy>
  <dcterms:modified xsi:type="dcterms:W3CDTF">2024-12-13T02:09:00Z</dcterms:modified>
  <cp:revision>2</cp:revision>
  <dc:subject/>
  <dc:title/>
</cp:coreProperties>
</file>