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4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 吉林省市场监督管理厅关于发布《城市道路抗冰防滑沥青路面技术标准》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项吉林省工程建设地方标准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  吉林省市场监督管理厅关于发布《城市道路抗冰防滑沥青路面技术标准》等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项吉林省工程建设地方标准的通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6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现批准《城市道路抗冰防滑沥青路面技术标准》、《模塑聚苯乙烯泡沫塑料板外墙外保温工程技术标准》、《建筑施工高处作业吊篮应用标准》、《民用建筑太阳能热水系统应用技术标准》、《热泵系统监控技术标准》、《城镇供热企业运行管理评价标准》为吉林省工程建设地方标准，编号依次为：</w:t>
      </w:r>
      <w:r>
        <w:rPr/>
        <w:t>DB22/ T 5168—2024</w:t>
      </w:r>
      <w:r>
        <w:rPr/>
        <w:t>、</w:t>
      </w:r>
      <w:r>
        <w:rPr/>
        <w:t>DB22/ T 5011—2024</w:t>
      </w:r>
      <w:r>
        <w:rPr/>
        <w:t>、</w:t>
      </w:r>
      <w:r>
        <w:rPr/>
        <w:t>DB22/ T 5169—2024</w:t>
      </w:r>
      <w:r>
        <w:rPr/>
        <w:t>、</w:t>
      </w:r>
      <w:r>
        <w:rPr/>
        <w:t>DB22/ T 5072—2024</w:t>
      </w:r>
      <w:r>
        <w:rPr/>
        <w:t>、</w:t>
      </w:r>
      <w:r>
        <w:rPr/>
        <w:t>DB22/ T 5170—2024</w:t>
      </w:r>
      <w:r>
        <w:rPr/>
        <w:t>、</w:t>
      </w:r>
      <w:r>
        <w:rPr/>
        <w:t>DB22/ T 5064—2024</w:t>
      </w:r>
      <w:r>
        <w:rPr/>
        <w:t>自发布之日起实施。原《模塑聚苯乙烯泡沫塑料板外墙外保温工程技术标准》</w:t>
      </w:r>
      <w:r>
        <w:rPr/>
        <w:t>DB22/ T 5011—2018</w:t>
      </w:r>
      <w:r>
        <w:rPr/>
        <w:t>、原《民用建筑太阳能热水系统应用技术标准》</w:t>
      </w:r>
      <w:r>
        <w:rPr/>
        <w:t>DB22/ T 5072—2011</w:t>
      </w:r>
      <w:r>
        <w:rPr/>
        <w:t>、原《城镇供热企业运行管理评价标准》</w:t>
      </w:r>
      <w:r>
        <w:rPr/>
        <w:t>DB22/ T 5064—2021</w:t>
      </w:r>
      <w:r>
        <w:rPr/>
        <w:t xml:space="preserve">同时废止。                     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    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6:00Z</dcterms:created>
  <dc:creator>Windows 用户</dc:creator>
  <dc:description/>
  <cp:keywords/>
  <dc:language>en-US</dc:language>
  <cp:lastModifiedBy>Windows 用户</cp:lastModifiedBy>
  <dcterms:modified xsi:type="dcterms:W3CDTF">2024-12-10T02:46:00Z</dcterms:modified>
  <cp:revision>2</cp:revision>
  <dc:subject/>
  <dc:title/>
</cp:coreProperties>
</file>