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4-033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关于公布部分文件失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1"/>
            <w:szCs w:val="21"/>
          </w:rPr>
          <w:t>吉林省政务服务和数字化建设管理局关于公布部分文件失效的通知</w:t>
        </w:r>
      </w:hyperlink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.jl.gov.cn/xxgk/tzgg/202410/t20241029_33147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2:00Z</dcterms:created>
  <dc:creator>Windows 用户</dc:creator>
  <dc:description/>
  <cp:keywords/>
  <dc:language>en-US</dc:language>
  <cp:lastModifiedBy>Windows 用户</cp:lastModifiedBy>
  <dcterms:modified xsi:type="dcterms:W3CDTF">2024-11-29T03:02:00Z</dcterms:modified>
  <cp:revision>2</cp:revision>
  <dc:subject/>
  <dc:title/>
</cp:coreProperties>
</file>