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320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标准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发布吉林省工程建设标准设计《建筑工程防水系统构造》的通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66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发布吉林省工程建设标准设计《建筑工程防水系统构造》的通告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第</w:t>
      </w:r>
      <w:r>
        <w:rPr>
          <w:rFonts w:eastAsia="楷体" w:cs="楷体" w:ascii="楷体" w:hAnsi="楷体"/>
        </w:rPr>
        <w:t>662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现批准《建筑工程防水系统构造》为吉林省工程建设标准设计，统一编号为：</w:t>
      </w:r>
      <w:r>
        <w:rPr/>
        <w:t>DBJT06-230-2024</w:t>
      </w:r>
      <w:r>
        <w:rPr/>
        <w:t>；图集号为：吉</w:t>
      </w:r>
      <w:r>
        <w:rPr/>
        <w:t>J2024-259</w:t>
      </w:r>
      <w:r>
        <w:rPr/>
        <w:t>，自发布之日起实施。原《</w:t>
      </w:r>
      <w:r>
        <w:rPr/>
        <w:t>DFYH</w:t>
      </w:r>
      <w:r>
        <w:rPr/>
        <w:t>防水建筑构造》统一编号：</w:t>
      </w:r>
      <w:r>
        <w:rPr/>
        <w:t>DBJT06-196-2018</w:t>
      </w:r>
      <w:r>
        <w:rPr/>
        <w:t>；图集号：吉</w:t>
      </w:r>
      <w:r>
        <w:rPr/>
        <w:t>J2018-259</w:t>
      </w:r>
      <w:r>
        <w:rPr/>
        <w:t xml:space="preserve">同时废止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 xml:space="preserve">日 </w:t>
      </w:r>
    </w:p>
    <w:p>
      <w:pPr>
        <w:pStyle w:val="Normal"/>
        <w:jc w:val="right"/>
        <w:rPr/>
      </w:pPr>
      <w:r>
        <w:rPr/>
        <w:t xml:space="preserve"> 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初审：岳延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复审：徐瑞博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终审：董娜娜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43:00Z</dcterms:created>
  <dc:creator>Windows 用户</dc:creator>
  <dc:description/>
  <cp:keywords/>
  <dc:language>en-US</dc:language>
  <cp:lastModifiedBy>Windows 用户</cp:lastModifiedBy>
  <dcterms:modified xsi:type="dcterms:W3CDTF">2024-11-19T02:43:00Z</dcterms:modified>
  <cp:revision>2</cp:revision>
  <dc:subject/>
  <dc:title/>
</cp:coreProperties>
</file>