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4-031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经贸与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支持家装家居产品换新实施细则（第二版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运行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林省支持家装家居产品换新实施细则（第二版）</w:t>
      </w:r>
    </w:p>
    <w:p>
      <w:pPr>
        <w:pStyle w:val="Normal"/>
        <w:rPr/>
      </w:pPr>
      <w:r>
        <w:rPr/>
        <w:t>　　根据国家发改委、财政部印发《关于加力支持大规模设备更新和消费品以旧换新的若干措施的通知》、商务部等</w:t>
      </w:r>
      <w:r>
        <w:rPr/>
        <w:t>8</w:t>
      </w:r>
      <w:r>
        <w:rPr/>
        <w:t>部门办公厅《关于做好家装厨卫“焕新”工作的通知》和吉林省发改委、吉林省财政厅印发《吉林省加力支持大规模设备更新和消费品以旧换新实施方案》要求，结合我省实际，制订《吉林省支持家装家居产品换新实施细则</w:t>
      </w:r>
      <w:r>
        <w:rPr/>
        <w:t>(</w:t>
      </w:r>
      <w:r>
        <w:rPr/>
        <w:t>第二版</w:t>
      </w:r>
      <w:r>
        <w:rPr/>
        <w:t>)</w:t>
      </w:r>
      <w:r>
        <w:rPr/>
        <w:t xml:space="preserve">》（以下简称《细则》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实施时间</w:t>
      </w:r>
      <w:r>
        <w:rPr/>
        <w:t xml:space="preserve"> </w:t>
      </w:r>
    </w:p>
    <w:p>
      <w:pPr>
        <w:pStyle w:val="Normal"/>
        <w:rPr/>
      </w:pPr>
      <w:r>
        <w:rPr/>
        <w:t>　　本《细则》印发之日起，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止。政策期内，中央和省级支持各地开展家装厨卫“焕”新活动，对购买旧房装修、厨卫等局部改造、居家适老化改造所用物品和材料，以及智能家居产品的消费者给予适当补贴。下达各地补贴资金提前使用完毕的，由各地区发布公告自动终止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补贴范围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成品类。床、床垫、沙发、衣柜、浴室柜、智能马桶、智能家用监控、智能照明、智能窗帘、智能晾衣架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定制类。套装门、套装窗、整体柜、瓷砖、地板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适老化产品。护理功能床、轮椅、步入式浴缸、坐式淋浴器、按摩椅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家纺用品。窗帘、地毯、被褥、床单、被套、枕芯、枕套。 </w:t>
      </w:r>
    </w:p>
    <w:p>
      <w:pPr>
        <w:pStyle w:val="Normal"/>
        <w:rPr/>
      </w:pPr>
      <w:r>
        <w:rPr/>
        <w:t xml:space="preserve">　　以上品类中获得绿色产品认证的节能、节水等产品优先纳入政策实施范围。各地可结合实际增加补贴品类，并向省商务厅报备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补贴对象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在吉林省内购买本《细则》明确补贴范围内产品的个人消费者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每位消费者每类产品（指细分的具体产品）只可享受补贴</w:t>
      </w:r>
      <w:r>
        <w:rPr/>
        <w:t>1</w:t>
      </w:r>
      <w:r>
        <w:rPr/>
        <w:t xml:space="preserve">件（次）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四、补贴标准</w:t>
      </w:r>
      <w:r>
        <w:rPr/>
        <w:t xml:space="preserve"> </w:t>
      </w:r>
    </w:p>
    <w:p>
      <w:pPr>
        <w:pStyle w:val="Normal"/>
        <w:rPr/>
      </w:pPr>
      <w:r>
        <w:rPr/>
        <w:t>　　按购买商品实际成交价格的</w:t>
      </w:r>
      <w:r>
        <w:rPr/>
        <w:t>15%</w:t>
      </w:r>
      <w:r>
        <w:rPr/>
        <w:t>给予补贴，每类产品补贴不超过</w:t>
      </w:r>
      <w:r>
        <w:rPr/>
        <w:t>2000</w:t>
      </w:r>
      <w:r>
        <w:rPr/>
        <w:t>元，每位消费者累计补贴最高</w:t>
      </w:r>
      <w:r>
        <w:rPr/>
        <w:t>15000</w:t>
      </w:r>
      <w:r>
        <w:rPr/>
        <w:t xml:space="preserve">元。补贴资金计算基数，是指在规定期限内，消费者参与完成生产商、经销商等各项优惠活动基础上的最终成交价格进行核算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补贴流程</w:t>
      </w:r>
      <w:r>
        <w:rPr/>
        <w:t xml:space="preserve"> </w:t>
      </w:r>
    </w:p>
    <w:p>
      <w:pPr>
        <w:pStyle w:val="Normal"/>
        <w:rPr/>
      </w:pPr>
      <w:r>
        <w:rPr/>
        <w:t xml:space="preserve">　　使用中国银联云闪付平台发放补贴资金。具体流程如下：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消费者实名注册云闪付</w:t>
      </w:r>
      <w:r>
        <w:rPr/>
        <w:t>APP</w:t>
      </w:r>
      <w:r>
        <w:rPr/>
        <w:t>，登录“你瞅啥”小程序</w:t>
      </w:r>
      <w:r>
        <w:rPr/>
        <w:t>--</w:t>
      </w:r>
      <w:r>
        <w:rPr/>
        <w:t xml:space="preserve">政府补贴，点击查看预购家装家居产品补贴参与细则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消费者在参与政策实施的商户结算时，线下商户使用绑定在云闪付</w:t>
      </w:r>
      <w:r>
        <w:rPr/>
        <w:t>APP</w:t>
      </w:r>
      <w:r>
        <w:rPr/>
        <w:t>内的银行卡刷卡或出示云闪付</w:t>
      </w:r>
      <w:r>
        <w:rPr/>
        <w:t>APP</w:t>
      </w:r>
      <w:r>
        <w:rPr/>
        <w:t>付款码，线上电商平台支付方式选择云闪付，支付时系统自动实现</w:t>
      </w:r>
      <w:r>
        <w:rPr/>
        <w:t>85</w:t>
      </w:r>
      <w:r>
        <w:rPr/>
        <w:t xml:space="preserve">折优惠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如出现撤销、退货情况，应由销售商户按原支付路径完成退货流程，该次补贴资格视为已使用，不可再次享受政府补贴。 </w:t>
      </w:r>
    </w:p>
    <w:p>
      <w:pPr>
        <w:pStyle w:val="Normal"/>
        <w:rPr/>
      </w:pPr>
      <w:r>
        <w:rPr/>
        <w:t xml:space="preserve">  </w:t>
      </w:r>
      <w:r>
        <w:rPr/>
        <w:t xml:space="preserve">（此文有删减）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商务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0:00Z</dcterms:created>
  <dc:creator>Windows 用户</dc:creator>
  <dc:description/>
  <cp:keywords/>
  <dc:language>en-US</dc:language>
  <cp:lastModifiedBy>Windows 用户</cp:lastModifiedBy>
  <dcterms:modified xsi:type="dcterms:W3CDTF">2024-11-14T03:10:00Z</dcterms:modified>
  <cp:revision>2</cp:revision>
  <dc:subject/>
  <dc:title/>
</cp:coreProperties>
</file>