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4-0308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投标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公共资源交易平台代理机构及从业人员执业活动管理办法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数联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印发《吉林省公共资源交易平台代理机构及从业人员执业活动管理办法》的通知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数联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各市（州）、长白山管委会、各县（市）政务服务和数字化建设管理局、发展改革委（局）、财政局、自然资源主管部门、住房和城乡建设局、交通运输局、水利局、农业农村局，省公共资源交易中心： </w:t>
      </w:r>
    </w:p>
    <w:p>
      <w:pPr>
        <w:pStyle w:val="Normal"/>
        <w:rPr/>
      </w:pPr>
      <w:r>
        <w:rPr/>
        <w:t xml:space="preserve">　　为深入贯彻落实国务院办公厅《关于创新完善体制机制推动招标投标市场规范健康发展的意见》，加强招标代理机构及从业人员在吉林省公共资源交易平台执业行为，进一步提升招标代理服务质量，促进招标投标市场健康发展，依据招标采购有关法律法规和文件精神，结合吉林省公共资源交易行业发展实际，省政务服务和数字化建设管理局、省发展和改革委员会、省财政厅、省自然资源厅、省住房和城乡建设厅、省交通运输厅、省水利厅、省农业农村厅共同研究制定了《吉林省公共资源交易平台代理机构及从业人员执业活动管理办法》，现予印发，请认真遵照执行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附件：吉林省公共资源交易平台代理机构及从业人员执业活动管理办法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政务服务和数字化建设管理局　　吉林省发展和改革委员会 </w:t>
      </w:r>
    </w:p>
    <w:p>
      <w:pPr>
        <w:pStyle w:val="Normal"/>
        <w:jc w:val="right"/>
        <w:rPr/>
      </w:pPr>
      <w:r>
        <w:rPr/>
        <w:t xml:space="preserve">　吉林省财政厅   　　　吉林省自然资源厅 </w:t>
      </w:r>
    </w:p>
    <w:p>
      <w:pPr>
        <w:pStyle w:val="Normal"/>
        <w:jc w:val="right"/>
        <w:rPr/>
      </w:pPr>
      <w:r>
        <w:rPr/>
        <w:t xml:space="preserve">　　吉林省住房和城乡建设厅　　　　 吉林省交通运输厅 </w:t>
      </w:r>
    </w:p>
    <w:p>
      <w:pPr>
        <w:pStyle w:val="Normal"/>
        <w:jc w:val="right"/>
        <w:rPr/>
      </w:pPr>
      <w:r>
        <w:rPr/>
        <w:t xml:space="preserve">　　吉林省水利厅　　　　 吉林省农业农村厅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 xml:space="preserve">日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初审：刘艳莉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复审：王亮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终审：蔡磊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4:00Z</dcterms:created>
  <dc:creator>Windows 用户</dc:creator>
  <dc:description/>
  <cp:keywords/>
  <dc:language>en-US</dc:language>
  <cp:lastModifiedBy>Windows 用户</cp:lastModifiedBy>
  <dcterms:modified xsi:type="dcterms:W3CDTF">2024-11-06T01:44:00Z</dcterms:modified>
  <cp:revision>2</cp:revision>
  <dc:subject/>
  <dc:title/>
</cp:coreProperties>
</file>