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0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模塑聚苯乙烯泡沫塑料板外墙外保温工程技术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模塑聚苯乙烯泡沫塑料板外墙外保温工程技术标准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模塑聚苯乙烯泡沫塑料板外墙外保温工程技术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徐瑞博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岳延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6:00Z</dcterms:created>
  <dc:creator>Windows 用户</dc:creator>
  <dc:description/>
  <cp:keywords/>
  <dc:language>en-US</dc:language>
  <cp:lastModifiedBy>Windows 用户</cp:lastModifiedBy>
  <dcterms:modified xsi:type="dcterms:W3CDTF">2024-11-04T06:36:00Z</dcterms:modified>
  <cp:revision>2</cp:revision>
  <dc:subject/>
  <dc:title/>
</cp:coreProperties>
</file>